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离任会上的讲话"/>
      <w:r>
        <w:rPr/>
        <w:t>镇长离任会上的讲话</w:t>
      </w:r>
      <w:bookmarkEnd w:id="0"/>
    </w:p>
    <w:p>
      <w:pPr>
        <w:pStyle w:val="Normal"/>
        <w:rPr/>
      </w:pPr>
      <w:r>
        <w:rPr/>
        <w:t>尊敬的各位领导，尊敬的易书记、余书记：</w:t>
      </w:r>
    </w:p>
    <w:p>
      <w:pPr>
        <w:pStyle w:val="Normal"/>
        <w:rPr/>
      </w:pPr>
      <w:r>
        <w:rPr/>
        <w:t>在这金风送爽、硕果飘香的日子里，我们满怀喜悦，欢聚一堂，隆重欢送易书记踏上新的工作岗位，欢迎余</w:t>
      </w:r>
      <w:r>
        <w:rPr/>
        <w:t>_</w:t>
      </w:r>
      <w:r>
        <w:rPr/>
        <w:t>书记到</w:t>
      </w:r>
      <w:r>
        <w:rPr/>
        <w:t>_</w:t>
      </w:r>
      <w:r>
        <w:rPr/>
        <w:t>镇任书记。在此，我代表沙湾煤业公司党委、行政和公司全体员工，向为沙湾煤业公司的稳定发展做出了积极贡献的</w:t>
      </w:r>
      <w:r>
        <w:rPr/>
        <w:t>_</w:t>
      </w:r>
      <w:r>
        <w:rPr/>
        <w:t>镇各位领导，特别是易书记同志表示衷心的感谢</w:t>
      </w:r>
      <w:r>
        <w:rPr/>
        <w:t>!</w:t>
      </w:r>
      <w:r>
        <w:rPr/>
        <w:t>向到任的余良才书记表示热烈的欢迎</w:t>
      </w:r>
      <w:r>
        <w:rPr/>
        <w:t>!</w:t>
      </w:r>
    </w:p>
    <w:p>
      <w:pPr>
        <w:pStyle w:val="Normal"/>
        <w:rPr/>
      </w:pPr>
      <w:r>
        <w:rPr/>
        <w:t>沙湾煤业公司是地处</w:t>
      </w:r>
      <w:r>
        <w:rPr/>
        <w:t>_</w:t>
      </w:r>
      <w:r>
        <w:rPr/>
        <w:t>镇的一个企业，工作生活大家朝夕相处，结下了深厚的友谊。企业的发展离不开政府的支持、关心和帮助。沙湾煤业公司更是在各方面得到了</w:t>
      </w:r>
      <w:r>
        <w:rPr/>
        <w:t>_</w:t>
      </w:r>
      <w:r>
        <w:rPr/>
        <w:t>镇政府的极大关心和帮助，在我们工作上遇到困难的时候，</w:t>
      </w:r>
      <w:r>
        <w:rPr/>
        <w:t>_</w:t>
      </w:r>
      <w:r>
        <w:rPr/>
        <w:t>镇政府总是在最关键的时刻伸出援助之手，帮助我们度过难关。易书记在</w:t>
      </w:r>
      <w:r>
        <w:rPr/>
        <w:t>_</w:t>
      </w:r>
      <w:r>
        <w:rPr/>
        <w:t>工作期间，为沙湾场镇建设、交通设施建设及其他各方面都做出了积极的贡献，领导我们改变了老沙湾贫穷落后的面貌，创造了现在处处充满生机和活力美丽沙湾。同时，为沙湾煤业公司在厂社关系处理上创造了非常协调和谐友好的环境，是非常值得我们留恋的好书记。</w:t>
      </w:r>
    </w:p>
    <w:p>
      <w:pPr>
        <w:pStyle w:val="Normal"/>
        <w:rPr/>
      </w:pPr>
      <w:r>
        <w:rPr/>
        <w:t>易书记就要踏上新的工作岗位了，我们衷心祝愿易书记在新的工作中，工作顺利，万事如意。同时也真诚的希望易书记今后能抽时间回来做客，进一步指导我们的工作。</w:t>
      </w:r>
    </w:p>
    <w:p>
      <w:pPr>
        <w:pStyle w:val="Normal"/>
        <w:rPr/>
      </w:pPr>
      <w:r>
        <w:rPr/>
        <w:t>新到任的余良才书记，年轻有为，在以前的工作中也是政绩着著，在他曾经工作过的地方，老百姓对他都有极高的评价。我们坚决拥护县委县府的决定，坚决支持余良才书记的工作。同时，我们坚信，在余书记的领导下，</w:t>
      </w:r>
      <w:r>
        <w:rPr/>
        <w:t>_</w:t>
      </w:r>
      <w:r>
        <w:rPr/>
        <w:t>镇经济必将得到进一步的发展，沙湾煤业公司的企业生存发展环境必将得到进一步的改善，厂社关系一定会更加协调和谐友好，沙湾人民一定会拥有更加和谐美好的明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镇长离任会上的讲话的人还看了：</w:t>
      </w:r>
      <w:r>
        <w:rPr/>
        <w:t>1.</w:t>
      </w:r>
      <w:r>
        <w:rPr/>
        <w:t>部队领导离任讲话</w:t>
      </w:r>
    </w:p>
    <w:p>
      <w:pPr>
        <w:pStyle w:val="Normal"/>
        <w:rPr/>
      </w:pPr>
      <w:r>
        <w:rPr/>
        <w:t>2.</w:t>
      </w:r>
      <w:r>
        <w:rPr/>
        <w:t>中学校长离任讲话</w:t>
      </w:r>
    </w:p>
    <w:p>
      <w:pPr>
        <w:pStyle w:val="Normal"/>
        <w:rPr/>
      </w:pPr>
      <w:r>
        <w:rPr/>
        <w:t>3.</w:t>
      </w:r>
      <w:r>
        <w:rPr/>
        <w:t>环保会议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全县卫生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镇村民代表大会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