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"/>
      <w:r>
        <w:rPr/>
        <w:t>2023</w:t>
      </w:r>
      <w:r>
        <w:rPr/>
        <w:t>爱岗敬业演讲稿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</w:t>
      </w:r>
    </w:p>
    <w:p>
      <w:pPr>
        <w:pStyle w:val="Normal"/>
        <w:rPr/>
      </w:pPr>
      <w:r>
        <w:rPr/>
        <w:t>作为常年战斗在环保监测线上的女同胞，“巾帼不让须眉”、“立足岗位作奉献，即使平凡也伟大”在她们身上得到了最好的诠释。不管刮风下雨，每天都奔波在各个监测点，翻山越岭，走几十公里去一线取样</w:t>
      </w:r>
      <w:r>
        <w:rPr/>
        <w:t>;</w:t>
      </w:r>
      <w:r>
        <w:rPr/>
        <w:t>面对再脏再臭的取样点，她们也没有丝毫怠慢。</w:t>
      </w:r>
    </w:p>
    <w:p>
      <w:pPr>
        <w:pStyle w:val="Normal"/>
        <w:rPr/>
      </w:pPr>
      <w:r>
        <w:rPr/>
        <w:t>作为环境监察的一员，她们常常下乡对辖区内的矿上企业、各类加工企业、污染环境的信访案件进行处理，这是因为她们的不懈努力，才确保了企业废水、废气污染源污染物处理设施的正常稳定运行，污染物达标排放，正是因为她们热情接待群众上访，耐心听取群众意见，才及时解决了群众反映的热点问题，使信访稳定工作迈上了新台阶</w:t>
      </w:r>
      <w:r>
        <w:rPr/>
        <w:t>;</w:t>
      </w:r>
      <w:r>
        <w:rPr/>
        <w:t>总之，在环境保护这条道路上到处都是她们忙碌的身影，到处都凝聚着她们的心血和汗水。</w:t>
      </w:r>
    </w:p>
    <w:p>
      <w:pPr>
        <w:pStyle w:val="Normal"/>
        <w:rPr/>
      </w:pPr>
      <w:r>
        <w:rPr/>
        <w:t>工作本身没有贵贱之分，但是对于工作的态度却有高低之别。没有平凡的爱岗敬业，就没有伟大的奉献。把平凡的事情做好就是不平凡，把容易的事情做好就是不容易。根扎得越深，树长得越高</w:t>
      </w:r>
      <w:r>
        <w:rPr/>
        <w:t>;</w:t>
      </w:r>
      <w:r>
        <w:rPr/>
        <w:t>步踏得越实，路走得越远。作为一名普通的环保工作者，她们坚定实践着科学发展观，扎根一线，克服苦、脏、累等艰苦环境，在提升综合素质基础上，不断提高工作效率和质量。</w:t>
      </w:r>
    </w:p>
    <w:p>
      <w:pPr>
        <w:pStyle w:val="Normal"/>
        <w:rPr/>
      </w:pPr>
      <w:r>
        <w:rPr/>
        <w:t>她们明白自己肩上承受的责任是国家和人民赋予的，自己履职是为人民谋利过程。她们从不畏惧困难，不害怕吃苦，一步一个脚印踏踏实实地干，她们从本单位、本部门的“小事”着手，积极参加技术培训，努力掌握新知识、新业务，拓宽视野、增长才干，不断充实和完善自己，增强竞争能力和岗位适应能力，发扬“自尊、自信、自主、自强”的精神。</w:t>
      </w:r>
    </w:p>
    <w:p>
      <w:pPr>
        <w:pStyle w:val="Normal"/>
        <w:rPr/>
      </w:pPr>
      <w:r>
        <w:rPr/>
        <w:t>她们不断满足着人们对绿色环保的需求，真正做到为老百姓提供一方和谐的绿色生态环境。在环境保护工作一线上战斗的她们很普通，没有什么豪言壮语，只是在自己平凡的工作岗位上默默地埋头苦干</w:t>
      </w:r>
      <w:r>
        <w:rPr/>
        <w:t>;</w:t>
      </w:r>
      <w:r>
        <w:rPr/>
        <w:t>她们也很耀眼，用自己的实际行动，以饱满的精神与昂扬的斗志傲然屹立在自己的工作岗位上</w:t>
      </w:r>
      <w:r>
        <w:rPr/>
        <w:t>;</w:t>
      </w:r>
      <w:r>
        <w:rPr/>
        <w:t>她们爱岗敬业，充分体现在平凡岗位上做出不平凡的贡献。</w:t>
      </w:r>
    </w:p>
    <w:p>
      <w:pPr>
        <w:pStyle w:val="Normal"/>
        <w:rPr/>
      </w:pPr>
      <w:r>
        <w:rPr/>
        <w:t>她们身上那种敢于拼搏、敢于创新、坚强、勇敢的形象充分的发扬了“巾帼不让须眉”的精神，她们为环境保护工作奉献着自己的光和热，树立了新时代职业女性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