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小公民演讲稿2023"/>
      <w:r>
        <w:rPr/>
        <w:t>争做文明小公民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我是这次‘争做文明小市民’活动的主持人汪致君。</w:t>
      </w:r>
    </w:p>
    <w:p>
      <w:pPr>
        <w:pStyle w:val="Normal"/>
        <w:rPr/>
      </w:pPr>
      <w:r>
        <w:rPr/>
        <w:t>我们为了迎接大运开展了这次‘争做文明小市民’活动。现在请大家说说你是怎么讲文明、讲礼貌的。哦，</w:t>
      </w:r>
      <w:r>
        <w:rPr/>
        <w:t>___</w:t>
      </w:r>
      <w:r>
        <w:rPr/>
        <w:t>同学第一个举手……</w:t>
      </w:r>
    </w:p>
    <w:p>
      <w:pPr>
        <w:pStyle w:val="Normal"/>
        <w:rPr/>
      </w:pPr>
      <w:r>
        <w:rPr/>
        <w:t>好了，大家都说了怎么讲文明、讲礼貌。现在请大家来看看这个小动画片里的小明做的对还是错……大看完了这部片子有什么感想</w:t>
      </w:r>
      <w:r>
        <w:rPr/>
        <w:t>?</w:t>
      </w:r>
      <w:r>
        <w:rPr/>
        <w:t>请</w:t>
      </w:r>
      <w:r>
        <w:rPr/>
        <w:t>___</w:t>
      </w:r>
      <w:r>
        <w:rPr/>
        <w:t>同学发言。“这部片子里的小明做错了，他乱扔垃圾并直接从四楼把垃圾扔下，还骂人乱吐口水乱踩草坪，不爱护花草树木和动物。”那</w:t>
      </w:r>
      <w:r>
        <w:rPr/>
        <w:t>___</w:t>
      </w:r>
      <w:r>
        <w:rPr/>
        <w:t>同学，你认为他应该怎么做</w:t>
      </w:r>
      <w:r>
        <w:rPr/>
        <w:t>?“</w:t>
      </w:r>
      <w:r>
        <w:rPr/>
        <w:t>嗯，不乱扔垃圾，不骂人，不乱吐口水，爱护花草树木和小动物。”</w:t>
      </w:r>
    </w:p>
    <w:p>
      <w:pPr>
        <w:pStyle w:val="Normal"/>
        <w:rPr/>
      </w:pPr>
      <w:r>
        <w:rPr/>
        <w:t>好的，现在大家起立和我一起宣誓：我宣誓，为了给大运会创造一个良好的环境，我一定做到讲文明、讲礼貌、讲卫生，爱护花草树木和小动物，争做一个文明的小市民。宣誓人汪致君。</w:t>
      </w:r>
    </w:p>
    <w:p>
      <w:pPr>
        <w:pStyle w:val="Normal"/>
        <w:rPr/>
      </w:pPr>
      <w:r>
        <w:rPr/>
        <w:t>宣誓结束，我们就开始为‘争做文明小市民’加油吧</w:t>
      </w:r>
      <w:r>
        <w:rPr/>
        <w:t>!</w:t>
      </w:r>
      <w:r>
        <w:rPr/>
        <w:t>从今天起班级值日生会每天观察大家有没有做到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争做文明小市民”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