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的演讲稿最新"/>
      <w:r>
        <w:rPr/>
        <w:t>教师爱岗敬业的演讲稿最新</w:t>
      </w:r>
      <w:bookmarkEnd w:id="0"/>
    </w:p>
    <w:p>
      <w:pPr>
        <w:pStyle w:val="Normal"/>
        <w:rPr/>
      </w:pPr>
      <w:r>
        <w:rPr/>
        <w:t>我不是一名共产党员，但我对党有着特别的情感，由于影响我走上教师岗位的我的教师就是一名党员，由于是党教育我我是在党的教育下生长为教师行列中的一员。我骄傲，我是一名教师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崇高、最值得骄傲的事业。”是的，由于我们肩负着培养跨世纪共产主义事业接班人的艰难重担，我们是孩子们幻想风范的导航者，是美好心灵的创立者，是聪慧和技艺的传播者。今日，我要用凝重的情感唱出我心中最美的颂歌——我爱我的教师职业，我衷情党的教育事业。</w:t>
      </w:r>
    </w:p>
    <w:p>
      <w:pPr>
        <w:pStyle w:val="Normal"/>
        <w:rPr/>
      </w:pPr>
      <w:r>
        <w:rPr/>
        <w:t>记得读师范时，我也曾用浪漫的情怀去设想美好的将来，用火一样的热情去描绘绚丽的事业，可当真正走上任务岗位以后，我实在领会到了教师平凡而烦琐的生活，领会到了任务的艰苦和巨大的压力。我烦恼、迷茫、坚定，但指导的谆谆教导鼓励着我，四周同事们的任务精神感化着我，同组一位有着</w:t>
      </w:r>
      <w:r>
        <w:rPr/>
        <w:t>30</w:t>
      </w:r>
      <w:r>
        <w:rPr/>
        <w:t>年党龄的老教师案头的一句“生命的意义远不止于功利”震动着我，早晨</w:t>
      </w:r>
      <w:r>
        <w:rPr/>
        <w:t>5</w:t>
      </w:r>
      <w:r>
        <w:rPr/>
        <w:t>：</w:t>
      </w:r>
      <w:r>
        <w:rPr/>
        <w:t>30</w:t>
      </w:r>
      <w:r>
        <w:rPr/>
        <w:t>来到沸腾的操场，晚上</w:t>
      </w:r>
      <w:r>
        <w:rPr/>
        <w:t>10</w:t>
      </w:r>
      <w:r>
        <w:rPr/>
        <w:t>：</w:t>
      </w:r>
      <w:r>
        <w:rPr/>
        <w:t>00</w:t>
      </w:r>
      <w:r>
        <w:rPr/>
        <w:t>分开恬静的校园，和先生们单独欢笑，单独烦恼，我四周的教师们无怨无悔的这样做着，他们像春蚕，象蜡烛，用本人的青春和生命来保卫这个职业的崇高。那是一段令我一生难忘的往事，那是一段令我刻骨铭心的回忆，那是对我灵魂深处的最严峻的触及。</w:t>
      </w:r>
    </w:p>
    <w:p>
      <w:pPr>
        <w:pStyle w:val="Normal"/>
        <w:rPr/>
      </w:pPr>
      <w:r>
        <w:rPr/>
        <w:t>而今，我谛听着本人踩踏的足音，摇摇摆晃地在这条路上已走了十年，我被本人四周的人打动着：我喜爱走在路上，听孩子们远远地叫我“教师好”</w:t>
      </w:r>
      <w:r>
        <w:rPr/>
        <w:t>;</w:t>
      </w:r>
      <w:r>
        <w:rPr/>
        <w:t>我喜爱坐在案前，拆启一个个装满祝福的信封</w:t>
      </w:r>
      <w:r>
        <w:rPr/>
        <w:t>;</w:t>
      </w:r>
      <w:r>
        <w:rPr/>
        <w:t>我喜爱登上讲台，看台下几十双等待和怀疑的目光</w:t>
      </w:r>
      <w:r>
        <w:rPr/>
        <w:t>;</w:t>
      </w:r>
      <w:r>
        <w:rPr/>
        <w:t>我喜爱拿起粉笔，为年老的航船导航……我能够改造人群，帮他们封闭聪慧之门，帮他们扑灭幻想之灯，而他们也在影响着我，他们丰厚着我的生活，他们美丽着我的人生……</w:t>
      </w:r>
    </w:p>
    <w:p>
      <w:pPr>
        <w:pStyle w:val="Normal"/>
        <w:rPr/>
      </w:pPr>
      <w:r>
        <w:rPr/>
        <w:t>当在一个奏，我从一个对我“防备甚严”的先生的脸上读到笑脸，当在一个夏日，我从一个曾看武侠小说入了迷的先生手里接到他的大学录取告诉书，当在一个黄昏，我听到先生说“我错了”，当在一个黄昏，我听到先生说“我会努力”，那真的是一种幸运。</w:t>
      </w:r>
    </w:p>
    <w:p>
      <w:pPr>
        <w:pStyle w:val="Normal"/>
        <w:rPr/>
      </w:pPr>
      <w:r>
        <w:rPr/>
        <w:t>虽然，曾在歇息的工夫里，和他们一遍一遍地交谈</w:t>
      </w:r>
      <w:r>
        <w:rPr/>
        <w:t>;</w:t>
      </w:r>
      <w:r>
        <w:rPr/>
        <w:t>虽然，曾在大雪的日子里，去找遍每一个书摊，虽然，曾在没人的夜里，让本人波浪满面……</w:t>
      </w:r>
    </w:p>
    <w:p>
      <w:pPr>
        <w:pStyle w:val="Normal"/>
        <w:rPr/>
      </w:pPr>
      <w:r>
        <w:rPr/>
        <w:t>每当这个时分，我就不会爱慕珠宝商，由于即便再出色的珠宝商在寻觅中也不答应有些许的瑕疵，这仿佛无可厚非，但时期自然就有了选择的偏狭与不公，我希望我是培育珍珠孜固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共产党员，但我会不断减少这两头的间隔，为复兴唐山，建立和谐社会，奉献本人的青春</w:t>
      </w:r>
      <w:r>
        <w:rPr/>
        <w:t>;</w:t>
      </w:r>
      <w:r>
        <w:rPr/>
        <w:t>我会在挥洒五彩汗水的勤劳付出中，带着希望上路，怀着憧憬出发，不管风雨，不管泥泞，只需鲜红的党旗在长远飘扬，就会拥有人生最灿烂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