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课改心得感悟范文"/>
      <w:r>
        <w:rPr/>
        <w:t>化学课改心得感悟范文</w:t>
      </w:r>
      <w:bookmarkEnd w:id="0"/>
    </w:p>
    <w:p>
      <w:pPr>
        <w:pStyle w:val="Normal"/>
        <w:rPr/>
      </w:pPr>
      <w:r>
        <w:rPr/>
        <w:t>作为一线教师的我努力转变教育理念，不断探索，充分利用教研活动、业务学习、教学会议等积极学习新课改的精神和理念。每周课时数为</w:t>
      </w:r>
      <w:r>
        <w:rPr/>
        <w:t>3</w:t>
      </w:r>
      <w:r>
        <w:rPr/>
        <w:t>课时，感觉内容多容量大，课时紧张</w:t>
      </w:r>
      <w:r>
        <w:rPr/>
        <w:t>,</w:t>
      </w:r>
      <w:r>
        <w:rPr/>
        <w:t>并开展选修课和研究性学习。</w:t>
      </w:r>
    </w:p>
    <w:p>
      <w:pPr>
        <w:pStyle w:val="Normal"/>
        <w:rPr/>
      </w:pPr>
      <w:r>
        <w:rPr/>
        <w:t>一、课堂教学，是新课改实验的重点，更是课改中的难点，以下是在新课改背景下课堂教学的几点体会。</w:t>
      </w:r>
    </w:p>
    <w:p>
      <w:pPr>
        <w:pStyle w:val="Normal"/>
        <w:rPr/>
      </w:pPr>
      <w:r>
        <w:rPr/>
        <w:t>1.</w:t>
      </w:r>
      <w:r>
        <w:rPr/>
        <w:t>课堂教学必须坚持“以人为本、引导探究、师生互动、共同发展”的四项基本原则。</w:t>
      </w:r>
    </w:p>
    <w:p>
      <w:pPr>
        <w:pStyle w:val="Normal"/>
        <w:rPr/>
      </w:pPr>
      <w:r>
        <w:rPr/>
        <w:t>根据“学生主动全面发展”的新课程理念和“自主、合作、探究”的学习方式，我们尝试提出新课改课堂教学必须坚持“以学生发展为本，以落实知识与技能、过程与方法、情感、态度和价值观三维教学目标为核心激发和培养学生学习化学的兴趣，使学生树立学习的自信心，养成良好的学习习惯和有效的学习策略，发扬自主学习、合作学习、探究学习的精神。倡导“学生主动参与、乐于探索、勤于动手，培养学生搜集和处理信息的能力、获取新知识的能力、分析和解决问题的能力以及交流与合作的能力”。各种探究活动必须围绕学生展开，学生是课堂上最积极、最活跃的分子，在教学过程中，教师是课堂教学的参与者、促进者和指导者。</w:t>
      </w:r>
    </w:p>
    <w:p>
      <w:pPr>
        <w:pStyle w:val="Normal"/>
        <w:rPr/>
      </w:pPr>
      <w:r>
        <w:rPr/>
        <w:t>2.</w:t>
      </w:r>
      <w:r>
        <w:rPr/>
        <w:t>把“先学</w:t>
      </w:r>
      <w:r>
        <w:rPr/>
        <w:t>-</w:t>
      </w:r>
      <w:r>
        <w:rPr/>
        <w:t>后教</w:t>
      </w:r>
      <w:r>
        <w:rPr/>
        <w:t>-</w:t>
      </w:r>
      <w:r>
        <w:rPr/>
        <w:t>当堂训练”作为探索适合化学教学的新模式。</w:t>
      </w:r>
    </w:p>
    <w:p>
      <w:pPr>
        <w:pStyle w:val="Normal"/>
        <w:rPr/>
      </w:pPr>
      <w:r>
        <w:rPr/>
        <w:t>我们把“知识为基础、训练为主线、思维能力为核心”作为实施新课程课堂教学的策略，把“先学</w:t>
      </w:r>
      <w:r>
        <w:rPr/>
        <w:t>-</w:t>
      </w:r>
      <w:r>
        <w:rPr/>
        <w:t>后教</w:t>
      </w:r>
      <w:r>
        <w:rPr/>
        <w:t>-</w:t>
      </w:r>
      <w:r>
        <w:rPr/>
        <w:t>当堂训练”作为探索适合化学学科教学的课堂新模式。</w:t>
      </w:r>
    </w:p>
    <w:p>
      <w:pPr>
        <w:pStyle w:val="Normal"/>
        <w:rPr/>
      </w:pPr>
      <w:r>
        <w:rPr/>
        <w:t>3</w:t>
      </w:r>
      <w:r>
        <w:rPr/>
        <w:t>课堂教学必须做到让学生“思维参与、情感参与、行为参与”。</w:t>
      </w:r>
    </w:p>
    <w:p>
      <w:pPr>
        <w:pStyle w:val="Normal"/>
        <w:rPr/>
      </w:pPr>
      <w:r>
        <w:rPr/>
        <w:t>课堂上着力让学生“动”起来、在“活”字上下功夫，将学生的“思维参与、情感参与、行为参与”有机结合起来，激活学生的思维，引发主动，指导探究，将传统教学方法和现代教学方法有机结合起来</w:t>
      </w:r>
      <w:r>
        <w:rPr/>
        <w:t>:</w:t>
      </w:r>
      <w:r>
        <w:rPr/>
        <w:t>将“讲授”与“引导”相结合，“探究式学习”和“接受式学习”相结合，多用“启发讲授式”、“启发引导式”教学，真正实现学生的主体地位。</w:t>
      </w:r>
    </w:p>
    <w:p>
      <w:pPr>
        <w:pStyle w:val="Normal"/>
        <w:rPr/>
      </w:pPr>
      <w:r>
        <w:rPr/>
        <w:t>二、课改后我们的转变</w:t>
      </w:r>
    </w:p>
    <w:p>
      <w:pPr>
        <w:pStyle w:val="Normal"/>
        <w:rPr/>
      </w:pPr>
      <w:r>
        <w:rPr/>
        <w:t>经过半学期的艰苦努力，作为一线教师，我们感觉有了较大转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工作重心的转变</w:t>
      </w:r>
      <w:r>
        <w:rPr/>
        <w:t>:</w:t>
      </w:r>
      <w:r>
        <w:rPr/>
        <w:t>新教材摒弃传统教材的弊端，更注重知识的应用性，在知识传授上重视以“观察与思考”、“活动与探究”、“交流与讨论”等形式出现，强调了学生主体性，注重了实践和创新，以学生的发展为本，教师的工作重心也发生了转变，我现在工作重点放在五个方面</w:t>
      </w:r>
      <w:r>
        <w:rPr/>
        <w:t>:</w:t>
      </w:r>
      <w:r>
        <w:rPr/>
        <w:t>一是研究课程标准，二是研究教法，三是研究学法，四是研究学生的个性特点，五是研究对学生的评价。我校化学教师工作重点已有了较大的转变。</w:t>
      </w:r>
    </w:p>
    <w:p>
      <w:pPr>
        <w:pStyle w:val="Normal"/>
        <w:rPr/>
      </w:pPr>
      <w:r>
        <w:rPr/>
        <w:t>2</w:t>
      </w:r>
      <w:r>
        <w:rPr/>
        <w:t>、教师评价方式的转变</w:t>
      </w:r>
      <w:r>
        <w:rPr/>
        <w:t>:</w:t>
      </w:r>
      <w:r>
        <w:rPr/>
        <w:t>由于教学中注重了学生的实验能力和创新精神的培养，注重的是学习过程而不是结果，注重了情感的体验而不是单纯的知识的掌握，改变了过去教学单一的以分数评价学生的局面，化学教师侧重了激励性的评价语言，注重了每个层次的学生，提出了不同的评价。注意从学习态度和情感方面去评价，充分调动了学生的非智力因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的转变</w:t>
      </w:r>
    </w:p>
    <w:p>
      <w:pPr>
        <w:pStyle w:val="Normal"/>
        <w:rPr/>
      </w:pPr>
      <w:r>
        <w:rPr/>
        <w:t>在教师的引导下，学生的学习由过去的封闭、单向接受的方式向自主、多向交流和探究、合作方式转变。在教师的启发引导下，学生主动参与教学过程，由于探索学习更具有问题性、实践性、参与性和开放性，极大地调动了学生学习的积极性。在探究中，学生动脑动手，有挫折有反复更有成功的喜悦，在知识的学习中更体会到了真正科学研究的个中滋味，从而培养了学生的科学精神。</w:t>
      </w:r>
    </w:p>
    <w:p>
      <w:pPr>
        <w:pStyle w:val="Normal"/>
        <w:rPr/>
      </w:pPr>
      <w:r>
        <w:rPr/>
        <w:t>学生不再局限于在书本上学习化学了，而是从生活中去学习，树立了“生活处处有化学”的新理念。</w:t>
      </w:r>
    </w:p>
    <w:p>
      <w:pPr>
        <w:pStyle w:val="Normal"/>
        <w:rPr/>
      </w:pPr>
      <w:r>
        <w:rPr/>
        <w:t>寒假很快来了，我们又进行了为期</w:t>
      </w:r>
      <w:r>
        <w:rPr/>
        <w:t>3</w:t>
      </w:r>
      <w:r>
        <w:rPr/>
        <w:t>天半的通时培训，感觉收获很大，并且观摩了两节课。听了这两节课，尤其是第一节概念原理的教学课，觉得耳目一新。这节课对高一的老师有很好的借鉴性，体现了新课改精神，是一节好课。课的引入是由两个化学反应的联系区分展开的，由新的视角来看氧化还原反应。这节课没有从常规的化合价的变化来分析氧化剂和还原剂，而是从有无电子得失这个本质来揭开概念，利用铜锌原电池的反应来让学生有直观的认识，即化学反应中有没有电子的转移。而原电池的实验利用得当，点到为止，没有超纲。另外，实验设计也是这节课的亮点，钠和氯气的反应实验现象明显，学生看后发出惊呼，使课堂气氛达到高潮，同时利用费水瓶设计的实验装置，避免了环境的污染。其三，这节课时概念原理课，教师讲解的化学是不是干巴巴的教育，而是激发学生的创造激情，我想听了这节课的学生，会爱上化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改正在如火如荼的进行中，教师和学生都在摸索中前进，有困惑，有期待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