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类工程师自我评价"/>
      <w:r>
        <w:rPr/>
        <w:t>技术类工程师自我评价</w:t>
      </w:r>
      <w:bookmarkEnd w:id="0"/>
    </w:p>
    <w:p>
      <w:pPr>
        <w:pStyle w:val="Normal"/>
        <w:rPr/>
      </w:pPr>
      <w:r>
        <w:rPr/>
        <w:t>本人自</w:t>
      </w:r>
      <w:r>
        <w:rPr/>
        <w:t>2003</w:t>
      </w:r>
      <w:r>
        <w:rPr/>
        <w:t>年</w:t>
      </w:r>
      <w:r>
        <w:rPr/>
        <w:t>7</w:t>
      </w:r>
      <w:r>
        <w:rPr/>
        <w:t>月进入本单位参加工作，至今已有两年半时间。在</w:t>
      </w:r>
      <w:r>
        <w:rPr/>
        <w:t>2003</w:t>
      </w:r>
      <w:r>
        <w:rPr/>
        <w:t>年</w:t>
      </w:r>
      <w:r>
        <w:rPr/>
        <w:t>7</w:t>
      </w:r>
      <w:r>
        <w:rPr/>
        <w:t>月取得助理工程师资格后，我积极工作，发奋学习，勤于思考，努力将专业理论知识应用于工作实践中，在专业技术工作上取得了明显的进步。</w:t>
      </w:r>
    </w:p>
    <w:p>
      <w:pPr>
        <w:pStyle w:val="Normal"/>
        <w:rPr/>
      </w:pPr>
      <w:r>
        <w:rPr/>
        <w:t>从</w:t>
      </w:r>
      <w:r>
        <w:rPr/>
        <w:t>2003</w:t>
      </w:r>
      <w:r>
        <w:rPr/>
        <w:t>年</w:t>
      </w:r>
      <w:r>
        <w:rPr/>
        <w:t>7</w:t>
      </w:r>
      <w:r>
        <w:rPr/>
        <w:t>月到同年</w:t>
      </w:r>
      <w:r>
        <w:rPr/>
        <w:t>10</w:t>
      </w:r>
      <w:r>
        <w:rPr/>
        <w:t>月，我在公司国际二部工作。在此期间，我主要是熟悉业务，深入了解公司的工作性质和工作流程。</w:t>
      </w:r>
    </w:p>
    <w:p>
      <w:pPr>
        <w:pStyle w:val="Normal"/>
        <w:rPr/>
      </w:pPr>
      <w:r>
        <w:rPr/>
        <w:t>我参与了几个国际项目的投标工作。在巴基斯坦</w:t>
      </w:r>
      <w:r>
        <w:rPr/>
        <w:t>GolenGol</w:t>
      </w:r>
      <w:r>
        <w:rPr/>
        <w:t>水电站项目的投标资审阶段，我完成了人员简历方面的工作</w:t>
      </w:r>
      <w:r>
        <w:rPr/>
        <w:t>;</w:t>
      </w:r>
      <w:r>
        <w:rPr/>
        <w:t>在伊朗</w:t>
      </w:r>
      <w:r>
        <w:rPr/>
        <w:t>Taleghan</w:t>
      </w:r>
      <w:r>
        <w:rPr/>
        <w:t>水电站投资项目中，我翻译了集团公司与中国进出口银行签订的出口卖方信贷的合同文件</w:t>
      </w:r>
      <w:r>
        <w:rPr/>
        <w:t>;</w:t>
      </w:r>
      <w:r>
        <w:rPr/>
        <w:t>关于阿富汗某公路修复项目，我收集项目信息，做好投标准备。同时，我接触了办理文书的事务。我到中国国际贸易促进委员会办理公司执照的认证，在商务部办理国际招标项目的投标许可，去印度大使馆办理文件认证。</w:t>
      </w:r>
    </w:p>
    <w:p>
      <w:pPr>
        <w:pStyle w:val="Normal"/>
        <w:rPr/>
      </w:pPr>
      <w:r>
        <w:rPr/>
        <w:t>通过这段时间的工作和向同事们的学习，我了解了进行国际工程投标的工作流程，熟悉了部门的业务，适应了公司的工作环境。我对自己从事的工作，对集团公司“走出去”的战略，充满了信心和热情。</w:t>
      </w:r>
    </w:p>
    <w:p>
      <w:pPr>
        <w:pStyle w:val="Normal"/>
        <w:rPr/>
      </w:pPr>
      <w:r>
        <w:rPr/>
        <w:t>从</w:t>
      </w:r>
      <w:r>
        <w:rPr/>
        <w:t>2003</w:t>
      </w:r>
      <w:r>
        <w:rPr/>
        <w:t>年</w:t>
      </w:r>
      <w:r>
        <w:rPr/>
        <w:t>10</w:t>
      </w:r>
      <w:r>
        <w:rPr/>
        <w:t>月至今，我根据公司的安排，一直在</w:t>
      </w:r>
      <w:r>
        <w:rPr/>
        <w:t>CWGS</w:t>
      </w:r>
      <w:r>
        <w:rPr/>
        <w:t>联营体</w:t>
      </w:r>
      <w:r>
        <w:rPr/>
        <w:t>Tekeze</w:t>
      </w:r>
      <w:r>
        <w:rPr/>
        <w:t>项目部工作。在此期间，我从一名毕业生逐步成长为一名熟练的工程技术人员，先后主持设计室和厂房室的工作，在理论知识、专业技术、项目实施、合同管理等方面都取得了长足的进步。下面，我从六个方面对我的工作予以简要总结。</w:t>
      </w:r>
    </w:p>
    <w:p>
      <w:pPr>
        <w:pStyle w:val="Normal"/>
        <w:rPr/>
      </w:pPr>
      <w:r>
        <w:rPr/>
        <w:t>(1)</w:t>
      </w:r>
      <w:r>
        <w:rPr/>
        <w:t>负责工程设计和厂房事务，培养了独立工作、组织协调的能力。</w:t>
      </w:r>
    </w:p>
    <w:p>
      <w:pPr>
        <w:pStyle w:val="Normal"/>
        <w:rPr/>
      </w:pPr>
      <w:r>
        <w:rPr/>
        <w:t>设计室的工作任务主要是完成供现场施工使用的车间图，进行工程设计，处理设计上与材料计划、设计变更、工程量计量等方面有关的事务。</w:t>
      </w:r>
    </w:p>
    <w:p>
      <w:pPr>
        <w:pStyle w:val="Normal"/>
        <w:rPr/>
      </w:pPr>
      <w:r>
        <w:rPr/>
        <w:t>我认真的做好工程师设计图纸和我方车间图的提交和批复记录，根据施工进度来安排供图时间，并根据图纸的复杂程度将任务分派给个人，以保证车间图纸的进度和质量，满足现场施工的要求。</w:t>
      </w:r>
    </w:p>
    <w:p>
      <w:pPr>
        <w:pStyle w:val="Normal"/>
        <w:rPr/>
      </w:pPr>
      <w:r>
        <w:rPr/>
        <w:t>在</w:t>
      </w:r>
      <w:r>
        <w:rPr/>
        <w:t>Tekeze</w:t>
      </w:r>
      <w:r>
        <w:rPr/>
        <w:t>工程建设即将全面进入混凝土浇筑阶段时，我向项目部作了加强出图人员力量的汇报，然后亲自面试和聘用了一批当地工程技术人员。这既保证了我方出图的进度，又为项目部节省了人力成本。</w:t>
      </w:r>
    </w:p>
    <w:p>
      <w:pPr>
        <w:pStyle w:val="Normal"/>
        <w:rPr/>
      </w:pPr>
      <w:r>
        <w:rPr/>
        <w:t>在</w:t>
      </w:r>
      <w:r>
        <w:rPr/>
        <w:t>Tekeze</w:t>
      </w:r>
      <w:r>
        <w:rPr/>
        <w:t>拱坝即将开始浇筑混凝土的前期，技术部对工作部门进行了调整，成立了独立的厂房室和大坝室。厂房室具体负责进水口、引水道系统、厂房系统、主变平台及尾水出口结构的混凝土作业，其任务相当繁杂和艰巨。为此，我大力培养了几名当地职员，使得他们在结构设计和计算、水工建筑物三维</w:t>
      </w:r>
      <w:r>
        <w:rPr/>
        <w:t>CAD</w:t>
      </w:r>
      <w:r>
        <w:rPr/>
        <w:t>制图等方面都做出了成绩，有力地加强了厂房室的技术力量。</w:t>
      </w:r>
    </w:p>
    <w:p>
      <w:pPr>
        <w:pStyle w:val="Normal"/>
        <w:rPr/>
      </w:pPr>
      <w:r>
        <w:rPr/>
        <w:t>(2)</w:t>
      </w:r>
      <w:r>
        <w:rPr/>
        <w:t>与</w:t>
      </w:r>
      <w:r>
        <w:rPr/>
        <w:t>Harza</w:t>
      </w:r>
      <w:r>
        <w:rPr/>
        <w:t>工程师交流，掌握了与国际工程人员的工作方式。</w:t>
      </w:r>
    </w:p>
    <w:p>
      <w:pPr>
        <w:pStyle w:val="Normal"/>
        <w:rPr/>
      </w:pPr>
      <w:r>
        <w:rPr/>
        <w:t>根据合同，工程师需提供设计图给承包商，承包商在此基础上完成车间图并报工程师批准。但是在合同执行过程中，工程师提供的设计图纸的质量很差，较多的存在设计不合理甚至设计错误的问题。为此，我依照合同条款，给工程师去函，提出这些设计问题。但由于双方语言、文化、设计理念上的差异，工程师对这些问题的反应效率很低。我方提出的问题都很难得到及时的解决，这严重影响了我方图纸供应的进度。经过深入的接触，我认识到工程师更愿意当面解决图纸问题。因此，我提出与</w:t>
      </w:r>
      <w:r>
        <w:rPr/>
        <w:t>Harza</w:t>
      </w:r>
      <w:r>
        <w:rPr/>
        <w:t>的设计总工定期举行设计联络会，集中讨论和解决设计图纸和施工过程中的问题，并做好会议纪要，以作为合同上的记录。通过这种方式，我与工程师建立了相互信赖的工作关系，双方之间的合作变得非常顺畅，我方的供图效率也得到了明显的提高。</w:t>
      </w:r>
    </w:p>
    <w:p>
      <w:pPr>
        <w:pStyle w:val="Normal"/>
        <w:rPr/>
      </w:pPr>
      <w:r>
        <w:rPr/>
        <w:t>为了购买</w:t>
      </w:r>
      <w:r>
        <w:rPr/>
        <w:t>Tekeze</w:t>
      </w:r>
      <w:r>
        <w:rPr/>
        <w:t>拱坝内的两部电梯，我与</w:t>
      </w:r>
      <w:r>
        <w:rPr/>
        <w:t>OTIS</w:t>
      </w:r>
      <w:r>
        <w:rPr/>
        <w:t>公司驻</w:t>
      </w:r>
      <w:r>
        <w:rPr/>
        <w:t>Addis</w:t>
      </w:r>
      <w:r>
        <w:rPr/>
        <w:t>的代理商举行了几次磋商，并安排了我方与工程师、</w:t>
      </w:r>
      <w:r>
        <w:rPr/>
        <w:t>OTIS</w:t>
      </w:r>
      <w:r>
        <w:rPr/>
        <w:t>代表之间的三方会谈，解决了技术细节问题。</w:t>
      </w:r>
    </w:p>
    <w:p>
      <w:pPr>
        <w:pStyle w:val="Normal"/>
        <w:rPr/>
      </w:pPr>
      <w:r>
        <w:rPr/>
        <w:t>(3)</w:t>
      </w:r>
      <w:r>
        <w:rPr/>
        <w:t>承担车间图设计，参与金属结构设计，熟悉了各种水工建筑物。</w:t>
      </w:r>
    </w:p>
    <w:p>
      <w:pPr>
        <w:pStyle w:val="Normal"/>
        <w:rPr/>
      </w:pPr>
      <w:r>
        <w:rPr/>
        <w:t>在组织和安排设计室和大坝室工作的同时，我大力承担了部分项目的车间图的出图任务。图纸类别包括开挖图、混凝土体形图、配筋图、灌浆图，涉及项目有永久道路、引水系统、厂房安装间、主变平台和尾水出口结构。通过亲自动手绘制车间图，我对各个项目的细节都有了清楚的认识。</w:t>
      </w:r>
    </w:p>
    <w:p>
      <w:pPr>
        <w:pStyle w:val="Normal"/>
        <w:rPr/>
      </w:pPr>
      <w:r>
        <w:rPr/>
        <w:t>项目部将金属结构的设计任务委托给长江委设计院，我负责对其设计计算书和图纸的初步审查，同时还协调长委设计代表与工程师之间的沟通。为此，我审查过导流洞的阀帽闸门、进水口的拦污栅和事故平板门、大坝泄洪深孔的事故平板门、流道钢衬和工作弧门的计算书和金结设计总图，查阅了大量的中外金属结构的设计规范，对水工金属结构也有了深入的了解。</w:t>
      </w:r>
    </w:p>
    <w:p>
      <w:pPr>
        <w:pStyle w:val="Normal"/>
        <w:rPr/>
      </w:pPr>
      <w:r>
        <w:rPr/>
        <w:t>(4)</w:t>
      </w:r>
      <w:r>
        <w:rPr/>
        <w:t>完成各种设计项目，具备较强的工程计算和分析能力。</w:t>
      </w:r>
    </w:p>
    <w:p>
      <w:pPr>
        <w:pStyle w:val="Normal"/>
        <w:rPr/>
      </w:pPr>
      <w:r>
        <w:rPr/>
        <w:t>在</w:t>
      </w:r>
      <w:r>
        <w:rPr/>
        <w:t>2003</w:t>
      </w:r>
      <w:r>
        <w:rPr/>
        <w:t>年刚进入</w:t>
      </w:r>
      <w:r>
        <w:rPr/>
        <w:t>Tekeze</w:t>
      </w:r>
      <w:r>
        <w:rPr/>
        <w:t>项目部初期，我被安排在辅企室工作。我校核了临时缆机系统的强度，复核了砂石料系统中胶带机的安装尺寸，设计了半成品廊道的</w:t>
      </w:r>
    </w:p>
    <w:p>
      <w:pPr>
        <w:pStyle w:val="Normal"/>
        <w:rPr/>
      </w:pPr>
      <w:r>
        <w:rPr/>
        <w:t>加固方案。这段工作，让我对水电工程的三大系统有了基本的了解。由于刚参加工作，而且直接服务于现场施工，我遇到了很多实际的问题。在这种情况下，我充分利用空闲时间，到生产前方了解施工进展，熟悉施工工艺流程，并与有经验的施工人员交流，以便使自己的设计紧贴施工要求，同时也提高与监理工程师及当地劳务进行技术交流的能力。</w:t>
      </w:r>
    </w:p>
    <w:p>
      <w:pPr>
        <w:pStyle w:val="Normal"/>
        <w:rPr/>
      </w:pPr>
      <w:r>
        <w:rPr/>
        <w:t>在我的工作进入正轨以后，我陆续承担了各种结构设计和工程计算，涉及到水利水电工程中的诸多方面，从基本的土建设计、结构分析，到水力计算、洪水分析，到混凝土模板设计、浇筑方案等。</w:t>
      </w:r>
    </w:p>
    <w:p>
      <w:pPr>
        <w:pStyle w:val="Normal"/>
        <w:rPr/>
      </w:pPr>
      <w:r>
        <w:rPr/>
        <w:t>我先后设计了导流洞进口围堰、厂房尾水围堰、主河床上下游低围堰，并设计了一座在施工厂区的挡水土坝。在设计围堰的过程中，我联合测量队实测地形获得基础数据，考虑现场施工要求来拟定围堰轴线，根据现场材料情况选择围堰类型，参考设计规范对围堰进行抗滑稳定分析及应力分析，最终完成围堰设计。在施工过程中，我根据现场暴露的基础不良的情况，调整围堰轴线，保证了施工进度和质量。围堰完工后运行良好，均经历了洪水的考验。</w:t>
      </w:r>
    </w:p>
    <w:p>
      <w:pPr>
        <w:pStyle w:val="Normal"/>
        <w:rPr/>
      </w:pPr>
      <w:r>
        <w:rPr/>
        <w:t>我完成了</w:t>
      </w:r>
      <w:r>
        <w:rPr/>
        <w:t>2004</w:t>
      </w:r>
      <w:r>
        <w:rPr/>
        <w:t>年</w:t>
      </w:r>
      <w:r>
        <w:rPr/>
        <w:t>10</w:t>
      </w:r>
      <w:r>
        <w:rPr/>
        <w:t>月</w:t>
      </w:r>
      <w:r>
        <w:rPr/>
        <w:t>2</w:t>
      </w:r>
      <w:r>
        <w:rPr/>
        <w:t>日主河床截流的施工组织设计。我分析技术条款和投标方案，确定截流设计流量。考虑导流洞分流和龙口过流的联合流态，编写了水力计算程序。根据计算成果，考虑地形条件和导流布置，制定了上下游双戗堤右岸预进占、左岸预留龙口、自右岸向左岸的双戗堤立堵截流方案。</w:t>
      </w:r>
    </w:p>
    <w:p>
      <w:pPr>
        <w:pStyle w:val="Normal"/>
        <w:rPr/>
      </w:pPr>
      <w:r>
        <w:rPr/>
        <w:t>我编制了</w:t>
      </w:r>
      <w:r>
        <w:rPr/>
        <w:t>Tekeze</w:t>
      </w:r>
      <w:r>
        <w:rPr/>
        <w:t>拱坝的拱圈生成程序。通过这个程序，我们可以获得任意高程上的拱圈体形。这极大的简化了大坝室绘制车间图的过程，也为测量队现场放样提供了准确的基础数据。</w:t>
      </w:r>
    </w:p>
    <w:p>
      <w:pPr>
        <w:pStyle w:val="Normal"/>
        <w:rPr/>
      </w:pPr>
      <w:r>
        <w:rPr/>
        <w:t>我完成了大坝混凝土施工期的温控计算，提出了冷却水管的布置方案。在此前的学习和工作中，我从未接触过这些问题。为了做好这项工作，我阅读了大量的专业书籍和技术规范，参考了五强溪等工程的相关资料，并得到了原八局总工的亲自指导，最终圆满完成了这项工作。</w:t>
      </w:r>
    </w:p>
    <w:p>
      <w:pPr>
        <w:pStyle w:val="Normal"/>
        <w:rPr/>
      </w:pPr>
      <w:r>
        <w:rPr/>
        <w:t>我完成了导流洞与大坝底孔的联合过流能力分析。通过建立上游围堰过水、大坝底孔泄流、下游围堰过水的泄流量计算模型，我考虑大坝底孔封堵、</w:t>
      </w:r>
      <w:r>
        <w:rPr/>
        <w:t>1#</w:t>
      </w:r>
      <w:r>
        <w:rPr/>
        <w:t>导流洞封堵、</w:t>
      </w:r>
      <w:r>
        <w:rPr/>
        <w:t>2#</w:t>
      </w:r>
      <w:r>
        <w:rPr/>
        <w:t>导流洞下闸的组合导流工况，分别给出了上游水位～过流量曲线，据此确定汛前大坝浇筑的最低高程，并为选择水库蓄水方案提供依据。</w:t>
      </w:r>
    </w:p>
    <w:p>
      <w:pPr>
        <w:pStyle w:val="Normal"/>
        <w:rPr/>
      </w:pPr>
      <w:r>
        <w:rPr/>
        <w:t>我设计并计算了尾水隧洞、引水洞的钢模台车，保障了混凝土作业的正常进行，并为项目部节省了购置模板的成本。</w:t>
      </w:r>
    </w:p>
    <w:p>
      <w:pPr>
        <w:pStyle w:val="Normal"/>
        <w:rPr/>
      </w:pPr>
      <w:r>
        <w:rPr/>
        <w:t>(5)</w:t>
      </w:r>
      <w:r>
        <w:rPr/>
        <w:t>建立工程师设计变更的评估体系，具备敏锐的合同意识。</w:t>
      </w:r>
    </w:p>
    <w:p>
      <w:pPr>
        <w:pStyle w:val="Normal"/>
        <w:rPr/>
      </w:pPr>
      <w:r>
        <w:rPr/>
        <w:t>由于工程师的设计图存在大量的问题，工程师又频繁的修改设计，并且经常出现供图延误的情况，为了保障我方的利益，我建立了一套对工程师设计变更的技术评估体形，提供给合同部门进行索赔、支付等方面的工作。</w:t>
      </w:r>
    </w:p>
    <w:p>
      <w:pPr>
        <w:pStyle w:val="Normal"/>
        <w:rPr/>
      </w:pPr>
      <w:r>
        <w:rPr/>
        <w:t>由于涉及到与其它承包商的工作穿插，特别是在厂房施工中，存在大量的土建施工与机电安装的干扰问题，我密切关注工程师的设计意向和施工指令，认真研究合同条款，分清承包商之间的工作界限，及时报告可能引发的合同问题，避免给项目部造成损失。</w:t>
      </w:r>
    </w:p>
    <w:p>
      <w:pPr>
        <w:pStyle w:val="Normal"/>
        <w:rPr/>
      </w:pPr>
      <w:r>
        <w:rPr/>
        <w:t>(6)</w:t>
      </w:r>
      <w:r>
        <w:rPr/>
        <w:t>编写各种技术报告，拟定多项工作计划，具备较强的文字表达能力。我编写了各种技术报告，包括结构计算书、防汛计划、截流施工组织设计、赶工计划专题等多项方案</w:t>
      </w:r>
      <w:r>
        <w:rPr/>
        <w:t>;</w:t>
      </w:r>
      <w:r>
        <w:rPr/>
        <w:t>参加了大坝模板和金属结构国内招标的准备和审查工作</w:t>
      </w:r>
      <w:r>
        <w:rPr/>
        <w:t>;</w:t>
      </w:r>
      <w:r>
        <w:rPr/>
        <w:t>采用备忘录的形式，与生产部、合同部、机电部、事务部、长江委设代主的有关人员建立了良好的协作关系。为了主持好厂房室的工作，我拟定具体的工作计划，并及时向领导汇报工作中出现的问题。在自行项目部与长江委签订的设计合同的过程中，我认真做好长江委供图的记录，并处理双方合作上的具体事务。在长江委两次申请合同进度款时，我向项目部提交了详细准确的报告，为项目部决定付款额度提供依据。</w:t>
      </w:r>
    </w:p>
    <w:p>
      <w:pPr>
        <w:pStyle w:val="Normal"/>
        <w:rPr/>
      </w:pPr>
      <w:r>
        <w:rPr/>
        <w:t>在</w:t>
      </w:r>
      <w:r>
        <w:rPr/>
        <w:t>Tekeze</w:t>
      </w:r>
      <w:r>
        <w:rPr/>
        <w:t>项目部的工作经历，是我在工程技术领域逐渐成长的关键时期。我的工作得到了项目部领导的认可，并被评为项目部的先进工作者。</w:t>
      </w:r>
    </w:p>
    <w:p>
      <w:pPr>
        <w:pStyle w:val="Normal"/>
        <w:widowControl/>
        <w:bidi w:val="0"/>
        <w:spacing w:before="180" w:after="180"/>
        <w:jc w:val="left"/>
        <w:rPr/>
      </w:pPr>
      <w:r>
        <w:rPr/>
        <w:t>参加工作两年多以来，我一直怀着满腔的工作热情，保持着旺盛的求知欲望。在工作中，我勤思考，多实干。在领导的关心和同事的支持下，我敢于承担工作任务，勇于向新问题挑战，着力于在工作中提高自身专业素质。我自我感觉已从两年多的工作经历中成长起来。现在，我正满怀希望，准备投入到新的更丰富、更艰巨的工作之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