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简历怎么写"/>
      <w:r>
        <w:rPr/>
        <w:t>自我评价简历怎么写</w:t>
      </w:r>
      <w:bookmarkEnd w:id="0"/>
    </w:p>
    <w:p>
      <w:pPr>
        <w:pStyle w:val="Normal"/>
        <w:rPr/>
      </w:pPr>
      <w:r>
        <w:rPr/>
        <w:t>1.</w:t>
      </w:r>
      <w:r>
        <w:rPr/>
        <w:t>不要不要随意写一些自己不具备的特质。</w:t>
      </w:r>
    </w:p>
    <w:p>
      <w:pPr>
        <w:pStyle w:val="Normal"/>
        <w:rPr/>
      </w:pPr>
      <w:r>
        <w:rPr/>
        <w:t>很多同学再写自我评价的时候会写自己：谨慎，做事仔细，这可以，但是一定不能在简历中出现那些“小马虎”才犯的错误，比如：错别字，缺字，多字，语句不通顺，排版错乱，字体不一，不留联系方式等等。</w:t>
      </w:r>
    </w:p>
    <w:p>
      <w:pPr>
        <w:pStyle w:val="Normal"/>
        <w:rPr/>
      </w:pPr>
      <w:r>
        <w:rPr/>
        <w:t>这些看起来有些“低级”的错误，其实是</w:t>
      </w:r>
      <w:r>
        <w:rPr/>
        <w:t>HR</w:t>
      </w:r>
      <w:r>
        <w:rPr/>
        <w:t>每天都一定会看到的，大家一定要引起重视，不要再犯。你可以适当的夸夸自己，但是刚夸奖自己这方面很好，就犯相应的错误，那</w:t>
      </w:r>
      <w:r>
        <w:rPr/>
        <w:t>HR</w:t>
      </w:r>
      <w:r>
        <w:rPr/>
        <w:t>会怎么想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不要说一些特别虚的话，“吃苦耐劳”“的领导能力和沟通能力，优秀的协调能力和应变能力，富有团队精神。”等等。假期做过促销员就说自己吃苦耐劳</w:t>
      </w:r>
      <w:r>
        <w:rPr/>
        <w:t>?</w:t>
      </w:r>
      <w:r>
        <w:rPr/>
        <w:t>当过班长就具备的领导能力</w:t>
      </w:r>
      <w:r>
        <w:rPr/>
        <w:t>?</w:t>
      </w:r>
      <w:r>
        <w:rPr/>
        <w:t>敢说自己具备领导能力的人有几个</w:t>
      </w:r>
      <w:r>
        <w:rPr/>
        <w:t>?</w:t>
      </w:r>
      <w:r>
        <w:rPr/>
        <w:t>不管是说话还是做事，都要踏踏实实的，这才是企业希望找到的好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不要把简历中的各种经历在自我评价中全部重复一遍，有的同学自我评价从小学开始，到大学结束，各种奖励说了一遍，问题是，小学的小红花能说明你适合某个职位吗</w:t>
      </w:r>
      <w:r>
        <w:rPr/>
        <w:t>?</w:t>
      </w:r>
      <w:r>
        <w:rPr/>
        <w:t>谁长这么大还能没点“光荣历史”啊，不要让</w:t>
      </w:r>
      <w:r>
        <w:rPr/>
        <w:t>HR</w:t>
      </w:r>
      <w:r>
        <w:rPr/>
        <w:t>跟着你回顾一遍，最好得出你小时候明显比现在优秀这样一个结论，对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