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向上初中演讲稿大全"/>
      <w:r>
        <w:rPr/>
        <w:t>积极向上初中演讲稿大全</w:t>
      </w:r>
      <w:bookmarkEnd w:id="0"/>
    </w:p>
    <w:p>
      <w:pPr>
        <w:pStyle w:val="Normal"/>
        <w:rPr/>
      </w:pPr>
      <w:r>
        <w:rPr/>
        <w:t>我已经考上了我一直想要上的大学，我为什么还要努力</w:t>
      </w:r>
      <w:r>
        <w:rPr/>
        <w:t>?</w:t>
      </w:r>
      <w:r>
        <w:rPr/>
        <w:t>我的家庭条件完全可以让我衣食无忧，我为什么还要努力</w:t>
      </w:r>
      <w:r>
        <w:rPr/>
        <w:t>?</w:t>
      </w:r>
      <w:r>
        <w:rPr/>
        <w:t>我觉得现在这样的生活就已经是我想要的了，我为什么还要努力</w:t>
      </w:r>
      <w:r>
        <w:rPr/>
        <w:t>?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当一切都朝着我们的想象发生，觉得想要的也不过如此的时候，我们为什么还要努力</w:t>
      </w:r>
      <w:r>
        <w:rPr/>
        <w:t>?</w:t>
      </w:r>
      <w:r>
        <w:rPr/>
        <w:t>你有没有想过，你现在衣食无忧、舒适安逸，但是你从来没有见过外面的世界，你永远不知道外面的天有多蓝，湖水有多清澈</w:t>
      </w:r>
      <w:r>
        <w:rPr/>
        <w:t>?</w:t>
      </w:r>
      <w:r>
        <w:rPr/>
        <w:t>当你觉得楼下面馆的拉面很好吃，想想就算吃一辈子也不会觉得腻的时候，你有没有想过红烧肉也很美味</w:t>
      </w:r>
      <w:r>
        <w:rPr/>
        <w:t>?</w:t>
      </w:r>
      <w:r>
        <w:rPr/>
        <w:t>你甚至还可以再来一份糖醋里脊</w:t>
      </w:r>
      <w:r>
        <w:rPr/>
        <w:t>?</w:t>
      </w:r>
    </w:p>
    <w:p>
      <w:pPr>
        <w:pStyle w:val="Normal"/>
        <w:rPr/>
      </w:pPr>
      <w:r>
        <w:rPr/>
        <w:t>世界上从来就没有任何一件事是理所当然的，当你认为它理所当然时，可能正是你失去它的时候。当你满足于自己现在所处的环境并认为理所当然时，可能你已经处于被动地位甚至随时会出局。</w:t>
      </w:r>
    </w:p>
    <w:p>
      <w:pPr>
        <w:pStyle w:val="Normal"/>
        <w:rPr/>
      </w:pPr>
      <w:r>
        <w:rPr/>
        <w:t>所以，我们必须努力，为了我们能够掌握主动权，为了我们的碧海蓝天，为了美味的红烧肉……</w:t>
      </w:r>
    </w:p>
    <w:p>
      <w:pPr>
        <w:pStyle w:val="Normal"/>
        <w:rPr/>
      </w:pPr>
      <w:r>
        <w:rPr/>
        <w:t>每个人都像一本书，无论你这本书有多丰富多彩，情节有多扣人心弦，都有读完的时候。为了让人继续读你这本书，你就得努力地为你的书写续集。你只有不断地丰富自己，才能展现自己的价值，才能吸引别人。</w:t>
      </w:r>
    </w:p>
    <w:p>
      <w:pPr>
        <w:pStyle w:val="Normal"/>
        <w:rPr/>
      </w:pPr>
      <w:r>
        <w:rPr/>
        <w:t>所有故步自封、不懂得进步的人，迟早都会被淘汰。所有的东西都在变化，当别人都在进步的时候，你还站在原地，那么落后的人就会是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丰富自己，为了更好的生活，为了能够有选择的权利，为了所有还没有感受过的美好，为了迎接所有的未知，我们必须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