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介自我评价教师类"/>
      <w:r>
        <w:rPr/>
        <w:t>简介自我评价教师类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上进，对工作认真负责。笃学务实，热情大方，对生活崇尚追求。富有高度的团队意识，适应能力强，善于沟通，能快速融入社会，运用于工作实践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