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师德为先演讲稿800字"/>
      <w:r>
        <w:rPr/>
        <w:t>以师德为先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班上也有过类似小小的幼儿，叫苏苏。苏苏在教室里想干什么就干什么，如果有人干涉，就会做出恶狠狠的样子，或者用肢体冲撞来表达不满，极大影响了正常的教育教学秩序。《幼儿园教师专业标准</w:t>
      </w:r>
      <w:r>
        <w:rPr/>
        <w:t>(</w:t>
      </w:r>
      <w:r>
        <w:rPr/>
        <w:t>试行</w:t>
      </w:r>
      <w:r>
        <w:rPr/>
        <w:t>)</w:t>
      </w:r>
      <w:r>
        <w:rPr/>
        <w:t>》在“教师对待幼儿的态度与行为”部分中指出，要信任幼儿，尊重个体差异，主动了解和满足有益于幼儿身心发展的不同需求。因此，我面对“特别”的苏苏时，抱着宽容接纳的态度，积极了解真相，与家长共同面对，妥善解决。</w:t>
      </w:r>
    </w:p>
    <w:p>
      <w:pPr>
        <w:pStyle w:val="Normal"/>
        <w:rPr/>
      </w:pPr>
      <w:r>
        <w:rPr/>
        <w:t>第一步：了解真相，态度积极</w:t>
      </w:r>
    </w:p>
    <w:p>
      <w:pPr>
        <w:pStyle w:val="Normal"/>
        <w:rPr/>
      </w:pPr>
      <w:r>
        <w:rPr/>
        <w:t>每次，我和苏苏妈妈谈心的时候，听到最多的一句话就是“我也不知道怎么办了”，甚至妈妈很担心孩子体内是否缺乏某种微量元素，得了什么疾病。</w:t>
      </w:r>
    </w:p>
    <w:p>
      <w:pPr>
        <w:pStyle w:val="Normal"/>
        <w:rPr/>
      </w:pPr>
      <w:r>
        <w:rPr/>
        <w:t>我尽量做到认真倾听家长的困惑，抓住关键信息，梳理真相。苏苏的情况主要是因为家长工作比较忙，没有时间陪孩子。长期以来，陪伴苏苏的是电子产品，苏苏缺乏人际交往，在家想要什么都会得到，家长习惯以物质奖励。久而久之，在苏苏的心中，周围的世界都与动画片、电子游戏的角色和情节有关。</w:t>
      </w:r>
    </w:p>
    <w:p>
      <w:pPr>
        <w:pStyle w:val="Normal"/>
        <w:rPr/>
      </w:pPr>
      <w:r>
        <w:rPr/>
        <w:t>交流中，我感受到家长对于幼儿的这种情况，也有强烈的改善动机，尽管通过杂志、网站或者向其他家长学习经验，也不断尝试改变，但收效甚微。我一直保持理解家长的处境、接纳家长的困惑的态度，不断强调苏苏的情况虽然有些特别，但并非“无药可救”，只是需要家长和幼儿园一起合作，制定调整计划和做法。</w:t>
      </w:r>
    </w:p>
    <w:p>
      <w:pPr>
        <w:pStyle w:val="Normal"/>
        <w:rPr/>
      </w:pPr>
      <w:r>
        <w:rPr/>
        <w:t>我的积极态度让家长对我比较信任，同时期待我提出更具体的建议。第二步：主动沟通，计划具体</w:t>
      </w:r>
    </w:p>
    <w:p>
      <w:pPr>
        <w:pStyle w:val="Normal"/>
        <w:rPr/>
      </w:pPr>
      <w:r>
        <w:rPr/>
        <w:t>接下来，我主动和家长沟通解决办法，共同商量了幼儿园、家庭双管齐下的对策。</w:t>
      </w:r>
    </w:p>
    <w:p>
      <w:pPr>
        <w:pStyle w:val="Normal"/>
        <w:rPr/>
      </w:pPr>
      <w:r>
        <w:rPr/>
        <w:t>在园，我充分发挥同伴影响的作用，结合单独交流和集体表扬。比如，苏苏沉浸在电子游戏和动画片的世界里，与同伴、老师交流的话语很特别，像“我要与你决斗”“幼儿园不好玩，我不要去”“你太小看我了”“都什么年代了，还吃素包子”“我是特级战甲，不需要吃饭，你们是低级的”。为此，我专门看了他喜欢的动画片，模仿动画人物的口吻与他交流。他说自己是小超人，我就说自己在班上是大超人</w:t>
      </w:r>
      <w:r>
        <w:rPr/>
        <w:t>;</w:t>
      </w:r>
      <w:r>
        <w:rPr/>
        <w:t>他向我发出挑战，我就会专门抽出几分钟与他决斗</w:t>
      </w:r>
      <w:r>
        <w:rPr/>
        <w:t>;</w:t>
      </w:r>
      <w:r>
        <w:rPr/>
        <w:t>他说自己的凳子是飞船，我就说吃饭是补充能量等。这样，我逐渐走进了苏苏的世界。</w:t>
      </w:r>
    </w:p>
    <w:p>
      <w:pPr>
        <w:pStyle w:val="Normal"/>
        <w:rPr/>
      </w:pPr>
      <w:r>
        <w:rPr/>
        <w:t>同时，我邀请他喜欢的小朋友或者能力比较强的幼儿，跟他一起活动</w:t>
      </w:r>
      <w:r>
        <w:rPr/>
        <w:t>;</w:t>
      </w:r>
      <w:r>
        <w:rPr/>
        <w:t>经常让他做老师的助手，辅助我做一些班级管理工作，创造他与其他幼儿交流的平台。</w:t>
      </w:r>
    </w:p>
    <w:p>
      <w:pPr>
        <w:pStyle w:val="Normal"/>
        <w:rPr/>
      </w:pPr>
      <w:r>
        <w:rPr/>
        <w:t>开始，苏苏的表现总会引来其他幼儿的笑声，但我从来不会在集体面前对他的行为进行负面评价，而是另找机会单独与之交流</w:t>
      </w:r>
      <w:r>
        <w:rPr/>
        <w:t>;</w:t>
      </w:r>
      <w:r>
        <w:rPr/>
        <w:t>同时，在集体面前多对他的优点进行表扬，目的是改变其他幼儿对他的看法，创造一个和谐的环境。</w:t>
      </w:r>
    </w:p>
    <w:p>
      <w:pPr>
        <w:pStyle w:val="Normal"/>
        <w:rPr/>
      </w:pPr>
      <w:r>
        <w:rPr/>
        <w:t>在家庭，家长根据我的建议，尝试分散苏苏的注意力，不让他总沉迷于动画片、游戏。比如，家长每天抽出半小时，跟苏苏一起聊聊天，讲讲故事，并与他约定，把他在家听到的故事，带到幼儿园与同伴分享。家长还尝试改变物质奖励的单一方式，把奖励的形式多样化，比如平时爸爸陪苏苏的时间少，就把奖励定为爸爸跟苏苏一起看图画书、到公园散步等。</w:t>
      </w:r>
    </w:p>
    <w:p>
      <w:pPr>
        <w:pStyle w:val="Normal"/>
        <w:rPr/>
      </w:pPr>
      <w:r>
        <w:rPr/>
        <w:t>通过家园的定期交流，我和苏苏家长都能及时来人了解苏苏的整体情况，并适时调整策略。在为同一个目标沟通、努力的过程中，我们之间建立起信任，对苏苏的教育也事半功倍。</w:t>
      </w:r>
    </w:p>
    <w:p>
      <w:pPr>
        <w:pStyle w:val="Normal"/>
        <w:rPr/>
      </w:pPr>
      <w:r>
        <w:rPr/>
        <w:t>第三步：勇于探索，信心坚定</w:t>
      </w:r>
    </w:p>
    <w:p>
      <w:pPr>
        <w:pStyle w:val="Normal"/>
        <w:rPr/>
      </w:pPr>
      <w:r>
        <w:rPr/>
        <w:t>针对差异，找出方法，勇于探索，不仅是幼儿教师的专业技能，更是我们的职业道德。当我们积极地为幼儿的身心健康出谋划策，尝试改变时，可能效果不太稳定。但是，我们要坚定信心，不断尝试，每一种方法最好能坚持至少半个月的时间，认真分析效果后再调整，而不是一看方法似乎不见效，就急于更换方法，最后把问题推给家长、推给孩子。</w:t>
      </w:r>
    </w:p>
    <w:p>
      <w:pPr>
        <w:pStyle w:val="Normal"/>
        <w:rPr/>
      </w:pPr>
      <w:r>
        <w:rPr/>
        <w:t>比如，我请苏苏代替老师，每天给小朋友讲故事。刚开始，起到了很好的效果，有了任务意识的苏苏回到家，主动寻找故事，能专注地阅读半小时。但三天之后，他就开始不耐烦，当天早上告诉我他没找到故事。于是，我跟家长及时交流，请家长在家坚持陪伴，第二天苏苏果然又带来了故事。为了进一步鼓励他，我还请苏苏去别的班级讲故事。慢慢地，苏苏的注意力越来越集中，倾听能力也提高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有爱心、常用心，每一个所谓的“特别”孩子都会成为最闪亮的明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