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教师的心得体会参考"/>
      <w:r>
        <w:rPr/>
        <w:t>做教师的心得体会参考</w:t>
      </w:r>
      <w:bookmarkEnd w:id="0"/>
    </w:p>
    <w:p>
      <w:pPr>
        <w:pStyle w:val="Normal"/>
        <w:rPr/>
      </w:pPr>
      <w:r>
        <w:rPr/>
        <w:t>教师的职业是神圣的，担负着培养、教育下一代人的艰巨繁重的任务。师德是教师最重要的素质，是教师的灵魂。师德决定了教师对学生的热爱和对事业的忠诚，直接影响着学生们的成长，高尚而富有魅力的师德就是一部教科书，就是一股强大的精神力量，对学生的影响是耳濡目染的、潜移默化的、受益终生的。</w:t>
      </w:r>
    </w:p>
    <w:p>
      <w:pPr>
        <w:pStyle w:val="Normal"/>
        <w:rPr/>
      </w:pPr>
      <w:r>
        <w:rPr/>
        <w:t>朱小曼曾说：“离开感情层面，不能铸造人的精神世界。”是教育，首先应该是温暖的，是充满情感和爱的事业。多年的教育实践，使我坚信：师德爱为先。因为爱学生，才会平等对待每个学生，不用言语行动伤害学生</w:t>
      </w:r>
      <w:r>
        <w:rPr/>
        <w:t>;</w:t>
      </w:r>
      <w:r>
        <w:rPr/>
        <w:t>因为爱学生，才会理解学生，善于与学生沟通</w:t>
      </w:r>
      <w:r>
        <w:rPr/>
        <w:t>;</w:t>
      </w:r>
      <w:r>
        <w:rPr/>
        <w:t>才会信赖学生，相信每个学生通过教育都能够成才。教师只有爱得深，才能更认真、更耐心、更细心地对学生进行教育。“爱”源于高尚的师德，“爱”意味着无私的奉献。</w:t>
      </w:r>
    </w:p>
    <w:p>
      <w:pPr>
        <w:pStyle w:val="Normal"/>
        <w:rPr/>
      </w:pPr>
      <w:r>
        <w:rPr/>
        <w:t>教师的爱可以体现在方方面面，下面我把教育学生做的点点滴滴做以小结，与大家分享：</w:t>
      </w:r>
    </w:p>
    <w:p>
      <w:pPr>
        <w:pStyle w:val="Normal"/>
        <w:rPr/>
      </w:pPr>
      <w:r>
        <w:rPr/>
        <w:t>一、身教胜于言教</w:t>
      </w:r>
    </w:p>
    <w:p>
      <w:pPr>
        <w:pStyle w:val="Normal"/>
        <w:rPr/>
      </w:pPr>
      <w:r>
        <w:rPr/>
        <w:t>孔子说：“其身正，不令而行。其身不正，虽令不从。”小学教师在学生心目中有着崇高的地位，教师的一言一行都在有意无意地影响着学生，学生就像老师的影子一样无时无刻不伴随着老师。教师的身教常常比言教还能起到作用。</w:t>
      </w:r>
    </w:p>
    <w:p>
      <w:pPr>
        <w:pStyle w:val="Normal"/>
        <w:rPr/>
      </w:pPr>
      <w:r>
        <w:rPr/>
        <w:t>教师的一言一行，一举一动都对他们的精神世界起着无声无息的作用，就好比一丝春雨“随风潜入夜，润物细无声。”因此，教师一定要用自己的模范作用，为学生树起前进的旗帜，指明前进的方向，点燃他们心中的火种。教师不仅要有做人的威望，人格的力量，令学生所敬佩，还要以的思想境界，精神状况和行为表现，积极地影响教育学生，使他们健康成长。</w:t>
      </w:r>
    </w:p>
    <w:p>
      <w:pPr>
        <w:pStyle w:val="Normal"/>
        <w:rPr/>
      </w:pPr>
      <w:r>
        <w:rPr/>
        <w:t>教师是学生心目中的一面旗帜，是学生学习和效仿的榜样。因此，教师的行为举止，对于引导学生形成良好的行为习惯至关重要。在日常的学校生活中，我时刻注意自己的言行：要求学生做到的，我必须自己先做到。升旗仪式开始了，我会郑重地站在队伍前面，目送国旗徐徐升起</w:t>
      </w:r>
      <w:r>
        <w:rPr/>
        <w:t>;</w:t>
      </w:r>
      <w:r>
        <w:rPr/>
        <w:t>与家长和老师交流时我的言谈也要表现得得体大方</w:t>
      </w:r>
      <w:r>
        <w:rPr/>
        <w:t>;</w:t>
      </w:r>
      <w:r>
        <w:rPr/>
        <w:t>要求学生爱护环境卫生，看到地上有纸，我会弯腰主动捡起</w:t>
      </w:r>
      <w:r>
        <w:rPr/>
        <w:t>;</w:t>
      </w:r>
      <w:r>
        <w:rPr/>
        <w:t>学生有困难，我也会主动伸出援助之手……在孩子们的眼里，教师是完美无缺的榜样，教师要注意自己的言行，凡是要求学生做到的，教师首先做到，这对学生良好行为习惯的形成起了很好的促进作用。</w:t>
      </w:r>
    </w:p>
    <w:p>
      <w:pPr>
        <w:pStyle w:val="Normal"/>
        <w:rPr/>
      </w:pPr>
      <w:r>
        <w:rPr/>
        <w:t>二、注重对学生良好行为习惯的培养</w:t>
      </w:r>
    </w:p>
    <w:p>
      <w:pPr>
        <w:pStyle w:val="Normal"/>
        <w:rPr/>
      </w:pPr>
      <w:r>
        <w:rPr/>
        <w:t>习惯就是指经过反复练习、实践，逐步养成的不需本人意志努力和旁人提示、监督的生活方式和行为。习惯是一种省时、省力的自然动作，良好的习惯是行为的层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教育工作者，我们都知道，要从小培养学生良好的习惯，然而由于多年来始终没有摆脱应试教育的束缚，教师们大多潜心研究的是知识的传授，关注的是学生的分数，学生良好习惯的培养，也只是讲着重要，干这次要，忙时就不要了。我们经常会看到这样的现象，教师为学生作业中写错的某些内容、上课时回答问题不准确而大声斥责，却很少看到一些学生的坏习惯会引起教师那样高度重视，帮助加以纠正。知识的理解可以随着年龄的增长、认知水平的提高逐渐被接受。一个人一旦形成了不良习惯，没有十倍百倍力量，很难加以改变，不良的习惯将会铸成人生中的大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