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音培训心得体会"/>
      <w:r>
        <w:rPr/>
        <w:t>拼音培训心得体会</w:t>
      </w:r>
      <w:bookmarkEnd w:id="0"/>
    </w:p>
    <w:p>
      <w:pPr>
        <w:pStyle w:val="Normal"/>
        <w:rPr/>
      </w:pPr>
      <w:r>
        <w:rPr/>
        <w:t>担任幼儿班语文教学工作中，我感觉到这个年龄段的孩子口语表达能力发展很快。在学习中，他们的认知能力不断提高，脑中积累的词汇不断丰富，表达的欲望也随之加强。特别是拼音教学，与语言教学密切相连，更能有效地促进孩子语言能力的发展。</w:t>
      </w:r>
    </w:p>
    <w:p>
      <w:pPr>
        <w:pStyle w:val="Normal"/>
        <w:rPr/>
      </w:pPr>
      <w:r>
        <w:rPr/>
        <w:t>幼儿班的孩子具有明显的学前幼儿的特点，好动是他们的共性，学习注意力持续时间短，最喜欢的是游戏、活动。作为识字工具的汉语拼音，对于善于直观形象思维的学前班孩子来说是单调乏味的。如何激发学生学习汉语拼音的兴趣</w:t>
      </w:r>
      <w:r>
        <w:rPr/>
        <w:t>?</w:t>
      </w:r>
      <w:r>
        <w:rPr/>
        <w:t>结合汉语拼音本身的特点和幼儿的年龄特点，我在课堂教学中采取了以下措施。</w:t>
      </w:r>
    </w:p>
    <w:p>
      <w:pPr>
        <w:pStyle w:val="Normal"/>
        <w:rPr/>
      </w:pPr>
      <w:r>
        <w:rPr/>
        <w:t>一、注重图、形、音结合。</w:t>
      </w:r>
    </w:p>
    <w:p>
      <w:pPr>
        <w:pStyle w:val="Normal"/>
        <w:rPr/>
      </w:pPr>
      <w:r>
        <w:rPr/>
        <w:t>汉语拼音课的教学内容只有抽象的表音符合，没有词句等丰富的内容，缺乏一定的语言文字情境，这些让学生学起来感到很枯燥。教学中，我将字母的形和音与插图结合起来，将抽象字母具体形象化，激发学生的情趣。课堂上，从看图说话导入，让学生自己发现隐藏在图中的拼音的形，在模拟唱歌、打鸣的活动中读准音，在发现形的过程中学会写。学生在开心快乐中识记形，读准音，享受到了成功的喜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比赛。</w:t>
      </w:r>
    </w:p>
    <w:p>
      <w:pPr>
        <w:pStyle w:val="Normal"/>
        <w:rPr/>
      </w:pPr>
      <w:r>
        <w:rPr/>
        <w:t>儿童的好胜心强，抓住这一心理，在课堂上巧妙地增设比赛，能极大地调动学生学习汉语拼音的积极性。如：在学完声母、韵母和整体认读音节后，可以采用“小猴摘桃子”等比赛形式复习巩固。操作如下：在黑板上画一棵桃树，树上结满了红红诱人的大桃子，每个桃子上分别写着不同的声母、韵母或整体认读音节。把参加比赛的学生分成三个组，要求第一组把树上写着声母的桃摘下来，第二组把树上写着韵母的摘下来，第三组把树上写着整体认读音节的桃摘下来。比一比，看哪一组先按要求摘完桃，哪一组就获胜。另外，还可以采用夺红旗比赛、拼音接龙比赛等形式进行拼音练习，激发学生学习汉语拼音的兴趣。</w:t>
      </w:r>
    </w:p>
    <w:p>
      <w:pPr>
        <w:pStyle w:val="Normal"/>
        <w:rPr/>
      </w:pPr>
      <w:r>
        <w:rPr/>
        <w:t>三、顺口溜辅助记。</w:t>
      </w:r>
    </w:p>
    <w:p>
      <w:pPr>
        <w:pStyle w:val="Normal"/>
        <w:rPr/>
      </w:pPr>
      <w:r>
        <w:rPr/>
        <w:t>在拼读中，孩子们会遇到多种特殊的情况，如</w:t>
      </w:r>
      <w:r>
        <w:rPr/>
        <w:t>jqx</w:t>
      </w:r>
      <w:r>
        <w:rPr/>
        <w:t>与</w:t>
      </w:r>
      <w:r>
        <w:rPr/>
        <w:t>ü</w:t>
      </w:r>
      <w:r>
        <w:rPr/>
        <w:t>相拼时应去掉两点，这时我就教幼儿背：</w:t>
      </w:r>
      <w:r>
        <w:rPr/>
        <w:t>"</w:t>
      </w:r>
      <w:r>
        <w:rPr/>
        <w:t>大鱼大鱼有礼貌，见到</w:t>
      </w:r>
      <w:r>
        <w:rPr/>
        <w:t>jqx</w:t>
      </w:r>
      <w:r>
        <w:rPr/>
        <w:t>就脱帽</w:t>
      </w:r>
      <w:r>
        <w:rPr/>
        <w:t>"</w:t>
      </w:r>
      <w:r>
        <w:rPr/>
        <w:t>，当学生们背着这些琅琅上口的儿歌时，拼写就不容易错误。在学习单韵母时，也可以通过念儿歌帮助学生识记单韵母。在教学中，根据幼儿喜爱诵读的特点，尽量设计一些节奏简单明快的拼音儿歌，或者鼓励孩子们自己创编歌谣，以此来加强记忆，巩固拼音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拼音教学中，应创造行之有效的教学方法，激发学生学习汉语拼音的兴趣，让学生感受到学习的快乐，品尝到成功的喜悦，树立起必胜的信心。在今后的教学中，我要不断学习借鉴好的教学方法，及时总结自己的教学心得，将所学真正运用于课堂，不断提高教学质量，持久的发挥课堂的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