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演讲稿优秀集锦"/>
      <w:r>
        <w:rPr/>
        <w:t>高中毕业典礼演讲稿优秀集锦</w:t>
      </w:r>
      <w:bookmarkEnd w:id="0"/>
    </w:p>
    <w:p>
      <w:pPr>
        <w:pStyle w:val="Normal"/>
        <w:rPr/>
      </w:pPr>
      <w:r>
        <w:rPr/>
        <w:t>公社领导、学校领导、老师们、同学们：</w:t>
      </w:r>
    </w:p>
    <w:p>
      <w:pPr>
        <w:pStyle w:val="Normal"/>
        <w:rPr/>
      </w:pPr>
      <w:r>
        <w:rPr/>
        <w:t>毕业、预选考试刚刚结束，绝大多数同学和我一样投入了紧张的复习阶段。但也有一些人和我以前一样，忧心忡忡。</w:t>
      </w:r>
    </w:p>
    <w:p>
      <w:pPr>
        <w:pStyle w:val="Normal"/>
        <w:rPr/>
      </w:pPr>
      <w:r>
        <w:rPr/>
        <w:t>过去我常常担心自己的命运，不知它会把我安排到什么地方。考不上大学，还有什么前途</w:t>
      </w:r>
      <w:r>
        <w:rPr/>
        <w:t>?</w:t>
      </w:r>
      <w:r>
        <w:rPr/>
        <w:t>因而心慌意乱，给我带来了许多意想不到的麻烦，上课，眼发涩、精神不佳，脑子整天就是上大学，回家因而学习成绩下降了。</w:t>
      </w:r>
    </w:p>
    <w:p>
      <w:pPr>
        <w:pStyle w:val="Normal"/>
        <w:rPr/>
      </w:pPr>
      <w:r>
        <w:rPr/>
        <w:t>学习上失利的教训使我认识到危险的趋向。我清醒过来，我知道成绩下降的原因在于思想不集中，上课开小差，心不在焉，想入非非，患得患失，此，我开始总结经验教训了。</w:t>
      </w:r>
    </w:p>
    <w:p>
      <w:pPr>
        <w:pStyle w:val="Normal"/>
        <w:rPr/>
      </w:pPr>
      <w:r>
        <w:rPr/>
        <w:t>学习的敌人是自我的满足我针对自己学习基础又不太好的弱点，克服上课玩小聪明的思想，开始虚心接受知识的营养，针对思想不集中，上课开小差的缺点，我开始摆脱麻木空想思想对我的束缚，从思想上开始正确对待上大学与前途的问题。</w:t>
      </w:r>
    </w:p>
    <w:p>
      <w:pPr>
        <w:pStyle w:val="Normal"/>
        <w:rPr/>
      </w:pPr>
      <w:r>
        <w:rPr/>
        <w:t>我想，上大学故可以成材，但不上大学就不可以成材吗</w:t>
      </w:r>
      <w:r>
        <w:rPr/>
        <w:t>?</w:t>
      </w:r>
      <w:r>
        <w:rPr/>
        <w:t>旧社会的泥腿子陈永康当上了农业研究员，码头工人黄笑声成了作家，只有小学文化程度的郝建秀现被任命为纺织工业部部长，他们是怎样成材的呢</w:t>
      </w:r>
      <w:r>
        <w:rPr/>
        <w:t>?</w:t>
      </w:r>
    </w:p>
    <w:p>
      <w:pPr>
        <w:pStyle w:val="Normal"/>
        <w:rPr/>
      </w:pPr>
      <w:r>
        <w:rPr/>
        <w:t>我认真的阅读了他们的事迹，分析了他们成材的原因，认识到上大学可以成材，但不一定都能成材，不上大学坚持自学照样也可以成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比较正确的思想带动了学习的积极性有了正确的认识，思想也解放，轻松愉快，今天在毕业典礼大会上，我向大家表示：我真正做到了一颗红心两种准备，考不上大学可以就投身到四化建设中去，从事力所能及的劳动，在劳动之余走自学走招工成材的道路。由此学习上才有了比较明确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