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长培训班上的讲话"/>
      <w:r>
        <w:rPr/>
        <w:t>在校长培训班上的讲话</w:t>
      </w:r>
      <w:bookmarkEnd w:id="0"/>
    </w:p>
    <w:p>
      <w:pPr>
        <w:pStyle w:val="Normal"/>
        <w:rPr/>
      </w:pPr>
      <w:r>
        <w:rPr/>
        <w:t>各位领导、各位同仁：</w:t>
      </w:r>
    </w:p>
    <w:p>
      <w:pPr>
        <w:pStyle w:val="Normal"/>
        <w:rPr/>
      </w:pPr>
      <w:r>
        <w:rPr/>
        <w:t>大家好。</w:t>
      </w:r>
    </w:p>
    <w:p>
      <w:pPr>
        <w:pStyle w:val="Normal"/>
        <w:rPr/>
      </w:pPr>
      <w:r>
        <w:rPr/>
        <w:t>我叫梁德华。从</w:t>
      </w:r>
      <w:r>
        <w:rPr/>
        <w:t>2003</w:t>
      </w:r>
      <w:r>
        <w:rPr/>
        <w:t>年起，我先后担任荣成市蜊江中学校长、荣成市实验中学校长</w:t>
      </w:r>
      <w:r>
        <w:rPr/>
        <w:t>(</w:t>
      </w:r>
      <w:r>
        <w:rPr/>
        <w:t>其间兼任荣成</w:t>
      </w:r>
      <w:r>
        <w:rPr/>
        <w:t>26</w:t>
      </w:r>
      <w:r>
        <w:rPr/>
        <w:t>中校长</w:t>
      </w:r>
      <w:r>
        <w:rPr/>
        <w:t>)</w:t>
      </w:r>
      <w:r>
        <w:rPr/>
        <w:t>，</w:t>
      </w:r>
      <w:r>
        <w:rPr/>
        <w:t>2012</w:t>
      </w:r>
      <w:r>
        <w:rPr/>
        <w:t>年</w:t>
      </w:r>
      <w:r>
        <w:rPr/>
        <w:t>8</w:t>
      </w:r>
      <w:r>
        <w:rPr/>
        <w:t>月实验中学与</w:t>
      </w:r>
      <w:r>
        <w:rPr/>
        <w:t>26</w:t>
      </w:r>
      <w:r>
        <w:rPr/>
        <w:t>中合并，我又担任新实验中学校长。我先后被评为山东省优秀教师、威海市素质教育优秀校长、荣成市十佳校长。</w:t>
      </w:r>
      <w:r>
        <w:rPr/>
        <w:t>2009</w:t>
      </w:r>
      <w:r>
        <w:rPr/>
        <w:t>年，入围“齐鲁名校长工程人选”。今天有幸与各位交流我的工作经验</w:t>
      </w:r>
      <w:r>
        <w:rPr/>
        <w:t>,</w:t>
      </w:r>
      <w:r>
        <w:rPr/>
        <w:t>心里很是惶恐，因为我知道，我不是专家，也不是名校长。作为一名初中学校的校长，我的行动能力高于我的理论素养，我的感性知识多于我的理性思考</w:t>
      </w:r>
      <w:r>
        <w:rPr/>
        <w:t>,</w:t>
      </w:r>
      <w:r>
        <w:rPr/>
        <w:t>所以充其量只是一个奋战在一线的教育理想实践者。下面与大家分享一下我在学校工作中的一些做法和感受，请各位指正。</w:t>
      </w:r>
    </w:p>
    <w:p>
      <w:pPr>
        <w:pStyle w:val="Normal"/>
        <w:rPr/>
      </w:pPr>
      <w:r>
        <w:rPr/>
        <w:t>说起校长</w:t>
      </w:r>
      <w:r>
        <w:rPr/>
        <w:t>,</w:t>
      </w:r>
      <w:r>
        <w:rPr/>
        <w:t>人们常说的一句话是</w:t>
      </w:r>
      <w:r>
        <w:rPr/>
        <w:t>:</w:t>
      </w:r>
      <w:r>
        <w:rPr/>
        <w:t>一位好校长就是一所好学校。这句话充分肯定了校长在学校发展中的作用，让校长们很有面子。但是做过校长的人都知道，这句话更多的是对校长的激励和鞭策，因为这句话的潜台词是：一所学校办得不好，校长同样应负主要的责任。人们有理由对校长提出这样的要求，因为在一定程度上，校长特有的办学理念、思维方式、行为方式往往决定了学校的发展水平。正因为如此，我想在座的各位和我一样每天都如履薄冰，负重前行，因为我们肩上的责任太大了，大到即使我们竭尽所能也难以满足社会和家长对我们的要求。</w:t>
      </w:r>
    </w:p>
    <w:p>
      <w:pPr>
        <w:pStyle w:val="Normal"/>
        <w:rPr/>
      </w:pPr>
      <w:r>
        <w:rPr/>
        <w:t>认真回顾</w:t>
      </w:r>
      <w:r>
        <w:rPr/>
        <w:t>10</w:t>
      </w:r>
      <w:r>
        <w:rPr/>
        <w:t>多年校长生涯的成败得失，我认为校长的核心领导能力包括四个方面：教育思想的领导、学校管理的领导、教学改革的领导、课程实施的领导，抓住了这四点，就可以达到纲举目张的效果。</w:t>
      </w:r>
    </w:p>
    <w:p>
      <w:pPr>
        <w:pStyle w:val="Normal"/>
        <w:rPr/>
      </w:pPr>
      <w:r>
        <w:rPr/>
        <w:t>一、注重思想引领，提升学校的高度</w:t>
      </w:r>
    </w:p>
    <w:p>
      <w:pPr>
        <w:pStyle w:val="Normal"/>
        <w:rPr/>
      </w:pPr>
      <w:r>
        <w:rPr/>
        <w:t>(</w:t>
      </w:r>
      <w:r>
        <w:rPr/>
        <w:t>一</w:t>
      </w:r>
      <w:r>
        <w:rPr/>
        <w:t>)</w:t>
      </w:r>
      <w:r>
        <w:rPr/>
        <w:t>倡树积极的价值观，为学校发展提供正能量</w:t>
      </w:r>
    </w:p>
    <w:p>
      <w:pPr>
        <w:pStyle w:val="Normal"/>
        <w:rPr/>
      </w:pPr>
      <w:r>
        <w:rPr/>
        <w:t>提到价值观，大家可能以为是老生常谈。但是我们认真地分析一下那些先进学校，除了理念超前、成绩突出、特色明显等显性的东西之外，我们总能看到校园里进取向上的情绪、团结和谐的氛围和科学严谨的态度。在这样的学校里，教师乐于奉献，肯于拼搏，善于创新，学校有凝聚力，有战斗力，无论什么工作都能得到积极响应。这些潜行在秩序之下的修养，浸润在灵魂深处的品质，就是价值观的重要组成部分。这些才是一所学校长盛不衰的根本原因。我们通俗地讲，一所学校的教育、教学、管理、服务等工作是不可分割的，他们都与教师的觉悟有着密不可分的关系。教师的觉悟高，“不须扬鞭自奋蹄”，学校的风气就正，所有工作都有一种前行的惯性。反之，如果教师的价值观出了问题，学校大的方面难有突破，小的方面也不会有起色。所以说，树立正确的价值导向是基础。有人说，现在校长手中能用来的激励教师的手段越来越少，过去常用的职称、奖金、福利等奖励方法现在用不上了。的确，这些都是事实，但是我们不能忽视人的精神力量。尤其是对于教师这一知识分子群体来说，精神层面的引领甚至比物质奖励更能激发出工作热情。</w:t>
      </w:r>
    </w:p>
    <w:p>
      <w:pPr>
        <w:pStyle w:val="Normal"/>
        <w:rPr/>
      </w:pPr>
      <w:r>
        <w:rPr/>
        <w:t>校长对于价值观的引领重在提高师生的精神境界。工作中我也体会到了这一点。</w:t>
      </w:r>
      <w:r>
        <w:rPr/>
        <w:t>2012</w:t>
      </w:r>
      <w:r>
        <w:rPr/>
        <w:t>年</w:t>
      </w:r>
      <w:r>
        <w:rPr/>
        <w:t>9</w:t>
      </w:r>
      <w:r>
        <w:rPr/>
        <w:t>月，荣成实验中学和荣成</w:t>
      </w:r>
      <w:r>
        <w:rPr/>
        <w:t>26</w:t>
      </w:r>
      <w:r>
        <w:rPr/>
        <w:t>中合并成立新的实验中学。原实验中学是荣成市第一所实验初中，社会对学校的要求高，教师的奉献意识、荣誉意识、进取意识较强，很多工作走在全市的前列。而</w:t>
      </w:r>
      <w:r>
        <w:rPr/>
        <w:t>26</w:t>
      </w:r>
      <w:r>
        <w:rPr/>
        <w:t>中是一所乡镇学校，建校时间长，而且先后合并了另外两处乡镇学校，学校积累的历史问题多，教师老化现象严重，专业素质不强，进取意识淡漠，得过且过的思想很普遍。当初上级决定两校合并的时候，原实验中学的很多家长担心孩子交给</w:t>
      </w:r>
      <w:r>
        <w:rPr/>
        <w:t>26</w:t>
      </w:r>
      <w:r>
        <w:rPr/>
        <w:t>中的老师会影响成绩。作为校长，我更是对此忧心忡忡。因此，两校合并后，我在抓好教师专业发展的同时，下大力气抓好教师的职业道德教育。通过领导垂范、先进引路以及各种激励机制，在全校弘扬正气，大力倡导勇争一流的精神、拼搏进取的意识和积极主动的态度。原来这两处学校在教师考核细则中都有“额外工作量”一项，教师从事本职工作以外的劳动，都要折算成分数，记入考核成绩。我改变了这一做法，教师的额外劳动以表扬为主，不再一分一厘地去计较。我的目的是让教师不再为了利益去工作，而是为了工作去奉献。一开始，有的领导害怕改了政策，很多杂事没法安排，但是实践证明，这一改革并没有影响工作，而且大家没有了原来的计较、攀比，工作起来更轻松了。由此也带动了自觉奉献风气的形成。年终总结，除了评选优秀教师、优秀班主任、师德标兵之外，我们还评选出了年度感动校园人物，并利用各种渠道进行大张旗鼓的表扬，营造出“争先进有功，当模范光荣”的良好气氛。同时，在工作中，我坚持高标准严要求，抓好细节，抓实过程，坚决杜绝敷衍、应付等行为，在全体教职工中逐步达成一种共识：作为实验中学的一员，创一流成绩是义不容辞的，工作干不好，任何理由都是借口。</w:t>
      </w:r>
    </w:p>
    <w:p>
      <w:pPr>
        <w:pStyle w:val="Normal"/>
        <w:rPr/>
      </w:pPr>
      <w:r>
        <w:rPr/>
        <w:t>经过一年的努力，教师的精神面貌发生了很大变化。原实验中学的教师感受到了来自</w:t>
      </w:r>
      <w:r>
        <w:rPr/>
        <w:t>26</w:t>
      </w:r>
      <w:r>
        <w:rPr/>
        <w:t>中学教师的竞争压力，工作更主动</w:t>
      </w:r>
      <w:r>
        <w:rPr/>
        <w:t>;26</w:t>
      </w:r>
      <w:r>
        <w:rPr/>
        <w:t>中的教师也较快实现了乡镇学校向市直学校的角色转换，适应了新的工作标准和工作要求。我们发现，所谓乡镇学校教师与市直学校教师的差异不在学识和能力，更多在于热情和动力。很多原</w:t>
      </w:r>
      <w:r>
        <w:rPr/>
        <w:t>26</w:t>
      </w:r>
      <w:r>
        <w:rPr/>
        <w:t>中的老师工作积极主动，有热情、有能力，成绩丝毫不亚于实验中学的教师，他们自己也收获了自信。</w:t>
      </w:r>
    </w:p>
    <w:p>
      <w:pPr>
        <w:pStyle w:val="Normal"/>
        <w:rPr/>
      </w:pPr>
      <w:r>
        <w:rPr/>
        <w:t>教师为什么会发生这样一个变化，根本原因是他对于工作的认识改变了，从深处说也就是价值观变了。他从内心感受到，作为一名教师干好本职工作是应该，遵守职业道德是自然的，为学生和学校做出奉献是高尚的，而且在自我完善的过程中，他也能体会到追求高尚的愉悦感。长期坚持下去，教师的职业幸福感会逐步增强，“思想不再流浪、精神不再漂泊、行动不再迟疑”的境界并非遥不可及。</w:t>
      </w:r>
    </w:p>
    <w:p>
      <w:pPr>
        <w:pStyle w:val="Normal"/>
        <w:rPr/>
      </w:pPr>
      <w:r>
        <w:rPr/>
        <w:t>(</w:t>
      </w:r>
      <w:r>
        <w:rPr/>
        <w:t>二</w:t>
      </w:r>
      <w:r>
        <w:rPr/>
        <w:t>)</w:t>
      </w:r>
      <w:r>
        <w:rPr/>
        <w:t>追踪新的教育理论，为学校发展注入活力</w:t>
      </w:r>
    </w:p>
    <w:p>
      <w:pPr>
        <w:pStyle w:val="Normal"/>
        <w:rPr/>
      </w:pPr>
      <w:r>
        <w:rPr/>
        <w:t>在现代教育背景下，运用怎样的教育思想来管理学校，是校长首先应该考虑的问题。实际工作中，我们或者常常忙于日常事务，对此无暇顾及</w:t>
      </w:r>
      <w:r>
        <w:rPr/>
        <w:t>;</w:t>
      </w:r>
      <w:r>
        <w:rPr/>
        <w:t>或者认为教育思想是上级的事，校长照章办事就行了。造成“只见树木，不见森林”，不能站在更高的角度来把握教育的规律，导致工作中出现这样那样的问题。</w:t>
      </w:r>
    </w:p>
    <w:p>
      <w:pPr>
        <w:pStyle w:val="Normal"/>
        <w:rPr/>
      </w:pPr>
      <w:r>
        <w:rPr/>
        <w:t>2012</w:t>
      </w:r>
      <w:r>
        <w:rPr/>
        <w:t>年</w:t>
      </w:r>
      <w:r>
        <w:rPr/>
        <w:t>10</w:t>
      </w:r>
      <w:r>
        <w:rPr/>
        <w:t>月底，我随山东省齐鲁名校长工程人选赴美培训考察团到美国康迭进行了为期</w:t>
      </w:r>
      <w:r>
        <w:rPr/>
        <w:t>3</w:t>
      </w:r>
      <w:r>
        <w:rPr/>
        <w:t>个周的考察学习。考察中，我对美国社会特别是教育有了更直观、形象的了解，美国学校先进的教育理念、师生良好的素质、现代化的教学手段，给我留下了深刻的印象。在我看来，美国教育的核心就是尊重与平等。尊重学生的个性，尊重学生的差异，尊重学生的权利。在尊重的前提下，为每一个孩子提供成长的条件。这种服务，甚至是不惜代价的。他们的教育真正实现了让每一个孩子的潜能都得到了发挥，让每一个孩子都能得到最大限度地发展。</w:t>
      </w:r>
    </w:p>
    <w:p>
      <w:pPr>
        <w:pStyle w:val="Normal"/>
        <w:rPr/>
      </w:pPr>
      <w:r>
        <w:rPr/>
        <w:t>结合以前接触过的人本教育理论，我深深感受到，很多时候我们的教育整天忙于各种各样的数据：得了几块奖牌，考了多少分，取了多少学生，而无暇关注学生的发展，真正站在学生成长的角度来开展教育的时候不多，导致教育的价值观发生扭曲，与人民群众的需求相背离。有媒体曾对中国大陆的移民群体做过调查，大多数被访者都反映，孩子的教育是移民的首要原因。作为一名教育工作者，我们不能无动于衷，更不能忘记自己肩负的责任。</w:t>
      </w:r>
    </w:p>
    <w:p>
      <w:pPr>
        <w:pStyle w:val="Normal"/>
        <w:rPr/>
      </w:pPr>
      <w:r>
        <w:rPr/>
        <w:t>新实验中学成立后，我们在深入思考和广泛论证后决定以“为生命添彩”作为办学理念。“为生命添彩”的内涵就是尊重生命、发展生命、成就生命。“尊重生命”是前提，就是承认并尊重生命个体的差异性，让每一个生命都能在学习中焕发生命活力，享受生命的快乐。“发展生命”是关键，就是为生命构建良好的发展平台，开发每一个生命蕴藏的潜能，从而提升其生命价值。最终目标在于“成就生命”，就是给生命一个优秀品质。</w:t>
      </w:r>
    </w:p>
    <w:p>
      <w:pPr>
        <w:pStyle w:val="Normal"/>
        <w:rPr/>
      </w:pPr>
      <w:r>
        <w:rPr/>
        <w:t>学校之所以确立这样一种办学理念，很大成分源于我几年来的教学改革实践和对教育现状的思考。这些实践和思考使我认识到：教育应该是培育生命的事业，教育的本职是促进人生命的成长。对生命的遗失是教育的最大悲哀，对生命的漠视是教育的最大失职。尊重生命是教育的伦理起点，也是教育的价值回归。</w:t>
      </w:r>
    </w:p>
    <w:p>
      <w:pPr>
        <w:pStyle w:val="Normal"/>
        <w:rPr/>
      </w:pPr>
      <w:r>
        <w:rPr/>
        <w:t>我们“为生命添彩”，就是要落实以生为本的思想，树立大教育观。在开展德育工作、培养学生素质、发展学生特长、确立教学模式等各项工作中，站在发展生命的角度，为学生的发展创造条件。教师在课堂上，不仅仅要关注学生的分数，更要关注学生通过学习是否提高了的能力，是否获得了科学的思维方式，是否掌握了学习的正确方法，使学生的学习过程变成提升全面能力的过程。</w:t>
      </w:r>
    </w:p>
    <w:p>
      <w:pPr>
        <w:pStyle w:val="Normal"/>
        <w:rPr/>
      </w:pPr>
      <w:r>
        <w:rPr/>
        <w:t>我们的这一理念得到了山东教育社原总编陶继新、天津市教育科学研究院基础教育研究所所长王敏勤等专家以及山东省多位名校长的充分肯定，这更坚定了我们今后继续落实这一理念的决心。</w:t>
      </w:r>
    </w:p>
    <w:p>
      <w:pPr>
        <w:pStyle w:val="Normal"/>
        <w:rPr/>
      </w:pPr>
      <w:r>
        <w:rPr/>
        <w:t>二、实施人文管理，增强学校的凝聚力</w:t>
      </w:r>
    </w:p>
    <w:p>
      <w:pPr>
        <w:pStyle w:val="Normal"/>
        <w:rPr/>
      </w:pPr>
      <w:r>
        <w:rPr/>
        <w:t>以人为本的现代学校管理强调采用非行政强制的方式，更多利用非权力因素的影响，突显管理对象</w:t>
      </w:r>
      <w:r>
        <w:rPr/>
        <w:t>(</w:t>
      </w:r>
      <w:r>
        <w:rPr/>
        <w:t>教师和学生</w:t>
      </w:r>
      <w:r>
        <w:rPr/>
        <w:t>)</w:t>
      </w:r>
      <w:r>
        <w:rPr/>
        <w:t>的主体性和主动性，积极性和创造性，从而实现学校多项工作的优化。</w:t>
      </w:r>
    </w:p>
    <w:p>
      <w:pPr>
        <w:pStyle w:val="Normal"/>
        <w:rPr/>
      </w:pPr>
      <w:r>
        <w:rPr/>
        <w:t>(</w:t>
      </w:r>
      <w:r>
        <w:rPr/>
        <w:t>一</w:t>
      </w:r>
      <w:r>
        <w:rPr/>
        <w:t>)</w:t>
      </w:r>
      <w:r>
        <w:rPr/>
        <w:t>确立共同的愿景，凝聚共识，形成合力</w:t>
      </w:r>
    </w:p>
    <w:p>
      <w:pPr>
        <w:pStyle w:val="Normal"/>
        <w:rPr/>
      </w:pPr>
      <w:r>
        <w:rPr/>
        <w:t>学校的共同愿景是指一所学校的办学目标，这是学校所有工作的出发点和归宿。建立科学的共同愿景，能够使学校形成合力，凝聚人心，激发干劲。共同愿景确立之后，教师就可以从此为据，设立自己的个人愿景，从而在为共同愿景和个人愿景一起努力的工作中，实现教师的人生价值和人生追求。</w:t>
      </w:r>
    </w:p>
    <w:p>
      <w:pPr>
        <w:pStyle w:val="Normal"/>
        <w:rPr/>
      </w:pPr>
      <w:r>
        <w:rPr/>
        <w:t>我校的发展目标是，在三—四年内把我校建成威海一流、省内知名的品牌学校。我们知道要实现这一目标面临着巨大的压力，但我们要通过这一目标的确立，来凝聚师生的共识，增强精神上的归属感，激发教师的工作热情。</w:t>
      </w:r>
    </w:p>
    <w:p>
      <w:pPr>
        <w:pStyle w:val="Normal"/>
        <w:rPr/>
      </w:pPr>
      <w:r>
        <w:rPr/>
        <w:t>为了使这一愿景深入人心，成为大家的共识，我们从两个方面入手：</w:t>
      </w:r>
    </w:p>
    <w:p>
      <w:pPr>
        <w:pStyle w:val="Normal"/>
        <w:rPr/>
      </w:pPr>
      <w:r>
        <w:rPr/>
        <w:t>首先，在确立学校发展目标的过程中发扬民主。</w:t>
      </w:r>
      <w:r>
        <w:rPr/>
        <w:t>2012</w:t>
      </w:r>
      <w:r>
        <w:rPr/>
        <w:t>年</w:t>
      </w:r>
      <w:r>
        <w:rPr/>
        <w:t>3</w:t>
      </w:r>
      <w:r>
        <w:rPr/>
        <w:t>月，原实验中学和</w:t>
      </w:r>
      <w:r>
        <w:rPr/>
        <w:t>26</w:t>
      </w:r>
      <w:r>
        <w:rPr/>
        <w:t>中合并前，我们就学校发展的有关问题，在原实验中学和</w:t>
      </w:r>
      <w:r>
        <w:rPr/>
        <w:t>26</w:t>
      </w:r>
      <w:r>
        <w:rPr/>
        <w:t>中师生中进行了广泛的调查，力图摸清在师生心目中新学校发展的目标，学校应该具有的特质，学校的增长点在哪里等等。广大师生根据各自的理想，描绘出自己心目中的新学校，为学校决策提供了有益的借鉴。在集思广益的基础上，我们最终确定了现有的发展目标。更为重要的是，在这一过程中，大家达成了共识，调查的过程变成了统一思想、凝聚人心的过程，而这正是我们所期待的。</w:t>
      </w:r>
    </w:p>
    <w:p>
      <w:pPr>
        <w:pStyle w:val="Normal"/>
        <w:rPr/>
      </w:pPr>
      <w:r>
        <w:rPr/>
        <w:t>其次，细化总目标。我们将学校的总目标分解为以下几个部分：</w:t>
      </w:r>
    </w:p>
    <w:p>
      <w:pPr>
        <w:pStyle w:val="Normal"/>
        <w:rPr/>
      </w:pPr>
      <w:r>
        <w:rPr/>
        <w:t>培养目标定位：培养“品德高尚、身心健康、成绩优良的现代学子”。</w:t>
      </w:r>
    </w:p>
    <w:p>
      <w:pPr>
        <w:pStyle w:val="Normal"/>
        <w:rPr/>
      </w:pPr>
      <w:r>
        <w:rPr/>
        <w:t>管理效能定位：理念先进、管理高效、队伍精良、环境优美、特色鲜明</w:t>
      </w:r>
    </w:p>
    <w:p>
      <w:pPr>
        <w:pStyle w:val="Normal"/>
        <w:rPr/>
      </w:pPr>
      <w:r>
        <w:rPr/>
        <w:t>发展路径定位：</w:t>
      </w:r>
    </w:p>
    <w:p>
      <w:pPr>
        <w:pStyle w:val="Normal"/>
        <w:rPr/>
      </w:pPr>
      <w:r>
        <w:rPr/>
        <w:t>以教学改革为抓手，</w:t>
      </w:r>
    </w:p>
    <w:p>
      <w:pPr>
        <w:pStyle w:val="Normal"/>
        <w:rPr/>
      </w:pPr>
      <w:r>
        <w:rPr/>
        <w:t>以大演讲为新的生长点，</w:t>
      </w:r>
    </w:p>
    <w:p>
      <w:pPr>
        <w:pStyle w:val="Normal"/>
        <w:rPr/>
      </w:pPr>
      <w:r>
        <w:rPr/>
        <w:t>以社团活动为载体，</w:t>
      </w:r>
    </w:p>
    <w:p>
      <w:pPr>
        <w:pStyle w:val="Normal"/>
        <w:rPr/>
      </w:pPr>
      <w:r>
        <w:rPr/>
        <w:t>以心理健康教育为重要内容，</w:t>
      </w:r>
    </w:p>
    <w:p>
      <w:pPr>
        <w:pStyle w:val="Normal"/>
        <w:rPr/>
      </w:pPr>
      <w:r>
        <w:rPr/>
        <w:t>将实验中学办成以“绿色生命教育”为特色的学校。</w:t>
      </w:r>
    </w:p>
    <w:p>
      <w:pPr>
        <w:pStyle w:val="Normal"/>
        <w:rPr/>
      </w:pPr>
      <w:r>
        <w:rPr/>
        <w:t>通过细化，将大目标分解成教育教学实践中的具体要求，让教师看得见摸的着，提高对目标的认同感，增强实现目标的信心。</w:t>
      </w:r>
    </w:p>
    <w:p>
      <w:pPr>
        <w:pStyle w:val="Normal"/>
        <w:rPr/>
      </w:pPr>
      <w:r>
        <w:rPr/>
        <w:t>(</w:t>
      </w:r>
      <w:r>
        <w:rPr/>
        <w:t>二</w:t>
      </w:r>
      <w:r>
        <w:rPr/>
        <w:t>)</w:t>
      </w:r>
      <w:r>
        <w:rPr/>
        <w:t>改革管理模式，从刚性管理走向柔性管理</w:t>
      </w:r>
    </w:p>
    <w:p>
      <w:pPr>
        <w:pStyle w:val="Normal"/>
        <w:rPr/>
      </w:pPr>
      <w:r>
        <w:rPr/>
        <w:t>对于管理来说，制度约束是不可或缺的，但是情商在学校管理中所占的比重越来越大，这已经发展成为一种趋势。对于教师群体来说，管理的人文色彩越浓，教师的认同感越强，管理的效果越好。我们选择的途径有三条：</w:t>
      </w:r>
    </w:p>
    <w:p>
      <w:pPr>
        <w:pStyle w:val="Normal"/>
        <w:rPr/>
      </w:pPr>
      <w:r>
        <w:rPr/>
        <w:t>1</w:t>
      </w:r>
      <w:r>
        <w:rPr/>
        <w:t>、民主化管理。学校的重大工作——像学校发展规划、政策制度、校园建设、重要人事任命等，都征求教师的意见，取得教师的支持。对职称评聘、评优选模等关系到教师切身利益的事项，学校都把上级的政策原原本本地交给教师，听取教师的建议，接受教师的监督。学校还专门成立了理财小组，对重大开支项目进行监督。学校十分重视教工代表大会这一民主管理的渠道，每年至少召开一次。会前发放征求意见表，充分听取教师对学校工作的意见和建议。对教师反映的问题和要求，学校召开不同层次的会议进行讨论，认认真真地研究答复意见，不敷衍、不推诿。尊重每一位教师的民主权利，理解每一份提案所表达的合理诉求。</w:t>
      </w:r>
      <w:r>
        <w:rPr/>
        <w:t>2013</w:t>
      </w:r>
      <w:r>
        <w:rPr/>
        <w:t>年</w:t>
      </w:r>
      <w:r>
        <w:rPr/>
        <w:t>5</w:t>
      </w:r>
      <w:r>
        <w:rPr/>
        <w:t>月召开的八届三次教代会，收到收到提案</w:t>
      </w:r>
      <w:r>
        <w:rPr/>
        <w:t>30</w:t>
      </w:r>
      <w:r>
        <w:rPr/>
        <w:t>份，涉及到</w:t>
      </w:r>
      <w:r>
        <w:rPr/>
        <w:t>5</w:t>
      </w:r>
      <w:r>
        <w:rPr/>
        <w:t>个方面，</w:t>
      </w:r>
      <w:r>
        <w:rPr/>
        <w:t>31</w:t>
      </w:r>
      <w:r>
        <w:rPr/>
        <w:t>个问题。学校逐一进行了答复，对能够马上解决的</w:t>
      </w:r>
      <w:r>
        <w:rPr/>
        <w:t>26</w:t>
      </w:r>
      <w:r>
        <w:rPr/>
        <w:t>个问题，学校立即解决</w:t>
      </w:r>
      <w:r>
        <w:rPr/>
        <w:t>;</w:t>
      </w:r>
      <w:r>
        <w:rPr/>
        <w:t>对于条件尚不具备或者需要一定时间解决的</w:t>
      </w:r>
      <w:r>
        <w:rPr/>
        <w:t>5</w:t>
      </w:r>
      <w:r>
        <w:rPr/>
        <w:t>个问题，学校也作出了实事求是地说明。这些问题的解决，不仅满足了教师的合理要求，对学校工作也起到了推动作用。</w:t>
      </w:r>
    </w:p>
    <w:p>
      <w:pPr>
        <w:pStyle w:val="Normal"/>
        <w:rPr/>
      </w:pPr>
      <w:r>
        <w:rPr/>
        <w:t>2</w:t>
      </w:r>
      <w:r>
        <w:rPr/>
        <w:t>、人性化操作。学校管理的人性化首先体现在制度上，要建立约束中有理解、规范中有包容的制度，并在执行中体现出原则性与弹性，既制约散漫者又包容自律者。其次，要体现在对老师的关心爱护上，真心实意地帮助解决教师生活工作中的困难。我们规定，孩子在高中的教师，除在工作安排上予以照顾外，上午第四节课、下午活动课可以提前回家做饭。对孩子在幼儿园和小学一年级的也给予照顾。教师生病，学校领导都要上门看望。需要到外地治疗的，学校帮助联系医院、联系医生，需要的话学校出车送老师去治疗。前年，有位老师到北京治病，我和一位副校长千里驱车到北京去看望，并带去了慰问金。今年，有两位教师的爱人需要住院治疗，虽然人员很紧张，但是学校还是千方百计安排人代课，让教师安心照顾亲人。</w:t>
      </w:r>
    </w:p>
    <w:p>
      <w:pPr>
        <w:pStyle w:val="Normal"/>
        <w:rPr/>
      </w:pPr>
      <w:r>
        <w:rPr/>
        <w:t>学校的行动温暖着教师的心，教师们也以奉献回报学校的一片真情。本学期国庆节期间，一位初四老师做手术，医生叮嘱要住院休养一个半月，但是这位老师只住了三个周就回到了学校，我和其他领导劝都劝不回。</w:t>
      </w:r>
    </w:p>
    <w:p>
      <w:pPr>
        <w:pStyle w:val="Normal"/>
        <w:rPr/>
      </w:pPr>
      <w:r>
        <w:rPr/>
        <w:t>3</w:t>
      </w:r>
      <w:r>
        <w:rPr/>
        <w:t>、多元化参与。目的是发挥各个方面的积极性，使学校管理更全面、更和谐。我们在学校设立了学生校长助理，在年级设立了学生主任助理，这样可以更便捷地听取学生的意见，了解学生的要求。我校的学生会在学校管理中更是发挥着重要作用，学生会下设纪检、监查、文体、生活、学习等</w:t>
      </w:r>
      <w:r>
        <w:rPr/>
        <w:t>9</w:t>
      </w:r>
      <w:r>
        <w:rPr/>
        <w:t>个部门，对学生管理实行了全覆盖，成为学校和教师的好帮手。学生会干部也在自我管理中得到了锻炼。我们还成立了学校、年级、班级三级家长委员会，每级组织设一名主任，三名副主任，委员若干。在家长委员会内部设立了督察部、艺术部、科技部、外联部、宣传部、社会实践部等六个部门，各部根据职责开展活动。经由家委会的组织，广大家长广泛参与到学校管理和教育教学的各项活动中来，现在，家委会每周都安排家长到学校值班，维持交通秩序，了解监督学校的日常工作。学校的大型文体活动，都邀请家长参加，</w:t>
      </w:r>
      <w:r>
        <w:rPr/>
        <w:t>2013</w:t>
      </w:r>
      <w:r>
        <w:rPr/>
        <w:t>年四月份，为了帮助学校完成绿化任务，家委会发动家长以栽植“亲子树”的方式，为学校绿化做贡献。整个活动中，家长栽植黑松、紫薇、紫荆、白蜡等树木</w:t>
      </w:r>
      <w:r>
        <w:rPr/>
        <w:t>600</w:t>
      </w:r>
      <w:r>
        <w:rPr/>
        <w:t>多棵，价值</w:t>
      </w:r>
      <w:r>
        <w:rPr/>
        <w:t>3</w:t>
      </w:r>
      <w:r>
        <w:rPr/>
        <w:t>万多元，形成了三个颇具规模的“亲子林”。五一期间，家委会又组织了“登山观海，返璞归真”亲子登山活动，活跃了学生生活。家长的广泛参与，为学校工作提供了强有力的支撑，也密切了家校关系。</w:t>
      </w:r>
    </w:p>
    <w:p>
      <w:pPr>
        <w:pStyle w:val="Normal"/>
        <w:rPr/>
      </w:pPr>
      <w:r>
        <w:rPr/>
        <w:t>(</w:t>
      </w:r>
      <w:r>
        <w:rPr/>
        <w:t>三</w:t>
      </w:r>
      <w:r>
        <w:rPr/>
        <w:t>)</w:t>
      </w:r>
      <w:r>
        <w:rPr/>
        <w:t>发挥干部的示范作用，引领学校的主流意识</w:t>
      </w:r>
    </w:p>
    <w:p>
      <w:pPr>
        <w:pStyle w:val="Normal"/>
        <w:rPr/>
      </w:pPr>
      <w:r>
        <w:rPr/>
        <w:t>1</w:t>
      </w:r>
      <w:r>
        <w:rPr/>
        <w:t>、率先垂范，不断超越，提升校长人格魅力</w:t>
      </w:r>
    </w:p>
    <w:p>
      <w:pPr>
        <w:pStyle w:val="Normal"/>
        <w:rPr/>
      </w:pPr>
      <w:r>
        <w:rPr/>
        <w:t>在现代教育管理体系中，充分发挥学校领导的非权力因素，在和谐宽松的环境下组织教育教学工作，是实施人文管理的方向。教育家乌申斯基说过：“在学校教育教学工作中，一切都以教育者的人格为依据，校长如果不给师生以崇高人格的直接影响，真正的教育是不可能的”。我理解的校长人格魅力包括：干事创业的激情，不怕困难的豪情，关爱师生的真情。更为重要的是，校长要在工作中自觉实践这一理念，把它化为率先垂范的干劲、永不满足的追求和服务师生的行动。校长高尚的人格魅力会产生强大的感召力量，能凝聚教职员工向着共同的目标迈进</w:t>
      </w:r>
      <w:r>
        <w:rPr/>
        <w:t>;</w:t>
      </w:r>
      <w:r>
        <w:rPr/>
        <w:t>具有巨大的鼓舞力量，能激励教职员工努力奋斗</w:t>
      </w:r>
      <w:r>
        <w:rPr/>
        <w:t>;</w:t>
      </w:r>
      <w:r>
        <w:rPr/>
        <w:t>更会产生巨大的凝聚力量，使全体教职员工心往一处想，劲往一处使。</w:t>
      </w:r>
    </w:p>
    <w:p>
      <w:pPr>
        <w:pStyle w:val="Normal"/>
        <w:rPr/>
      </w:pPr>
      <w:r>
        <w:rPr/>
        <w:t>我</w:t>
      </w:r>
      <w:r>
        <w:rPr/>
        <w:t>2003</w:t>
      </w:r>
      <w:r>
        <w:rPr/>
        <w:t>年</w:t>
      </w:r>
      <w:r>
        <w:rPr/>
        <w:t>8</w:t>
      </w:r>
      <w:r>
        <w:rPr/>
        <w:t>月担任蜊江中学校长时，由于建校时间短、设施不完备等原因，该校是市直学校中唯一一所没有达到县级示范学校标准的单位，学校的综合考评成绩一直列市直学校最后一名。但是我知道，这个学校有一支年轻的教师队伍，很有活力，学生素质也较高。教学设施虽然不完备，但是经过努力是可以解决的。还有更重要的是，也许是性格使然，我总认为上级要我干，我就一定要干好，如果学校在我手里继续落后下去，我自己都不能原谅自己。于是在班子会上我宣布，当年年底，要争创荣成市级规范化学校。可当时除了一些软件，学校其他方面基本是一片空白。我带领班子成员详细制定了创建计划，用科学的论证打动了市教育局领导，并争取到了市园林局的支持，围绕“高品位、人文化、立体化”这一基本要求，对校园进行全方位改造。结果到年底，我校顺利通过了荣成市规范学校的验收。</w:t>
      </w:r>
      <w:r>
        <w:rPr/>
        <w:t>2004</w:t>
      </w:r>
      <w:r>
        <w:rPr/>
        <w:t>年，我们再接再厉，学校各方面进一步得到改善，又成为“威海市规范化学校”。</w:t>
      </w:r>
      <w:r>
        <w:rPr/>
        <w:t>2005</w:t>
      </w:r>
      <w:r>
        <w:rPr/>
        <w:t>年，我又提出了新目标，要创建省级规范化学校。这个目标一提出，就遇到了意料中阻力。局里的有关领导劝我：稍微缓一缓，从你当校长起教师已经忙了两年，都很疲惫，长期重压之下，教师会形成厌战情绪。再者，学校条件离省规范的要求相差太远，要达标还需要一段时间。学校领导也都觉得步子迈得有点急，日常工作压力这么大，再加上创建活动，会不会影响教学质量。但是我觉得，经过这两年的努力，教师的积极性被充分调动起来了，而且有关工作流程大家都很熟悉了，借此机会可以形成一鼓作气的良好态势。现在要是停下来，当然有很多好处，但是以后还得从头再来。另外我还有一个私心，就是要让蜊江中学成为市直学校中第一个省级规范化学校。于是我力排众议，把这事定了下来。可是就在我们紧锣密鼓地做着各种准备时，意外发生了。省里原定当年</w:t>
      </w:r>
      <w:r>
        <w:rPr/>
        <w:t>10</w:t>
      </w:r>
      <w:r>
        <w:rPr/>
        <w:t>月进行验收，我们按照这一时间制定了详细的工作进度表，可是二月底寒假开学后，省里突然通知将验收时间改为</w:t>
      </w:r>
      <w:r>
        <w:rPr/>
        <w:t>4</w:t>
      </w:r>
      <w:r>
        <w:rPr/>
        <w:t>月上旬，打了我们一个措手不及。这时离验收只有</w:t>
      </w:r>
      <w:r>
        <w:rPr/>
        <w:t>5</w:t>
      </w:r>
      <w:r>
        <w:rPr/>
        <w:t>个多星期了，很多工作进行了不到三分之一，怎么办</w:t>
      </w:r>
      <w:r>
        <w:rPr/>
        <w:t>?</w:t>
      </w:r>
      <w:r>
        <w:rPr/>
        <w:t>我统一了班子的意见，开弓没有回头箭，既然已经开了头，就把它做下去。我和全体班子成员率先垂范，放弃了节假日，也放弃了其它休息时间，全力以赴投入到工作中。</w:t>
      </w:r>
    </w:p>
    <w:p>
      <w:pPr>
        <w:pStyle w:val="Normal"/>
        <w:rPr/>
      </w:pPr>
      <w:r>
        <w:rPr/>
        <w:t>有一件事我至今印象深刻：学校里有一片空地需要栽种一千多颗树，顾人干没有钱，只有发动教师自己干。可当时我们学校只有</w:t>
      </w:r>
      <w:r>
        <w:rPr/>
        <w:t>50</w:t>
      </w:r>
      <w:r>
        <w:rPr/>
        <w:t>多名教职工，除去老弱病残，能干活的男那女女加起来只有</w:t>
      </w:r>
      <w:r>
        <w:rPr/>
        <w:t>30</w:t>
      </w:r>
      <w:r>
        <w:rPr/>
        <w:t>几人，但是别无他法。我多方联系，在最短的时间内向市园林局要来了树苗，然后就同教师们一起投入到劳动中。和其他老师一样，这种重体力活我干的很少，干了不久就满手都是水泡，整天腰酸背痛，但我坚持着，无论多么忙，每天我都和大家忙碌在植树现场，为教师做出了榜样。所以尽管很累，但是很少有教师抱怨。就这样，我们干群一心，同心协力，奋斗两个周，胜利完成了任务。</w:t>
      </w:r>
    </w:p>
    <w:p>
      <w:pPr>
        <w:pStyle w:val="Normal"/>
        <w:rPr/>
      </w:pPr>
      <w:r>
        <w:rPr/>
        <w:t>其他工作，包括实验室、图书室、厕所、食堂等项目的建设整修也在教职工的努力下整体推进，当年四月二十日，省厅验收检查之后当场宣布，我们顺利通过了省级规范化学校的验收。</w:t>
      </w:r>
    </w:p>
    <w:p>
      <w:pPr>
        <w:pStyle w:val="Normal"/>
        <w:rPr/>
      </w:pPr>
      <w:r>
        <w:rPr/>
        <w:t>多年后大家提起栽树这件事还唏嘘不已，都奇怪当时哪来的那么多力量。我知道，这力量来源于干部的以身作则，来源于干群对目标的共同追求。这种精神是我们创建省规范工作的法宝，更可贵的是它成了我们以后做好各项工作的动力。从中我提炼出蜊江中学的精神：特别能吃苦，特别能战斗，特别能奉献，并以此鼓励全体教职工做好学校各项工作。</w:t>
      </w:r>
    </w:p>
    <w:p>
      <w:pPr>
        <w:pStyle w:val="Normal"/>
        <w:rPr/>
      </w:pPr>
      <w:r>
        <w:rPr/>
        <w:t>在完善了学校的硬件建设之后，</w:t>
      </w:r>
      <w:r>
        <w:rPr/>
        <w:t>2006</w:t>
      </w:r>
      <w:r>
        <w:rPr/>
        <w:t>年我又把工作重点放在学校的内涵发展上。经过认真地学习论证，我校率先提出了构建生命化课堂的思路，之后威海市教研中心也开展了“构建生命化课堂”的课题研究，于是我又组织在全校开展了轰轰烈烈的生命化课堂建设活动。我们在改革中遇到了很多问题，主要是教师转变观念和家长的认可支持需要一个过程。教师受传统思维定势的影响，放不开手脚，觉得这种方法费时费力进度慢，课堂难以驾驭。备课改革、小组合作、分工与训练等必须考虑得深入细致，工作量成倍增加。但是经过</w:t>
      </w:r>
      <w:r>
        <w:rPr/>
        <w:t>2</w:t>
      </w:r>
      <w:r>
        <w:rPr/>
        <w:t>年多的探索，课堂确实发生了喜人的变化：学生的展示和交流欲望增强了，口头表达能力、自主学习能力都有很大提高。改革初期学生成绩受到一定影响，但是经过磨合后，课堂效率得到提高，教学质量有了大幅度提升，最主要的是学生的学习能力得到了发展和提升。</w:t>
      </w:r>
      <w:r>
        <w:rPr/>
        <w:t>2009</w:t>
      </w:r>
      <w:r>
        <w:rPr/>
        <w:t>年，威海市教研室在我校召开了生命化课堂成果展示研讨会，师生课堂上的精彩表现得到与会者的高度评价。我把课题研究中我个人以及广大教师的收获与感悟予以整理，出版了课题研究专著《课堂，生命灵动的绿洲》，该书在</w:t>
      </w:r>
      <w:r>
        <w:rPr/>
        <w:t>2011</w:t>
      </w:r>
      <w:r>
        <w:rPr/>
        <w:t>年威海市社会科学优秀成果奖评选中获得三等奖。</w:t>
      </w:r>
    </w:p>
    <w:p>
      <w:pPr>
        <w:pStyle w:val="Normal"/>
        <w:rPr/>
      </w:pPr>
      <w:r>
        <w:rPr/>
        <w:t>就这样从</w:t>
      </w:r>
      <w:r>
        <w:rPr/>
        <w:t>2003</w:t>
      </w:r>
      <w:r>
        <w:rPr/>
        <w:t>年起，我每年为学校设立一个新目标，一年一大步，学校工作一年一个新台阶，学校也一举甩掉了落后的帽子，从</w:t>
      </w:r>
      <w:r>
        <w:rPr/>
        <w:t>05</w:t>
      </w:r>
      <w:r>
        <w:rPr/>
        <w:t>年起，年年被评为荣成市教育质量先进单位，在</w:t>
      </w:r>
      <w:r>
        <w:rPr/>
        <w:t>4</w:t>
      </w:r>
      <w:r>
        <w:rPr/>
        <w:t>所市直学校中名列第一。这</w:t>
      </w:r>
      <w:r>
        <w:rPr/>
        <w:t>4</w:t>
      </w:r>
      <w:r>
        <w:rPr/>
        <w:t>年的工作实践锻炼了我，也塑造了我，我觉得，越是急难险重的工作越能激发起一个人战胜困难的欲望，这样的环境锻炼人，这样的方式更有挑战性，经过努力取得的成绩更有成就感。</w:t>
      </w:r>
    </w:p>
    <w:p>
      <w:pPr>
        <w:pStyle w:val="Normal"/>
        <w:rPr/>
      </w:pPr>
      <w:r>
        <w:rPr/>
        <w:t>xxxx</w:t>
      </w:r>
      <w:r>
        <w:rPr/>
        <w:t>年我被调到荣成市实验中学工作。前面提到，实验中学原来是我市初中教育的老大，在建校后的一段时间内师资力量、办学条件都是其他学校无法比拟的。但是随着形势的发展，兄弟学校逐渐成长起来，并形成超越之势。而实验中学校舍不足、设施落后的矛盾逐渐暴露出来，标准化谈不上，规范化差得远。但是学校优良传统还在，教师的素质还在，学校的教学成绩也一直不错。但到任后，我很快感受到形势的严峻性：学校的实验室、活动室仅能达到标准的三分之一，学生做操、上体育课都没地方，甚至很多实验仪器都没地方存放。由于条件影响，教师中流行着一种情绪：把学教好就行了，其他的都可以放一放。但我想的是，上级肯定不是让我来守摊子的。而且这个学校除了硬件不足，其他的工作也有良好的基础。如果因为校舍不足而得过且过，那失去的不仅是几块奖牌，时间一长，教师的进取心会慢慢消磨，学校就失去了发展的动力。于是我把重点放在解决校舍不足的问题上。在最短的时间内，我把学校各个角落都看了个遍，凡是能利用的空间我都作了安排，最终，我们把学校里废弃不用的厕所、旧库房、工具室都重新进行了修缮，增加各种活动室</w:t>
      </w:r>
      <w:r>
        <w:rPr/>
        <w:t>7</w:t>
      </w:r>
      <w:r>
        <w:rPr/>
        <w:t>个，基本上解决了实验室、活动室不足的问题。由于学校操场面积太小，学校好几年没有正式开过运动会。我与荣成一中协商，借他们的运动场开运动会。学生无法上体育课的问题，也通过调节课程表等方式得到了解决。学校发展的瓶颈问题得到了一定程度的解决，学校工作又焕发了生机。</w:t>
      </w:r>
      <w:r>
        <w:rPr/>
        <w:t>2011</w:t>
      </w:r>
      <w:r>
        <w:rPr/>
        <w:t>年，实验中学时隔几年后，又一次获得了荣成市教育质量先进单位的称号。</w:t>
      </w:r>
    </w:p>
    <w:p>
      <w:pPr>
        <w:pStyle w:val="Normal"/>
        <w:rPr/>
      </w:pPr>
      <w:r>
        <w:rPr/>
        <w:t>这一个奖励对很多实中人来说是不同凡响的，它发出一个信息，实验中学又有了与先进单位进行竞争的底气，学校积极进取的良好风气又回来了。</w:t>
      </w:r>
    </w:p>
    <w:p>
      <w:pPr>
        <w:pStyle w:val="Normal"/>
        <w:rPr/>
      </w:pPr>
      <w:r>
        <w:rPr/>
        <w:t>2011</w:t>
      </w:r>
      <w:r>
        <w:rPr/>
        <w:t>年，上级又安排我兼任荣成</w:t>
      </w:r>
      <w:r>
        <w:rPr/>
        <w:t>26</w:t>
      </w:r>
      <w:r>
        <w:rPr/>
        <w:t>中校长。针对这一乡镇中学的实际情况，我既尊重农村学校的特点，又适当将市直学校的成功经验移植过去，团结学校班子成员，认真抓好各项工作。结果在</w:t>
      </w:r>
      <w:r>
        <w:rPr/>
        <w:t>2011</w:t>
      </w:r>
      <w:r>
        <w:rPr/>
        <w:t>年市教育局组织的年终考核中，</w:t>
      </w:r>
      <w:r>
        <w:rPr/>
        <w:t>26</w:t>
      </w:r>
      <w:r>
        <w:rPr/>
        <w:t>中学也被评为教育质量先进单位。</w:t>
      </w:r>
    </w:p>
    <w:p>
      <w:pPr>
        <w:pStyle w:val="Normal"/>
        <w:rPr/>
      </w:pPr>
      <w:r>
        <w:rPr/>
        <w:t>2012</w:t>
      </w:r>
      <w:r>
        <w:rPr/>
        <w:t>年担任合并后的新实验中学校长后，面临着一系列困难：两校师生融合、校园绿化、基础设施的后续建设、设备的布置就位、校车运行、学生午餐等等，我和全体教师一起，抓住难得的发展机遇，充分发挥现代化教学设备的优势，抓队伍建设、抓教学改革、抓特色发展，学校顺利渡过了磨合期，各项工作迅速步入正轨。现在学校正以崭新的面貌跨入新的历史发展时期。</w:t>
      </w:r>
    </w:p>
    <w:p>
      <w:pPr>
        <w:pStyle w:val="Normal"/>
        <w:rPr/>
      </w:pPr>
      <w:r>
        <w:rPr/>
        <w:t>从蜊江中学到实验中学、</w:t>
      </w:r>
      <w:r>
        <w:rPr/>
        <w:t>26</w:t>
      </w:r>
      <w:r>
        <w:rPr/>
        <w:t>中、再到新实验中学，四所学校各有特点，面临的问题也不尽相同。但无论身处哪一种环境，我始终坚定不断超越的进取精神，保持有一股愈挫愈勇的韧劲，在拼搏开拓中追求自己的理想。我觉得，校长就应该有一种使命感，做到“心中有蓝天，脚下有大地”，既要有改革教育现状的担当意识，又要有干好本职工作的扎实作风，不安于现状，不消极等待。在学校工作中，通过不断设立新的目标，激发教师的热情，挖掘教师的潜能，把校长的价值取向变为教职工的共同追求，激励教师产生一种积极向上的动力，脚踏实地的做好本职工作，促进学校发展。</w:t>
      </w:r>
    </w:p>
    <w:p>
      <w:pPr>
        <w:pStyle w:val="Normal"/>
        <w:rPr/>
      </w:pPr>
      <w:r>
        <w:rPr/>
        <w:t>我也以自己的努力，赢得了教职工的支持和信任。我不敢说有没有人格魅力，但起码能让教师感受到了我对事业的一份执着。</w:t>
      </w:r>
    </w:p>
    <w:p>
      <w:pPr>
        <w:pStyle w:val="Normal"/>
        <w:rPr/>
      </w:pPr>
      <w:r>
        <w:rPr/>
        <w:t>2</w:t>
      </w:r>
      <w:r>
        <w:rPr/>
        <w:t>、强化素质，端正作风，增强班子的感召力</w:t>
      </w:r>
    </w:p>
    <w:p>
      <w:pPr>
        <w:pStyle w:val="Normal"/>
        <w:rPr/>
      </w:pPr>
      <w:r>
        <w:rPr/>
        <w:t>教育要发展，班子是关键。一个好的领导班子是办好一所学校的前提和保证。领导班子作为学校的领导核心，班子成员的思想观念、价值取向、工作作风等，直接影响着校风、教风、学风，决定着学校办学理念、发展状态。因此，加强学校领导班子建设，提高班子成员的整体素质，对于促进学校健康、和谐、快速发展至关重要。作为校长要采取各种措施，使所有班子成员心往一处想，劲往一处用，不断提升整个班子的凝聚力、战斗力、号召力。这就好比火车头和动车组，老式的火车头是全车的唯一动力源，为一列货车的几十个车厢提供动力</w:t>
      </w:r>
      <w:r>
        <w:rPr/>
        <w:t>;</w:t>
      </w:r>
      <w:r>
        <w:rPr/>
        <w:t>而动车组改变了动力的分配结构，每一个车厢都有电动机，几十台电动机一起做功，才有了动车组的高速度。我在工作中，通过明确职责、跟踪评价等方式，建立完善了校长——分管教导主任——教研组长的教师管理体系和校长——年级主任——班主任的学生管理体系，调动所有班子成员的积极性。我的思路是，把我这个火车头的唯一动力，变成每个班子成员都是发动机，把我的工作热情传导给每一位领导，再由他们传导给教师和学生，大家齐心协力，带动学校这列火车跑得更快。</w:t>
      </w:r>
    </w:p>
    <w:p>
      <w:pPr>
        <w:pStyle w:val="Normal"/>
        <w:rPr/>
      </w:pPr>
      <w:r>
        <w:rPr/>
        <w:t>我评价学校领导干部的一条重要标准是有没有上进心，有没有为了工作敢于担当的精神。每到一个单位，我都认真分析每个干部的特点，是善于抓管理，还是善于抓教研，是雷厉风行，还是稳扎稳打，做到知人善任，千方百计为每个领导找到最能发挥其特长的岗位。安排工作分工时，我注意兼顾个人情感和工作需要，但是不搞按资排辈，一切以大局为重。谁有水平，谁肯奉献，谁就有舞台。工作中我和班子成员做到以身作则、勤奋努力、作风扎实、团结和谐、勤政廉洁，为教师做出了榜样</w:t>
      </w:r>
    </w:p>
    <w:p>
      <w:pPr>
        <w:pStyle w:val="Normal"/>
        <w:rPr/>
      </w:pPr>
      <w:r>
        <w:rPr/>
        <w:t>(</w:t>
      </w:r>
      <w:r>
        <w:rPr/>
        <w:t>四</w:t>
      </w:r>
      <w:r>
        <w:rPr/>
        <w:t>)</w:t>
      </w:r>
      <w:r>
        <w:rPr/>
        <w:t>以培训促管理，增强教师的主动发展意识</w:t>
      </w:r>
    </w:p>
    <w:p>
      <w:pPr>
        <w:pStyle w:val="Normal"/>
        <w:rPr/>
      </w:pPr>
      <w:r>
        <w:rPr/>
        <w:t>之所以把教师培训和学校管理联系起来，是因为学校管理的重要内容之一就是培养教师队伍，抓好教师发展。现在有一种观点被越来越多的人接受：培训就是最好的管理。对这句话我是这样理解的：首先，通过培训教师的素质提高了，干起工作更加得心应手，处理各种矛盾也会游刃有余，教师就不会整天陷在各种问题之中，烦心事少了，教师的职业倦怠感就会大大减弱。其次，教师的专业水平高了，工作有了成就，各种荣誉、利益等会随之而来，教师更容易产生成就感。在这一减一加之中，教师幸福指数会得到提高，教师的积极性也更容易调动起来，学校的管理就会随之更顺畅。所以我们要站在人文管理的高度上抓教师的专业发展，使培训真正成为最好的福利。</w:t>
      </w:r>
    </w:p>
    <w:p>
      <w:pPr>
        <w:pStyle w:val="Normal"/>
        <w:rPr/>
      </w:pPr>
      <w:r>
        <w:rPr/>
        <w:t>在培训工作中我们体会到：校本培训是促进教师专业化成长的有效途径，是保证学校高品位办学的重要支撑。我们将起点定位在创建和谐高效课堂上，确立了“以引领为先导，以保障为基础，以评价促提升”的行动机制，唤醒教师的成长意识。</w:t>
      </w:r>
    </w:p>
    <w:p>
      <w:pPr>
        <w:pStyle w:val="Normal"/>
        <w:rPr/>
      </w:pPr>
      <w:r>
        <w:rPr/>
        <w:t>1</w:t>
      </w:r>
      <w:r>
        <w:rPr/>
        <w:t>、专家引领</w:t>
      </w:r>
    </w:p>
    <w:p>
      <w:pPr>
        <w:pStyle w:val="Normal"/>
        <w:rPr/>
      </w:pPr>
      <w:r>
        <w:rPr/>
        <w:t>我们为教师搭建专家指导的高层次平台——“实中大讲堂”，邀请专家来校讲学、评点、指导。围绕教师专业发展、高效课堂构建等专题，我们先后邀请了山东教育社原总编陶继新、《中国教师报》全国教师培训基地首席专家于春祥、天津市教育科学研究院基础教育研究所所长王敏勤等专家，为教师做了全面而专业的引领，让老师们找到了打造高效课堂的钥匙。</w:t>
      </w:r>
    </w:p>
    <w:p>
      <w:pPr>
        <w:pStyle w:val="Normal"/>
        <w:rPr/>
      </w:pPr>
      <w:r>
        <w:rPr/>
        <w:t>2</w:t>
      </w:r>
      <w:r>
        <w:rPr/>
        <w:t>、领导垂范</w:t>
      </w:r>
    </w:p>
    <w:p>
      <w:pPr>
        <w:pStyle w:val="Normal"/>
        <w:rPr/>
      </w:pPr>
      <w:r>
        <w:rPr/>
        <w:t>结合我校的实际，面对教师不同的个性、不同的教学风格及各具特色的课堂管理水平，学校领导清醒认识到，教研的整个过程领导的态度和立足点至关重要，学校最终达成共识：“建立一支队伍、促成一种转变”。“一支队伍”是成立了以校长为第一责任人、由副校长牵头以及分管学科教学的教导副主任组成的校本教研领导小组，组织了一支由学科组长、学科带头人组成的校本教研骨干队伍。“一种转变”</w:t>
      </w:r>
      <w:r>
        <w:rPr/>
        <w:t>;</w:t>
      </w:r>
      <w:r>
        <w:rPr/>
        <w:t>领导参与教学研究的身份不再是检查者、领导，而是合作者、研究者，立足一线，洞察教师所思、所疑、所惑，及时提供咨询、信息服务与技术帮助，以“平等中的首席”身份积极与教师平等交流，共同切磋，与课改同行，与教师一起成长。</w:t>
      </w:r>
    </w:p>
    <w:p>
      <w:pPr>
        <w:pStyle w:val="Normal"/>
        <w:rPr/>
      </w:pPr>
      <w:r>
        <w:rPr/>
        <w:t>3</w:t>
      </w:r>
      <w:r>
        <w:rPr/>
        <w:t>、名师辐射</w:t>
      </w:r>
    </w:p>
    <w:p>
      <w:pPr>
        <w:pStyle w:val="Normal"/>
        <w:rPr/>
      </w:pPr>
      <w:r>
        <w:rPr/>
        <w:t>我们充分利用学校本身的教师资源，让名师、名团队在校本教研中担起“排头兵”的引领与扶持作用。积极组织开展“名师帮扶”活动“青蓝工程”，采用“开放名师课堂”“名师带徒”“名师论坛”等方式，以名师为核心，为教师的互动交流搭建平台，让教师在交流指导中虚心吸纳，在思维碰撞中领悟共生，在互动合作中共同发展。“短板效应”时刻提醒我们：一个团队的整体速度取决于最短的一块木板。要实现实验中学的同步前行，就要让每一位教师都变成“动车组”，实现整个“动车团队”的加速推进。为了激励师们的成长激情，我校积极投入财力物力，为广大教师搭建学习的平台。利用“山东省中小学</w:t>
      </w:r>
      <w:r>
        <w:rPr/>
        <w:t>1751</w:t>
      </w:r>
      <w:r>
        <w:rPr/>
        <w:t>改革创新工程”和“山东省名校长交流平台”，每年我们都派出教师一百多人次赴外地学校参观、学习。同时凭借学校先进的硬件设施这一优势，主动承办各种赛事，让更多的老师享受学习的盛宴，让每一位老师都能近距离的感受新思想新理念的洗礼。</w:t>
      </w:r>
    </w:p>
    <w:p>
      <w:pPr>
        <w:pStyle w:val="Normal"/>
        <w:rPr/>
      </w:pPr>
      <w:r>
        <w:rPr/>
        <w:t>三、深化教学改革，提高教学质量</w:t>
      </w:r>
    </w:p>
    <w:p>
      <w:pPr>
        <w:pStyle w:val="Normal"/>
        <w:rPr/>
      </w:pPr>
      <w:r>
        <w:rPr/>
        <w:t>关于课堂教学改革的论述很多，我的理解是，课堂教学改革是检验一所学校的试金石，是评判一所学校的最主要标准。看一所学校的教学水平，主要看他的课堂形态。如果课堂教学没有特色，没有创新，走的还是老路子，即使教学成绩再好，得到的荣誉再多，这所学校也是没有内涵的，从长远看是没有前途的。</w:t>
      </w:r>
    </w:p>
    <w:p>
      <w:pPr>
        <w:pStyle w:val="Normal"/>
        <w:rPr/>
      </w:pPr>
      <w:r>
        <w:rPr/>
        <w:t>校长在推行教学改革中应该注意，近年来各种新观念、新理论层出不穷，轰轰烈烈中难免泥沙俱下，经过优胜劣汰之后，多少风靡一时的理论最后无疾而终。为了跟上潮流，又有多少学校在跟风中随波逐流，最后失去了发展方向。作为校长要善于把握教育的发展规律，深刻了解学校的实际。什么样的理论是可行的，什么样的经验是杜撰的，哪些经过了实践的检验，哪些只是理论模式，做到心中有数，有的放矢地开展工作</w:t>
      </w:r>
    </w:p>
    <w:p>
      <w:pPr>
        <w:pStyle w:val="Normal"/>
        <w:rPr/>
      </w:pPr>
      <w:r>
        <w:rPr/>
        <w:t>(</w:t>
      </w:r>
      <w:r>
        <w:rPr/>
        <w:t>一</w:t>
      </w:r>
      <w:r>
        <w:rPr/>
        <w:t>)</w:t>
      </w:r>
      <w:r>
        <w:rPr/>
        <w:t>创新教研模式，为教学改革奠定基础</w:t>
      </w:r>
    </w:p>
    <w:p>
      <w:pPr>
        <w:pStyle w:val="Normal"/>
        <w:rPr/>
      </w:pPr>
      <w:r>
        <w:rPr/>
        <w:t>1</w:t>
      </w:r>
      <w:r>
        <w:rPr/>
        <w:t>、利用录播室建立“每周研课制度”</w:t>
      </w:r>
    </w:p>
    <w:p>
      <w:pPr>
        <w:pStyle w:val="Normal"/>
        <w:rPr/>
      </w:pPr>
      <w:r>
        <w:rPr/>
        <w:t>各教研组以录播教室为平台，每周进行为期半天的集体教研活动，活动按“个人备课</w:t>
      </w:r>
      <w:r>
        <w:rPr/>
        <w:t>--</w:t>
      </w:r>
      <w:r>
        <w:rPr/>
        <w:t>同伴互助</w:t>
      </w:r>
      <w:r>
        <w:rPr/>
        <w:t>--</w:t>
      </w:r>
      <w:r>
        <w:rPr/>
        <w:t>轮流上课</w:t>
      </w:r>
      <w:r>
        <w:rPr/>
        <w:t>--</w:t>
      </w:r>
      <w:r>
        <w:rPr/>
        <w:t>人人亮课</w:t>
      </w:r>
      <w:r>
        <w:rPr/>
        <w:t>--</w:t>
      </w:r>
      <w:r>
        <w:rPr/>
        <w:t>说课反思</w:t>
      </w:r>
      <w:r>
        <w:rPr/>
        <w:t>--</w:t>
      </w:r>
      <w:r>
        <w:rPr/>
        <w:t>集体评课”的研究形式来开展。通过“集研集评</w:t>
      </w:r>
      <w:r>
        <w:rPr/>
        <w:t>--</w:t>
      </w:r>
      <w:r>
        <w:rPr/>
        <w:t>录像回顾</w:t>
      </w:r>
      <w:r>
        <w:rPr/>
        <w:t>--</w:t>
      </w:r>
      <w:r>
        <w:rPr/>
        <w:t>反思修正”三环节使集体研课活动更加具有目的性、科研性和实效性，增强教师的团结互助意识，提高教师的教科研能力，起到了“以老带新，以优促新“的作用，使之成为教师专业化成长的”助推器”。</w:t>
      </w:r>
    </w:p>
    <w:p>
      <w:pPr>
        <w:pStyle w:val="Normal"/>
        <w:rPr/>
      </w:pPr>
      <w:r>
        <w:rPr/>
        <w:t>2</w:t>
      </w:r>
      <w:r>
        <w:rPr/>
        <w:t>、建立“教师论坛制度”</w:t>
      </w:r>
    </w:p>
    <w:p>
      <w:pPr>
        <w:pStyle w:val="Normal"/>
        <w:rPr/>
      </w:pPr>
      <w:r>
        <w:rPr/>
        <w:t>通过每周一次的论坛活动，开展以下工作</w:t>
      </w:r>
    </w:p>
    <w:p>
      <w:pPr>
        <w:pStyle w:val="Normal"/>
        <w:rPr/>
      </w:pPr>
      <w:r>
        <w:rPr/>
        <w:t>(1)“</w:t>
      </w:r>
      <w:r>
        <w:rPr/>
        <w:t>说课标，说教材，说建议”</w:t>
      </w:r>
    </w:p>
    <w:p>
      <w:pPr>
        <w:pStyle w:val="Normal"/>
        <w:rPr/>
      </w:pPr>
      <w:r>
        <w:rPr/>
        <w:t>学期初以学科组为单位进行“说课标、说教材、说建议”比赛，优胜者通过论坛进行全校展示。重点放在新旧课标变化，教材整合，课程资源开发，教学重点难点，教法学法建议诸方面。争取使每位教师都能对新课标，新教材，重难点与教法学法了然于胸。展示方式要以知识树的形式展现，每位教师都会画全部教材，所任教材，一册，一章，一节的知识树。在“全国首届和谐杯说课大赛”上，我校派出的四名选手中，有三人获得特等奖，</w:t>
      </w:r>
      <w:r>
        <w:rPr/>
        <w:t>1</w:t>
      </w:r>
      <w:r>
        <w:rPr/>
        <w:t>人获得一等奖。在全国第四届“和谐杯”中小幼说课标说教材活动中，我校获团体金牌，六个学科获得特等奖。</w:t>
      </w:r>
    </w:p>
    <w:p>
      <w:pPr>
        <w:pStyle w:val="Normal"/>
        <w:rPr/>
      </w:pPr>
      <w:r>
        <w:rPr/>
        <w:t>(2)“</w:t>
      </w:r>
      <w:r>
        <w:rPr/>
        <w:t>五环节高效课堂”和“小组合作学习”跟进培训</w:t>
      </w:r>
    </w:p>
    <w:p>
      <w:pPr>
        <w:pStyle w:val="Normal"/>
        <w:rPr/>
      </w:pPr>
      <w:r>
        <w:rPr/>
        <w:t>每月进行一次符合教学需求的针对性培训，如小组合作学习方向遇到的问题，创新培训形式，把现场示范和诊断分析相结合，提升培训效果。</w:t>
      </w:r>
    </w:p>
    <w:p>
      <w:pPr>
        <w:pStyle w:val="Normal"/>
        <w:rPr/>
      </w:pPr>
      <w:r>
        <w:rPr/>
        <w:t>(3)</w:t>
      </w:r>
      <w:r>
        <w:rPr/>
        <w:t>示范课牵引</w:t>
      </w:r>
    </w:p>
    <w:p>
      <w:pPr>
        <w:pStyle w:val="Normal"/>
        <w:rPr/>
      </w:pPr>
      <w:r>
        <w:rPr/>
        <w:t>充分发挥骨干教师示范带头作用，每学期在学期前段时间组织一次示范课解读活动，加深教师对教学模式的理解，为学科教学树立标杆，促进各学科教学模式的完美发展。</w:t>
      </w:r>
    </w:p>
    <w:p>
      <w:pPr>
        <w:pStyle w:val="Normal"/>
        <w:rPr/>
      </w:pPr>
      <w:r>
        <w:rPr/>
        <w:t>(4)</w:t>
      </w:r>
      <w:r>
        <w:rPr/>
        <w:t>优质课领航</w:t>
      </w:r>
    </w:p>
    <w:p>
      <w:pPr>
        <w:pStyle w:val="Normal"/>
        <w:rPr/>
      </w:pPr>
      <w:r>
        <w:rPr/>
        <w:t>学校每学期学期末举行全体教师参与的优质课评选活动。推出一批“想上好课、能上好课”的优秀教师，促进教师群体的专业化发展。</w:t>
      </w:r>
    </w:p>
    <w:p>
      <w:pPr>
        <w:pStyle w:val="Normal"/>
        <w:rPr/>
      </w:pPr>
      <w:r>
        <w:rPr/>
        <w:t>(5)</w:t>
      </w:r>
      <w:r>
        <w:rPr/>
        <w:t>展示课促进</w:t>
      </w:r>
    </w:p>
    <w:p>
      <w:pPr>
        <w:pStyle w:val="Normal"/>
        <w:rPr/>
      </w:pPr>
      <w:r>
        <w:rPr/>
        <w:t>我们利用一切资源搭建教师展示平台。在观摩汇报、校际交流、课堂比武、专家研讨、校外展示等舞台上，让教师锻炼磨砺，各显其能，尽展风采。展示课的推出为“名师工程”的开展打下了坚实的基础。</w:t>
      </w:r>
    </w:p>
    <w:p>
      <w:pPr>
        <w:pStyle w:val="Normal"/>
        <w:rPr/>
      </w:pPr>
      <w:r>
        <w:rPr/>
        <w:t>3</w:t>
      </w:r>
      <w:r>
        <w:rPr/>
        <w:t>、以评促教，完善评价机制</w:t>
      </w:r>
    </w:p>
    <w:p>
      <w:pPr>
        <w:pStyle w:val="Normal"/>
        <w:rPr/>
      </w:pPr>
      <w:r>
        <w:rPr/>
        <w:t>为促使老师们自发自觉的把每节课都当成优质课来打造，间接促进老师教学水平的提高，实现学校优质课常态化的目标。我们正在尝试建立和完善“巡课评教制度”。</w:t>
      </w:r>
    </w:p>
    <w:p>
      <w:pPr>
        <w:pStyle w:val="Normal"/>
        <w:rPr/>
      </w:pPr>
      <w:r>
        <w:rPr/>
        <w:t>(1)“</w:t>
      </w:r>
      <w:r>
        <w:rPr/>
        <w:t>一把手”巡课</w:t>
      </w:r>
    </w:p>
    <w:p>
      <w:pPr>
        <w:pStyle w:val="Normal"/>
        <w:rPr/>
      </w:pPr>
      <w:r>
        <w:rPr/>
        <w:t>课堂改革就是“一把手”工程。许多名校的成功经验也是教学改革要全员参与，不搞实验班。我的决心也是集体下水，共同攻坚克难。我坚持每天走课巡视，看课堂改革有没有从形式走向实质，从观望走向真干。看我们的学生有没有真正动起来，活起来，自信起来。看我们的老师能不能在课堂上大气起来，沉稳起来，亲切起来，善于聆听，善于点拨，善于提炼，而不再声嘶力竭，筋疲力尽，忙于灌输。</w:t>
      </w:r>
    </w:p>
    <w:p>
      <w:pPr>
        <w:pStyle w:val="Normal"/>
        <w:rPr/>
      </w:pPr>
      <w:r>
        <w:rPr/>
        <w:t>(2)</w:t>
      </w:r>
      <w:r>
        <w:rPr/>
        <w:t>分管领导和骨干教师巡课</w:t>
      </w:r>
    </w:p>
    <w:p>
      <w:pPr>
        <w:pStyle w:val="Normal"/>
        <w:rPr/>
      </w:pPr>
      <w:r>
        <w:rPr/>
        <w:t>我们设计了巡课评价表，要求各年级主任和年级学科组每周完成一次本年级教师的常态课巡视打分，以周简报的形式下发。巡课从课堂教学，学生学习，学习习惯养成，学习礼仪四个方面进行评价。评价分数记入教师考核。</w:t>
      </w:r>
    </w:p>
    <w:p>
      <w:pPr>
        <w:pStyle w:val="Normal"/>
        <w:rPr/>
      </w:pPr>
      <w:r>
        <w:rPr/>
        <w:t>(3)</w:t>
      </w:r>
      <w:r>
        <w:rPr/>
        <w:t>改革教师考核制度，给课改松绑</w:t>
      </w:r>
    </w:p>
    <w:p>
      <w:pPr>
        <w:pStyle w:val="Normal"/>
        <w:rPr/>
      </w:pPr>
      <w:r>
        <w:rPr/>
        <w:t>我们规定，把课堂教学改革的评价与学期末的教学成绩占到相同的比重。比如教学成绩以往占</w:t>
      </w:r>
      <w:r>
        <w:rPr/>
        <w:t>40</w:t>
      </w:r>
      <w:r>
        <w:rPr/>
        <w:t>分，我们将改为课堂教学改革</w:t>
      </w:r>
      <w:r>
        <w:rPr/>
        <w:t>20</w:t>
      </w:r>
      <w:r>
        <w:rPr/>
        <w:t>分，教学成绩</w:t>
      </w:r>
      <w:r>
        <w:rPr/>
        <w:t>20</w:t>
      </w:r>
      <w:r>
        <w:rPr/>
        <w:t>分，体现对教学过程的关注和重视，让教师消除顾虑，以更多的决心和勇气投入来课堂教学改革之中。</w:t>
      </w:r>
    </w:p>
    <w:p>
      <w:pPr>
        <w:pStyle w:val="Normal"/>
        <w:rPr/>
      </w:pPr>
      <w:r>
        <w:rPr/>
        <w:t>(</w:t>
      </w:r>
      <w:r>
        <w:rPr/>
        <w:t>二</w:t>
      </w:r>
      <w:r>
        <w:rPr/>
        <w:t>)</w:t>
      </w:r>
      <w:r>
        <w:rPr/>
        <w:t>建模式，改方式，提高课堂教学效率</w:t>
      </w:r>
    </w:p>
    <w:p>
      <w:pPr>
        <w:pStyle w:val="Normal"/>
        <w:rPr/>
      </w:pPr>
      <w:r>
        <w:rPr/>
        <w:t>在多年探索的基础上，我们确立了“和谐高效课堂”教学模式，并作为基本的课堂结构形式，在全校推广。经过近一年的实验，该模式不断得到完善，包括五环节：</w:t>
      </w:r>
    </w:p>
    <w:p>
      <w:pPr>
        <w:pStyle w:val="Normal"/>
        <w:rPr/>
      </w:pPr>
      <w:r>
        <w:rPr/>
        <w:t>(</w:t>
      </w:r>
      <w:r>
        <w:rPr/>
        <w:t>一</w:t>
      </w:r>
      <w:r>
        <w:rPr/>
        <w:t>)</w:t>
      </w:r>
      <w:r>
        <w:rPr/>
        <w:t>情景导入：该环节要求老师创设问题情景，然后以知识树的形式导入学习。</w:t>
      </w:r>
      <w:r>
        <w:rPr/>
        <w:t>(</w:t>
      </w:r>
      <w:r>
        <w:rPr/>
        <w:t>二</w:t>
      </w:r>
      <w:r>
        <w:rPr/>
        <w:t>)</w:t>
      </w:r>
      <w:r>
        <w:rPr/>
        <w:t>呈现目标：要求有三点，目标源于课标、根据目标设计相应模块、学习重点要从“知识技能”层面向“过程方法”层面迁移。</w:t>
      </w:r>
      <w:r>
        <w:rPr/>
        <w:t>(</w:t>
      </w:r>
      <w:r>
        <w:rPr/>
        <w:t>三</w:t>
      </w:r>
      <w:r>
        <w:rPr/>
        <w:t>)</w:t>
      </w:r>
      <w:r>
        <w:rPr/>
        <w:t>探究应用：这是课堂的主体环节。学习内容以模块化的形式出现，根据三维目标，每个模块的基本形式是问题</w:t>
      </w:r>
      <w:r>
        <w:rPr/>
        <w:t>+</w:t>
      </w:r>
      <w:r>
        <w:rPr/>
        <w:t>小结</w:t>
      </w:r>
      <w:r>
        <w:rPr/>
        <w:t>+</w:t>
      </w:r>
      <w:r>
        <w:rPr/>
        <w:t>检测。</w:t>
      </w:r>
      <w:r>
        <w:rPr/>
        <w:t>(</w:t>
      </w:r>
      <w:r>
        <w:rPr/>
        <w:t>四</w:t>
      </w:r>
      <w:r>
        <w:rPr/>
        <w:t>)</w:t>
      </w:r>
      <w:r>
        <w:rPr/>
        <w:t>课堂小结：此环节主要是引导学生总结归纳，寻找解题的规律、技巧和方法，鼓励用知识树或网络图的形式形成完整的知识体系。</w:t>
      </w:r>
      <w:r>
        <w:rPr/>
        <w:t>(</w:t>
      </w:r>
      <w:r>
        <w:rPr/>
        <w:t>五</w:t>
      </w:r>
      <w:r>
        <w:rPr/>
        <w:t>)</w:t>
      </w:r>
      <w:r>
        <w:rPr/>
        <w:t>、检测反馈：注重考察本节课的知识点、面广但难度不高，处理方式为学生展讲为主、教师补充为辅，做到堂堂达标，人人达标。</w:t>
      </w:r>
    </w:p>
    <w:p>
      <w:pPr>
        <w:pStyle w:val="Normal"/>
        <w:rPr/>
      </w:pPr>
      <w:r>
        <w:rPr/>
        <w:t>需要强调的是，“五环节”只是基本的教学模式，在此框架之下，教师还要根据不同的教学内容，选择不同的教学方式。这些方式主要包括：“合作学习”教学方式、“差异教学”教学方式、“研究性学习”教学方式</w:t>
      </w:r>
    </w:p>
    <w:p>
      <w:pPr>
        <w:pStyle w:val="Normal"/>
        <w:rPr/>
      </w:pPr>
      <w:r>
        <w:rPr/>
        <w:t>“</w:t>
      </w:r>
      <w:r>
        <w:rPr/>
        <w:t>合作学习”教学方式，通过生生合作、师生互动等各种形式，把“不求人人成功，但求人人进步”作为一种追求，把个人之间的竞争变成小组之间的竞争，把个人计分改为小组计分，形成了“组内成员合作，组间成员竞争”争的新格局，营造出有利于学生学习的良好氛围，提高学生的学习主动性。</w:t>
      </w:r>
    </w:p>
    <w:p>
      <w:pPr>
        <w:pStyle w:val="Normal"/>
        <w:rPr/>
      </w:pPr>
      <w:r>
        <w:rPr/>
        <w:t>“</w:t>
      </w:r>
      <w:r>
        <w:rPr/>
        <w:t>差异教学”是指在班级授课机制下针对个体差异，贯彻因材施教原则的教学方式。差异教学着眼于学生的个性差异，满足学生个体学习的需要，旨在促进每个学生都得到提高。</w:t>
      </w:r>
    </w:p>
    <w:p>
      <w:pPr>
        <w:pStyle w:val="Normal"/>
        <w:rPr/>
      </w:pPr>
      <w:r>
        <w:rPr/>
        <w:t>“</w:t>
      </w:r>
      <w:r>
        <w:rPr/>
        <w:t>研究性学习”是指学生在教师指导下，以类似科学研究的方式去获取知识和应用知识。它的基本特征是：重过程、重应用、重体验、全员参与。</w:t>
      </w:r>
    </w:p>
    <w:p>
      <w:pPr>
        <w:pStyle w:val="Normal"/>
        <w:rPr/>
      </w:pPr>
      <w:r>
        <w:rPr/>
        <w:t>在教学过程中，教师要根据教学内容和教学要求，选择一种或几种教学方式，使之与“五环节高效课堂”教学模式高度融合，以调动学生的积极性和主动性，提高教学效果。</w:t>
      </w:r>
    </w:p>
    <w:p>
      <w:pPr>
        <w:pStyle w:val="Normal"/>
        <w:rPr/>
      </w:pPr>
      <w:r>
        <w:rPr/>
        <w:t>四、完善课程体系，促进学生全面发展</w:t>
      </w:r>
    </w:p>
    <w:p>
      <w:pPr>
        <w:pStyle w:val="Normal"/>
        <w:rPr/>
      </w:pPr>
      <w:r>
        <w:rPr/>
        <w:t>校本课程的开发是一所学校综合实力的体现、教师专业素养的彰显，更是学校办学理念的写照。校本课程的开发与实施，给学校的特色发展、教师的专业发展、学生的个性发展提供了新的舞台。我校坚持以一切为了学生的发展为本，以兴趣性、拓展性为主，发展学生个性为目标，以让课程适应和促进学生的发展为原则，根据学校的办学目标，充分利用学校现有的教育教学特色以及丰富的资源优势，认真做好校本课程的开发与研究，带动学校师资队伍建设与课程开发、管理、评价、教学资源开发等方面的和谐发展。</w:t>
      </w:r>
    </w:p>
    <w:p>
      <w:pPr>
        <w:pStyle w:val="Normal"/>
        <w:rPr/>
      </w:pPr>
      <w:r>
        <w:rPr/>
        <w:t>我们校本课程开发的总目标是：以校本课程建设推进学校课程体系建设，以学校课程体系建设拓展学生发展的空间，凸显学校办学特色</w:t>
      </w:r>
      <w:r>
        <w:rPr/>
        <w:t>,</w:t>
      </w:r>
      <w:r>
        <w:rPr/>
        <w:t>彰显“为生命添彩”的办学理念。我们期待通过校本课程的开发促进学生发展学生在知识、品质、能力、个性等方面得到比较和谐、全面、可持续的发展，使学生的发展有更广阔的空间，从而实现四个具体目标：①健全学生人格，提高学生的综合素质。②热爱学习，兴趣爱好广泛，至少学一门形成自己特长的课程。③学会观察和思考，学会质疑和探究，形成良好的学习品质。④动手实践，增强劳动意识，培养动手能力和创新能力。我们也期待通过课程开发引导教师学会学习、学会反思、学会创新，成为实践的研究者，促进教师专业化成长。</w:t>
      </w:r>
    </w:p>
    <w:p>
      <w:pPr>
        <w:pStyle w:val="Normal"/>
        <w:rPr/>
      </w:pPr>
      <w:r>
        <w:rPr/>
        <w:t>在全体教工的共同参与下，我们形成了“四六”开发模式。</w:t>
      </w:r>
    </w:p>
    <w:p>
      <w:pPr>
        <w:pStyle w:val="Normal"/>
        <w:rPr/>
      </w:pPr>
      <w:r>
        <w:rPr/>
        <w:t>一是按照如下四种思路寻找开发的突破口，即</w:t>
      </w:r>
      <w:r>
        <w:rPr/>
        <w:t>(1)</w:t>
      </w:r>
      <w:r>
        <w:rPr/>
        <w:t>以全面贯彻落实培养目标为突破口</w:t>
      </w:r>
      <w:r>
        <w:rPr/>
        <w:t>;(2)</w:t>
      </w:r>
      <w:r>
        <w:rPr/>
        <w:t>选择最薄弱的环节为突破口</w:t>
      </w:r>
      <w:r>
        <w:rPr/>
        <w:t>;(3)</w:t>
      </w:r>
      <w:r>
        <w:rPr/>
        <w:t>选择自己的强点为突破口</w:t>
      </w:r>
      <w:r>
        <w:rPr/>
        <w:t>;(4)</w:t>
      </w:r>
      <w:r>
        <w:rPr/>
        <w:t>选择具有前瞻性的课题为突破口。</w:t>
      </w:r>
    </w:p>
    <w:p>
      <w:pPr>
        <w:pStyle w:val="Normal"/>
        <w:rPr/>
      </w:pPr>
      <w:r>
        <w:rPr/>
        <w:t>二是确定了六大种类的开发类别，即人文素养类、科学素养类、艺术素养类等六大种类</w:t>
      </w:r>
      <w:r>
        <w:rPr/>
        <w:t>50</w:t>
      </w:r>
      <w:r>
        <w:rPr/>
        <w:t>多个小门类的校本课程。《见附表》</w:t>
      </w:r>
    </w:p>
    <w:p>
      <w:pPr>
        <w:pStyle w:val="Normal"/>
        <w:rPr/>
      </w:pPr>
      <w:r>
        <w:rPr/>
        <w:t>苏霍姆林斯基说过：“一个好校长，首先应当是一个好组织者、好教育者和好教师。”这其中的每一个角色都需要我们穷经皓首才能胜任，何况是集三者为一身。所以作为校长，应该时刻保持一种忧患意识，不断主动学习，不断自我完善，切实提高领导能力，唯有如此，才能更好的驾驭教育这艘航船在正确的航向上破浪前行。我愿与各位共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