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自我鉴定500字"/>
      <w:r>
        <w:rPr/>
        <w:t>高中三年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做个评价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。我对自己三年来获得的成绩自豪，同时我也是看到了自己存在的缺陷。例如，缺乏自我思考的能力，遇到问题不会自我思考。在以后的学习和生活中，我一定会克服这些缺点，努力的完善自己，做一个全面发展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