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督导工作会议讲话"/>
      <w:r>
        <w:rPr/>
        <w:t>教学督导工作会议讲话</w:t>
      </w:r>
      <w:bookmarkEnd w:id="0"/>
    </w:p>
    <w:p>
      <w:pPr>
        <w:pStyle w:val="Normal"/>
        <w:rPr/>
      </w:pPr>
      <w:r>
        <w:rPr/>
        <w:t>各位专家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个特殊的日子，也不知道诸位，特别是年轻教师是否安排了活动</w:t>
      </w:r>
      <w:r>
        <w:rPr/>
        <w:t>?</w:t>
      </w:r>
      <w:r>
        <w:rPr/>
        <w:t>由于我的疏忽，在寒假前确定会议时间的时候，没考虑这么多。如果晚上有安排的老师也不要着急，我长话短说，尽可能早一点结束会议。</w:t>
      </w:r>
    </w:p>
    <w:p>
      <w:pPr>
        <w:pStyle w:val="Normal"/>
        <w:rPr/>
      </w:pPr>
      <w:r>
        <w:rPr/>
        <w:t>“</w:t>
      </w:r>
      <w:r>
        <w:rPr/>
        <w:t>教学督导工作会议”安排了全体教师参加，这在我校还是第一次。为什么用这样的形式召开这次会议呢</w:t>
      </w:r>
      <w:r>
        <w:rPr/>
        <w:t>?</w:t>
      </w:r>
      <w:r>
        <w:rPr/>
        <w:t>我想，主要的想法或者说意义有三点：</w:t>
      </w:r>
    </w:p>
    <w:p>
      <w:pPr>
        <w:pStyle w:val="Normal"/>
        <w:rPr/>
      </w:pPr>
      <w:r>
        <w:rPr/>
        <w:t>第一，让全体教师更加了解教学督导工作。让大家知道，督导工作的内容、程序、方法和意义。</w:t>
      </w:r>
    </w:p>
    <w:p>
      <w:pPr>
        <w:pStyle w:val="Normal"/>
        <w:rPr/>
      </w:pPr>
      <w:r>
        <w:rPr/>
        <w:t>第二，让全体教师更加了解我校教学工作的现状。刚才，大家听了贺主任所做的督导工作总结，尤其是听了两位校外专家的督导情况报告，我相信，大家都会从中得到很多启示。他们的报告远远超出了督导工作本身，特别是“如何运用现代教育技术手段</w:t>
      </w:r>
      <w:r>
        <w:rPr/>
        <w:t>?”</w:t>
      </w:r>
      <w:r>
        <w:rPr/>
        <w:t>、“一堂好课的标准是什么</w:t>
      </w:r>
      <w:r>
        <w:rPr/>
        <w:t>?”</w:t>
      </w:r>
      <w:r>
        <w:rPr/>
        <w:t>等问题，讲得很有分量，很有水平。当然，两位专家非常客气，谈优点多，谈问题少。我以为，他们讲到的成绩，是对我们的鼓励、鞭策，讲到或点到的问题，才是我们真正要关注的。</w:t>
      </w:r>
    </w:p>
    <w:p>
      <w:pPr>
        <w:pStyle w:val="Normal"/>
        <w:rPr/>
      </w:pPr>
      <w:r>
        <w:rPr/>
        <w:t>我们在</w:t>
      </w:r>
      <w:r>
        <w:rPr/>
        <w:t>20xx</w:t>
      </w:r>
      <w:r>
        <w:rPr/>
        <w:t>年的确取得了很多成绩，我们没有必要否认成绩，但我觉得，我们更要看到问题。在我们的日常教学中，还存在这样或那样的问题，有的问题还相当严重。所以，面对存在问题，我们要做的不是回避，而是要思考如何解决。这也是我们召开这次会议的主要目的。</w:t>
      </w:r>
    </w:p>
    <w:p>
      <w:pPr>
        <w:pStyle w:val="Normal"/>
        <w:rPr/>
      </w:pPr>
      <w:r>
        <w:rPr/>
        <w:t>第三，让督导工作也置于全体教师的监督之下，阳光操作，公正督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年中，我校的教学督导工作在维护教学秩序稳定，在督学督教督管等方面做了大量的工作，取得了显著的成绩，形成了我校教学工作的亮点。受到了上级的充分肯定。这些成绩的取得，我想，是和学校高度重视、全体教师的配合、理解和支持分不开的，更是和我们的督导专家的努力工作、公平公正公开分不开的。为此，我代表学校，向全体督导专家致以崇高的敬意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