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培训心得范文"/>
      <w:r>
        <w:rPr/>
        <w:t>初中数学教师培训心得范文</w:t>
      </w:r>
      <w:bookmarkEnd w:id="0"/>
    </w:p>
    <w:p>
      <w:pPr>
        <w:pStyle w:val="Normal"/>
        <w:rPr/>
      </w:pPr>
      <w:r>
        <w:rPr/>
        <w:t>2015</w:t>
      </w:r>
      <w:r>
        <w:rPr/>
        <w:t>年</w:t>
      </w:r>
      <w:r>
        <w:rPr/>
        <w:t>7</w:t>
      </w:r>
      <w:r>
        <w:rPr/>
        <w:t>月</w:t>
      </w:r>
      <w:r>
        <w:rPr/>
        <w:t>21</w:t>
      </w:r>
      <w:r>
        <w:rPr/>
        <w:t>日至</w:t>
      </w:r>
      <w:r>
        <w:rPr/>
        <w:t>7</w:t>
      </w:r>
      <w:r>
        <w:rPr/>
        <w:t>月</w:t>
      </w:r>
      <w:r>
        <w:rPr/>
        <w:t>23</w:t>
      </w:r>
      <w:r>
        <w:rPr/>
        <w:t>，有幸参加了潍坊初中数学骨干教师培训会。这次会议的目的是为了帮助广大教师掌握“</w:t>
      </w:r>
      <w:r>
        <w:rPr/>
        <w:t>345”</w:t>
      </w:r>
      <w:r>
        <w:rPr/>
        <w:t>模式下的不同课型，进一步熟悉不同课型的特点和教学思路，交流各种课型积累的成功经验。时间短暂，但是让我感受颇丰，收获颇多。下面简单谈一下我的心得与体会：</w:t>
      </w:r>
    </w:p>
    <w:p>
      <w:pPr>
        <w:pStyle w:val="Normal"/>
        <w:rPr/>
      </w:pPr>
      <w:r>
        <w:rPr/>
        <w:t>会议内容分为三部分：一是观摩了临朐县纸坊中学宋海霞老师执教的概念课《二元一次方程》、坊子区双语学校石飞老师执教的定理课《平行四边形及性质》、潍城区张昀老师执教的复习课《三角形全等》三种课型的优质课</w:t>
      </w:r>
      <w:r>
        <w:rPr/>
        <w:t>;</w:t>
      </w:r>
      <w:r>
        <w:rPr/>
        <w:t>二是授课老师针对自己的课进行了自评并针对这三节课三种不同的课型分组进行研讨交流活动</w:t>
      </w:r>
      <w:r>
        <w:rPr/>
        <w:t>;</w:t>
      </w:r>
      <w:r>
        <w:rPr/>
        <w:t>三是聆听专家与入会代表的精彩点评。通过本次培训，欣赏了名师的精彩课堂，聆听了专家的精辟的点拨。虽然时间短暂，但专家精辟的点评仍旧闪现在我的眼前，激情澎湃的讨论仍旧回荡在我的耳畔……一次次给我心灵的启迪与震撼，让我不停地反思自己的教学与课堂。</w:t>
      </w:r>
    </w:p>
    <w:p>
      <w:pPr>
        <w:pStyle w:val="Normal"/>
        <w:rPr/>
      </w:pPr>
      <w:r>
        <w:rPr/>
        <w:t>一、欣赏优质课堂，感悟名师精彩</w:t>
      </w:r>
    </w:p>
    <w:p>
      <w:pPr>
        <w:pStyle w:val="Normal"/>
        <w:rPr/>
      </w:pPr>
      <w:r>
        <w:rPr/>
        <w:t>在同一个教室，相同的学生，三位老师却展现给我们不一样的风采，用三个成语来形容三位老师的课堂依次是‘春风化雨’‘胸有成竹’‘水到渠成’。</w:t>
      </w:r>
    </w:p>
    <w:p>
      <w:pPr>
        <w:pStyle w:val="Normal"/>
        <w:rPr/>
      </w:pPr>
      <w:r>
        <w:rPr/>
        <w:t>亮点一、充分体现“</w:t>
      </w:r>
      <w:r>
        <w:rPr/>
        <w:t>345”</w:t>
      </w:r>
      <w:r>
        <w:rPr/>
        <w:t>。</w:t>
      </w:r>
    </w:p>
    <w:p>
      <w:pPr>
        <w:pStyle w:val="Normal"/>
        <w:rPr/>
      </w:pPr>
      <w:r>
        <w:rPr/>
        <w:t>三个课堂都紧扣了“</w:t>
      </w:r>
      <w:r>
        <w:rPr/>
        <w:t>345”</w:t>
      </w:r>
      <w:r>
        <w:rPr/>
        <w:t>优质高效课堂的模式，都体现了课前延伸、课内探究、课后拓展。导学案设计有梯度，有深度。例如宋老师的学案在举例字母系数的</w:t>
      </w:r>
      <w:r>
        <w:rPr/>
        <w:t>a</w:t>
      </w:r>
      <w:r>
        <w:rPr/>
        <w:t>的时候先举了这样一个例子</w:t>
      </w:r>
      <w:r>
        <w:rPr/>
        <w:t>mx2+5x+1=0</w:t>
      </w:r>
      <w:r>
        <w:rPr/>
        <w:t>然后又进行了举例</w:t>
      </w:r>
      <w:r>
        <w:rPr/>
        <w:t>(m-1)x2+5x+1=0</w:t>
      </w:r>
      <w:r>
        <w:rPr/>
        <w:t>求</w:t>
      </w:r>
      <w:r>
        <w:rPr/>
        <w:t>m</w:t>
      </w:r>
      <w:r>
        <w:rPr/>
        <w:t>的值。</w:t>
      </w:r>
    </w:p>
    <w:p>
      <w:pPr>
        <w:pStyle w:val="Normal"/>
        <w:rPr/>
      </w:pPr>
      <w:r>
        <w:rPr/>
        <w:t>亮点二、教师的激情洋溢，评价到位。</w:t>
      </w:r>
    </w:p>
    <w:p>
      <w:pPr>
        <w:pStyle w:val="Normal"/>
        <w:rPr/>
      </w:pPr>
      <w:r>
        <w:rPr/>
        <w:t>一个富有激情的数学教师，其语言总是能够根据教学的具体情况千变万化又自然贴切、生动流畅，紧紧把学生吸引住。学生天性爱表扬，一句赞美的话语，一个赞许的动作，一个欣赏的眼神，都会形成一种无形的力量，调动学生的积极情绪，增强自信，诱发倾吐的欲望。教师和学生的眼光接触，实际是一种无声的交流，其中既有赞赏、期待和鼓励，也有暗示、责备和制止，双方丰富的内心感情都是用眼神巧妙传递和表达的，通过眼神可以缩短师生之间的心理距离。不难记起那三位老师们的会心一笑、默默颔首点头，那是对学生的肯定，更是对自己的肯定。尤其是石飞老师的课堂中当学生在总结平行四边形的概念的时候石老师是这样评价学生的：“语言简练，准确，好</w:t>
      </w:r>
      <w:r>
        <w:rPr/>
        <w:t>!”</w:t>
      </w:r>
      <w:r>
        <w:rPr/>
        <w:t>当学生起来总结平行四边行的特征的时候石老师又是这样评价的：“你有预习的好习惯，把语言说的完整一些就更好了”</w:t>
      </w:r>
      <w:r>
        <w:rPr/>
        <w:t>;</w:t>
      </w:r>
      <w:r>
        <w:rPr/>
        <w:t>当学生用不同的方法回答问题时，石老师又进行了这样的评价：换一个角度思考问题，你会发现另一片天空，积极动脑，继续努力”……</w:t>
      </w:r>
    </w:p>
    <w:p>
      <w:pPr>
        <w:pStyle w:val="Normal"/>
        <w:rPr/>
      </w:pPr>
      <w:r>
        <w:rPr/>
        <w:t>亮点三、注重数学思想方法的渗透与总结。</w:t>
      </w:r>
    </w:p>
    <w:p>
      <w:pPr>
        <w:pStyle w:val="Normal"/>
        <w:rPr/>
      </w:pPr>
      <w:r>
        <w:rPr/>
        <w:t>数学思想方法是数学知识的灵魂，数学知识本身是非常重要的，但是对学生后续的学习、生活和工作长期起作用，并使其终身受益的是数学思想方法。正如宋老师在评课中说过：“授之以鱼不如授之以渔”。三个老师在课堂的传授过程中无不在渗透数学思想方法，如“随风潜入夜，润物细无声”。如宋老师课堂中体现了方程思想，类比思想，转化思想，分类讨论，整体思想。</w:t>
      </w:r>
    </w:p>
    <w:p>
      <w:pPr>
        <w:pStyle w:val="Normal"/>
        <w:rPr/>
      </w:pPr>
      <w:r>
        <w:rPr/>
        <w:t>亮点四、教材处理彰显智慧，原生态的课堂。</w:t>
      </w:r>
    </w:p>
    <w:p>
      <w:pPr>
        <w:pStyle w:val="Normal"/>
        <w:rPr/>
      </w:pPr>
      <w:r>
        <w:rPr/>
        <w:t>每一次听课都会给我眼前一亮的感觉，这次也不例外。三位老师课堂精彩纷呈，各显智慧。教学内容源于课本，又高于课本。给我们一种“青出于蓝而胜于蓝”“问去哪得清如水，为有源头活水来”的感觉。如宋老师在处理一元二次方程的一般形式的时候，先出现了一个特殊的方程</w:t>
      </w:r>
      <w:r>
        <w:rPr/>
        <w:t>-5x2+2x-1=0</w:t>
      </w:r>
      <w:r>
        <w:rPr/>
        <w:t>然后开始过渡变化</w:t>
      </w:r>
    </w:p>
    <w:p>
      <w:pPr>
        <w:pStyle w:val="Normal"/>
        <w:rPr/>
      </w:pPr>
      <w:r>
        <w:rPr/>
        <w:t>-5x2+2x+c=0→-5x2+bx+c=0→ax2+b+c=0</w:t>
      </w:r>
      <w:r>
        <w:rPr/>
        <w:t>突出二次项系数的特殊性。同样在张老师的课堂中通过学生用手中的全等三角形的旋转，平移等变化体现了一体多解与一题多变。</w:t>
      </w:r>
    </w:p>
    <w:p>
      <w:pPr>
        <w:pStyle w:val="Normal"/>
        <w:rPr/>
      </w:pPr>
      <w:r>
        <w:rPr/>
        <w:t>二、分组讨论，各抒己见</w:t>
      </w:r>
    </w:p>
    <w:p>
      <w:pPr>
        <w:pStyle w:val="Normal"/>
        <w:rPr/>
      </w:pPr>
      <w:r>
        <w:rPr/>
        <w:t>我们昌乐组有幸和寿光组分到了一起，我们主要是针对三节示范课和在教学中所遇到的问题展开讨论，我们又分成四个小组，然后四个小组分组汇报成果经过研讨交流活动后，参加的老师会有这样的感受，对于问题的讨论很有针对性，在不断的交流、思维的不断碰撞中，你总会收获一些自己意想不到的东西。</w:t>
      </w:r>
    </w:p>
    <w:p>
      <w:pPr>
        <w:pStyle w:val="Normal"/>
        <w:rPr/>
      </w:pPr>
      <w:r>
        <w:rPr/>
        <w:t>三、聆听专家有效点拨，体会评课艺术</w:t>
      </w:r>
    </w:p>
    <w:p>
      <w:pPr>
        <w:pStyle w:val="Normal"/>
        <w:rPr/>
      </w:pPr>
      <w:r>
        <w:rPr/>
        <w:t>评课是教学常规的重要组成部分，是教研活动的一项重要内容，是教师业务上相互交流、相互学习的重要途径。正确的课堂教学评价，对一个教师业务水平的提高、教学思想的完善、教学特色的形成都起着重要的作用。</w:t>
      </w:r>
    </w:p>
    <w:p>
      <w:pPr>
        <w:pStyle w:val="Normal"/>
        <w:rPr/>
      </w:pPr>
      <w:r>
        <w:rPr/>
        <w:t>在第三环节中的专家点评，可以说是精彩纷呈、激烈而催人奋进。在这吐故纳新、思想砥砺的过程中，自己收获颇多、感受颇丰</w:t>
      </w:r>
      <w:r>
        <w:rPr/>
        <w:t>!</w:t>
      </w:r>
      <w:r>
        <w:rPr/>
        <w:t>三节课后三位老师就自己的课堂展开了全面地的说课与教学反思。各组代表和专家对三节示范课分别从不同的角度进行了有效点拨。专家的点评，针对不同的课型，从不同角度进行了不同的分析点评，体现了数学教学的方式是多元化，每个教师的特点和能力不同，教学特点各有千秋，因而，在新课标理念下，教师需根据自己的特点和能力，讲究教学方式和教学艺术，才能收到良好的教学效果。</w:t>
      </w:r>
    </w:p>
    <w:p>
      <w:pPr>
        <w:pStyle w:val="Normal"/>
        <w:rPr/>
      </w:pPr>
      <w:r>
        <w:rPr/>
        <w:t>在学习交流中，我深刻认识到，一名优秀的教师，必须具有远大的教育理想，赤诚的教育情怀，开阔的知识视野，丰富的文化底蕴，扎实的教学基本功，高超的教育智慧……和众多的教学前辈相比，自己差的太远，从而感觉到自身学习的紧迫性，危机感。我会在自己的工作中努力尝试，从能够改变的地方开始，不断探索，向着更高的目标迈进。</w:t>
      </w:r>
    </w:p>
    <w:p>
      <w:pPr>
        <w:pStyle w:val="Normal"/>
        <w:widowControl/>
        <w:bidi w:val="0"/>
        <w:spacing w:before="180" w:after="180"/>
        <w:jc w:val="left"/>
        <w:rPr/>
      </w:pPr>
      <w:r>
        <w:rPr/>
        <w:t>三天时间匆匆而过，言有尽，意无穷。我的消化与吸收，感悟与反思还在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