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合格党员的标准心得体会范文_合格党员标准心得体会"/>
      <w:r>
        <w:rPr/>
        <w:t>学习合格党员的标准心得体会范文</w:t>
      </w:r>
      <w:r>
        <w:rPr/>
        <w:t>_</w:t>
      </w:r>
      <w:r>
        <w:rPr/>
        <w:t>合格党员标准心得体会</w:t>
      </w:r>
      <w:bookmarkEnd w:id="0"/>
    </w:p>
    <w:p>
      <w:pPr>
        <w:pStyle w:val="Normal"/>
        <w:rPr/>
      </w:pPr>
      <w:r>
        <w:rPr/>
        <w:t>“</w:t>
      </w:r>
      <w:r>
        <w:rPr/>
        <w:t>两学一做”关键在做。怎么做</w:t>
      </w:r>
      <w:r>
        <w:rPr/>
        <w:t>?</w:t>
      </w:r>
      <w:r>
        <w:rPr/>
        <w:t>就是要以学促做、知行合一，这也是这次学习教育的着眼点、落脚点。回顾我们党的历史，每当我们党面临新形势新任务，都会提出合格共产党员的标准问题。延安时期，我们党就曾提出“良好共产党员”的“六条标准”</w:t>
      </w:r>
      <w:r>
        <w:rPr/>
        <w:t>;</w:t>
      </w:r>
      <w:r>
        <w:rPr/>
        <w:t>改革开放之初，小平同志概括了合格党员应该具备的“五种精神”。当前新形势下合格党员的标准是什么</w:t>
      </w:r>
      <w:r>
        <w:rPr/>
        <w:t>?</w:t>
      </w:r>
      <w:r>
        <w:rPr/>
        <w:t>最根本的就是增强政治意识、大局意识、核心意识、看齐意识，在思想上政治上行动上同以同志为的党中央保持高度一致，向党中央看齐、向习总书记看齐。具体而言，合格党员的标准就是习总书记提出的“四讲四有”：</w:t>
      </w:r>
    </w:p>
    <w:p>
      <w:pPr>
        <w:pStyle w:val="Normal"/>
        <w:rPr/>
      </w:pPr>
      <w:r>
        <w:rPr/>
        <w:t>一是讲政治、有信念，强调的是政治合格，就是始终坚持党的政治路线、政治立场、政治方向和政治道路，保持共产党人的理想信念，对党忠诚，做到在党言党、在党忧党、在党为党、在党爱党。</w:t>
      </w:r>
    </w:p>
    <w:p>
      <w:pPr>
        <w:pStyle w:val="Normal"/>
        <w:rPr/>
      </w:pPr>
      <w:r>
        <w:rPr/>
        <w:t>二是讲规矩、有纪律，强调的是执行纪律合格，就是严守党的政治纪律、组织纪律、工作纪律、生活纪律，坚决防止“七个有之”，</w:t>
      </w:r>
    </w:p>
    <w:p>
      <w:pPr>
        <w:pStyle w:val="Normal"/>
        <w:rPr/>
      </w:pPr>
      <w:r>
        <w:rPr/>
        <w:t>三是讲道德、有品行，强调的是品德合格，就是明大德、守公德、严私德，传承党的优良作风，弘扬中华民族传统美德，践行社会主义核心价值观，坚守共产党人的精神高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讲奉献、有作为，强调的是发挥作用合格，就是践行党全心全意为民服务的宗旨，敢于担当、攻坚克难，勇于奉献、主动作为，干在实处、走在前列，在推进改革发展稳定中当标兵、做模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