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示范课心得体会"/>
      <w:r>
        <w:rPr/>
        <w:t>语文示范课心得体会</w:t>
      </w:r>
      <w:bookmarkEnd w:id="0"/>
    </w:p>
    <w:p>
      <w:pPr>
        <w:pStyle w:val="Normal"/>
        <w:rPr/>
      </w:pPr>
      <w:r>
        <w:rPr/>
        <w:t>昨天上午我在清新县第一中学听了两节由教育局组织的名师示范课，一节是作文指导课，一节是文言文教学课，听完这两节课，我感觉收获很多。结合这次活动的主题“语文课堂有效性”，下面我就个人在听课中的一点体会来谈下我对现在高中语文教学有效性的一些认识与看法。</w:t>
      </w:r>
    </w:p>
    <w:p>
      <w:pPr>
        <w:pStyle w:val="Normal"/>
        <w:rPr/>
      </w:pPr>
      <w:r>
        <w:rPr/>
        <w:t>一、备好课</w:t>
      </w:r>
    </w:p>
    <w:p>
      <w:pPr>
        <w:pStyle w:val="Normal"/>
        <w:rPr/>
      </w:pPr>
      <w:r>
        <w:rPr/>
        <w:t>备好课是上好每一节课的重要环节之一。教师必须要做好充分的、切合实际的准备工作。课前要认真研读学科课程标准，领悟语文课标的要旨，研究教材。弄清所授课的重点、难点。研究学生，了解学生的现有学习水平，考虑清楚如何讲，用什么样的语言讲，用什么教法教，学生才会容易明白，如何启发引导，如何指导学生理解课文，设计什么样的练习加以巩固提高，研究可能出现的课堂问题等。备课时，教师要努力使自己成为学生的化身，站在学生角色地位上，用学生的价值观念和思维方法去洞察学生的学习心理，理解他们的情感、愿望</w:t>
      </w:r>
      <w:r>
        <w:rPr/>
        <w:t>,</w:t>
      </w:r>
      <w:r>
        <w:rPr/>
        <w:t>设计最佳的问题让学生带着问题、兴趣、情感去阅读课文。教师还应广泛阅读书籍，积累相关资料，及时了解所教学科的发展新动向。对教材内容作必要的拓展延伸。才能构建有效的语文课堂，提高课堂教学效率。</w:t>
      </w:r>
    </w:p>
    <w:p>
      <w:pPr>
        <w:pStyle w:val="Normal"/>
        <w:rPr/>
      </w:pPr>
      <w:r>
        <w:rPr/>
        <w:t>这次活动中陈文新老师在上《郑伯克段于鄢》这一课时，就很好地做到了这一点，整节课由始至终，陈老师通过由学生的感悟去出发，去引导学生探讨文本的内容，而且无论讲到文本的哪部分内容，陈老师都可以娓娓道来，而不用去翻阅教科书，可见他对教材有多么的熟悉及对学生学情了解的有多么的透彻，这一点是我尤为钦佩的。正是陈老师对学生和教材都做好了充分的准备，所以整节课下来，学生就可以在老师的引导下主动学习，课堂气氛十分活跃。</w:t>
      </w:r>
    </w:p>
    <w:p>
      <w:pPr>
        <w:pStyle w:val="Normal"/>
        <w:rPr/>
      </w:pPr>
      <w:r>
        <w:rPr/>
        <w:t>二、重视课前有效预习</w:t>
      </w:r>
    </w:p>
    <w:p>
      <w:pPr>
        <w:pStyle w:val="Normal"/>
        <w:rPr/>
      </w:pPr>
      <w:r>
        <w:rPr/>
        <w:t>预习是课堂教学的准备。做好课前预习，既是顺利地进行课堂教学的准备</w:t>
      </w:r>
      <w:r>
        <w:rPr/>
        <w:t>,</w:t>
      </w:r>
      <w:r>
        <w:rPr/>
        <w:t>又培养学生独立解决问题的习惯，提高他们的自主学习能力。在以往的课堂教学中，我发现只要是讲文言文，我总是要在课堂上发很多的时间给学生讲解字词，翻译，才能进一步探究文本，所以课堂气氛就相对沉闷。久而久之，学生就形成了一种惰性，上课只是坐着等抄译文，从不思考。为什么会这样呢</w:t>
      </w:r>
      <w:r>
        <w:rPr/>
        <w:t>?</w:t>
      </w:r>
      <w:r>
        <w:rPr/>
        <w:t>之前我一直很费解，直到昨天听了陈老师的课，我才恍然大悟，原因是他们课前没有预习。因为陈老师在上课之前，通过作业的形式给学生安排了课堂预习，而预习的内容主要就是解决文言文的基础知识，所以在课堂上他就不用一句一句地翻译，只须点一下就行。因此，我们必须重视和抓好课前预习，使学生熟悉课堂内容，有思考的时间和空间，都有自己的想法和答案。但是，认识到预习的重要性，未必就能让学生喜欢预习</w:t>
      </w:r>
      <w:r>
        <w:rPr/>
        <w:t>;</w:t>
      </w:r>
      <w:r>
        <w:rPr/>
        <w:t>积极参与预习，更不等于有效的预习，为了提高他们的预习效果，必须做到：一要教给他们预习的方法</w:t>
      </w:r>
      <w:r>
        <w:rPr/>
        <w:t>;</w:t>
      </w:r>
      <w:r>
        <w:rPr/>
        <w:t>二要有针对性的设计适合于不同层次学生的预习项目，三要重视预习的课堂检查，并给予适当的激励。不然学生就会觉得课堂教学与自己课前预习不预习无关</w:t>
      </w:r>
      <w:r>
        <w:rPr/>
        <w:t>,</w:t>
      </w:r>
      <w:r>
        <w:rPr/>
        <w:t>从而降低了学生预习的积极性和主动性。</w:t>
      </w:r>
    </w:p>
    <w:p>
      <w:pPr>
        <w:pStyle w:val="Normal"/>
        <w:rPr/>
      </w:pPr>
      <w:r>
        <w:rPr/>
        <w:t>六、语文课要上的有语文味</w:t>
      </w:r>
    </w:p>
    <w:p>
      <w:pPr>
        <w:pStyle w:val="Normal"/>
        <w:rPr/>
      </w:pPr>
      <w:r>
        <w:rPr/>
        <w:t>在这次活动中，教研室王延龄老师提出“语文课不同于其他课，语文老师上课要上的有语文味”，这一点我深有体会。“语文味”的问题，是针对把语文课上成思品课、科学课等现象而提出的。虽然语文课与政治、德育、审美、天文地理或其他自然科学有关，但是，语文课决不是政治课、德育课、审美课、天文地理课和其他自然学科的课，而是借助其他学科的相关内容对学生进行语文素养培养的课。我理解的所谓的语文味，就是围绕“语文”二字进行教学，说得具体一点，就是对字、词、句、段、篇的理解，就是进行听、说、读、写、思的训练。然而，有人把语文味等同于语文课的味。事实上，有语文味的语文课不见得“有味”。语文课堂不能缺少“语文味”，因为这是语文课的本色要求</w:t>
      </w:r>
      <w:r>
        <w:rPr/>
        <w:t>;</w:t>
      </w:r>
      <w:r>
        <w:rPr/>
        <w:t>但语文课堂又要力求“有味”，因为这是激发学生学习兴趣、提高课堂教学效率的唯一手段。如何让语文味“出味”</w:t>
      </w:r>
      <w:r>
        <w:rPr/>
        <w:t>?</w:t>
      </w:r>
      <w:r>
        <w:rPr/>
        <w:t>这里想就最具语文味的品词赏句方面做些探讨。出味”的语文课堂教学，要求教师始终站在学生的角度设计教案，创设情境，循循善诱理解内容，充分调动学生的感官参与学习，做到既不失语文本色，又让学生兴趣盎然。</w:t>
      </w:r>
    </w:p>
    <w:p>
      <w:pPr>
        <w:pStyle w:val="Normal"/>
        <w:widowControl/>
        <w:bidi w:val="0"/>
        <w:spacing w:before="180" w:after="180"/>
        <w:jc w:val="left"/>
        <w:rPr/>
      </w:pPr>
      <w:r>
        <w:rPr/>
        <w:t>总之，构建语文有效课堂的办法还有很多，我们只有在课堂教学中不断地去实践，去总结，去反思，去创新</w:t>
      </w:r>
      <w:r>
        <w:rPr/>
        <w:t>,</w:t>
      </w:r>
      <w:r>
        <w:rPr/>
        <w:t>才能真正提高语文课堂教学效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