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500字"/>
      <w:r>
        <w:rPr/>
        <w:t>初中军训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当我走进中学校园后，迎接我的第一件事便是军训了。六天的军训给我留下了难忘的印象。</w:t>
      </w:r>
    </w:p>
    <w:p>
      <w:pPr>
        <w:pStyle w:val="Normal"/>
        <w:rPr/>
      </w:pPr>
      <w:r>
        <w:rPr/>
        <w:t>早晨，当我穿上迷彩服时，心情万分激动，仿佛自己是一位小军人了。军训动员大会一结束，我们的吴教官便带我们开始了第一天的军训。军训是枯燥无味的。“立正、挺胸、收腹。”动作虽然不难，可一站就是一上午，我们都有点支持不住了。我自己也腰酸背疼，脚都抬不起来了。下午的训练是齐步走，一开始，我们走得稀稀拉拉，一点也不整齐，后来在吴教官的耐心指导下，经过我们反复地训练，终于走整齐了。后几天我们学了稍息、靠立、向后、向左、向右转、正步走等等。我们都练的很认真。</w:t>
      </w:r>
    </w:p>
    <w:p>
      <w:pPr>
        <w:pStyle w:val="Normal"/>
        <w:rPr/>
      </w:pPr>
      <w:r>
        <w:rPr/>
        <w:t>六天时间转眼就过去了，第七天上午，学校举行总结表彰大会，每个班都要进行分列式表演。吴教官说，这六天的军训都看这天上午了。当我们来到操场时，同学们个个精神抖擞，但也能看出同学们的紧张神态。很快就到分列式表演了，我们跟着两名领队走，只听到“刷刷……”的脚步声，整齐极了。</w:t>
      </w:r>
    </w:p>
    <w:p>
      <w:pPr>
        <w:pStyle w:val="Normal"/>
        <w:rPr/>
      </w:pPr>
      <w:r>
        <w:rPr/>
        <w:t>六天的军训，给我的感触很深，军训不仅增强了我们的体质，锻炼了我们的意志，还培养了我们的作风。更使我懂得了不少道理，做任何事情，只要付出辛勤的汗水，就一定会有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将成为我人生中最难忘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