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的慰问信"/>
      <w:r>
        <w:rPr/>
        <w:t>五四青年节的慰问信</w:t>
      </w:r>
      <w:bookmarkEnd w:id="0"/>
    </w:p>
    <w:p>
      <w:pPr>
        <w:pStyle w:val="Normal"/>
        <w:rPr/>
      </w:pPr>
      <w:r>
        <w:rPr/>
        <w:t>老师们、同学们、青年朋友们：</w:t>
      </w:r>
    </w:p>
    <w:p>
      <w:pPr>
        <w:pStyle w:val="Normal"/>
        <w:rPr/>
      </w:pPr>
      <w:r>
        <w:rPr/>
        <w:t>今天是“五四”青年节，我们全校师生在此隆重集会，举行“五四”联欢、新团员宣誓和优秀团员表彰活动。首先我代表学校党支部和行政组祝青年朋友们节日快乐，并致以亲切的。</w:t>
      </w:r>
    </w:p>
    <w:p>
      <w:pPr>
        <w:pStyle w:val="Normal"/>
        <w:rPr/>
      </w:pPr>
      <w:r>
        <w:rPr/>
        <w:t>今天我们纪念“五四”运动，就是学习这种“国家兴亡，匹夫有责”、“视天下兴亡为己任”的伟大爱国主义精神，并具体落实到学习生活中去，为中华民族的伟大复兴而努力读书，立志成才。尤其是当前“非典”肆虐的非常时期，生死考验的关键时刻，我们更要发扬“五四”精神，挺直中华民族的脊梁，坚持就是胜利。</w:t>
      </w:r>
    </w:p>
    <w:p>
      <w:pPr>
        <w:pStyle w:val="Normal"/>
        <w:rPr/>
      </w:pPr>
      <w:r>
        <w:rPr/>
        <w:t>“</w:t>
      </w:r>
      <w:r>
        <w:rPr/>
        <w:t>五四”运动胜利后，全国各地成立了中国共产主义青年团作为先进青年组织，共青团员作为党的后备军和有生力量，在中国革命和建设事业中发挥了积极的作用，作出了伟大的贡献。我校团委积极组织全校学生开展了一系列有益身心的活动，发挥了先进青年组织的积极作用，在今天的大会上又将有一大批先进青年加入共青团，正式宣誓成为一名光荣的共青团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