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主管个人工作总结报告"/>
      <w:r>
        <w:rPr/>
        <w:t>房地产主管个人工作总结报告</w:t>
      </w:r>
      <w:bookmarkEnd w:id="0"/>
    </w:p>
    <w:p>
      <w:pPr>
        <w:pStyle w:val="Normal"/>
        <w:rPr/>
      </w:pPr>
      <w:r>
        <w:rPr/>
        <w:t>我自二</w:t>
      </w:r>
      <w:r>
        <w:rPr/>
        <w:t>OO×</w:t>
      </w:r>
      <w:r>
        <w:rPr/>
        <w:t>年三月二十三日进入</w:t>
      </w:r>
      <w:r>
        <w:rPr/>
        <w:t>__</w:t>
      </w:r>
      <w:r>
        <w:rPr/>
        <w:t>公司任行政主管一职，至今已有两个多月的时间，在这两个月的时间里感触颇深，收获颇多。首先，能进入</w:t>
      </w:r>
      <w:r>
        <w:rPr/>
        <w:t>__</w:t>
      </w:r>
      <w:r>
        <w:rPr/>
        <w:t>公司这样一个在全国范围内都屈指可数的大型企业工作令我深感荣幸。由于我还是在校学生，没有工作经验，领导能给我这样一个良好的锻炼平台，机会非常难得，我十分珍惜这份工作。</w:t>
      </w:r>
    </w:p>
    <w:p>
      <w:pPr>
        <w:pStyle w:val="Normal"/>
        <w:rPr/>
      </w:pPr>
      <w:r>
        <w:rPr/>
        <w:t>其次，</w:t>
      </w:r>
      <w:r>
        <w:rPr/>
        <w:t>__</w:t>
      </w:r>
      <w:r>
        <w:rPr/>
        <w:t>公司良好的企业文化营造了一个非常愉悦的工作氛围，同事之间互相帮助，通力协作，为了一个共同的目标而奋斗。在这样的环境中工作和生活是一件非常快乐的事。</w:t>
      </w:r>
    </w:p>
    <w:p>
      <w:pPr>
        <w:pStyle w:val="Normal"/>
        <w:rPr/>
      </w:pPr>
      <w:r>
        <w:rPr/>
        <w:t>下面，我把入职至今我所从事的工作做一个简要总结：</w:t>
      </w:r>
    </w:p>
    <w:p>
      <w:pPr>
        <w:pStyle w:val="Normal"/>
        <w:rPr/>
      </w:pPr>
      <w:r>
        <w:rPr/>
        <w:t>1</w:t>
      </w:r>
      <w:r>
        <w:rPr/>
        <w:t>、拟写会议纪要。公司每周一要召开总经理办公会，我主要负责通知应参加会议的人员到会，在会议上认真听取各位领导的发言，认真做好会议记录，会后拟写会议纪要，并把会议纪要报至集团相关领导和各参会人员。</w:t>
      </w:r>
    </w:p>
    <w:p>
      <w:pPr>
        <w:pStyle w:val="Normal"/>
        <w:rPr/>
      </w:pPr>
      <w:r>
        <w:rPr/>
        <w:t>2</w:t>
      </w:r>
      <w:r>
        <w:rPr/>
        <w:t>、编写公司周报。每周五负责收齐各部门负责人的周报，包括本周工作总结和下周工作计划，然后编制成报表，作为总经理办公会的与会材料和部门工作的依据。</w:t>
      </w:r>
    </w:p>
    <w:p>
      <w:pPr>
        <w:pStyle w:val="Normal"/>
        <w:rPr/>
      </w:pPr>
      <w:r>
        <w:rPr/>
        <w:t>3</w:t>
      </w:r>
      <w:r>
        <w:rPr/>
        <w:t>、印章管理。负责管理公司公章、合同章和法人章，在用印的过程中，严格遵守公司的用印管理章程，对于不合规定和程序的用印申请一律不予盖章，对于重要的文件或合同征求领导的意见然后执行，有效规避了用印风险</w:t>
      </w:r>
      <w:r>
        <w:rPr/>
        <w:t>;</w:t>
      </w:r>
      <w:r>
        <w:rPr/>
        <w:t>在我负责期间，至今未出现问题或失误。</w:t>
      </w:r>
    </w:p>
    <w:p>
      <w:pPr>
        <w:pStyle w:val="Normal"/>
        <w:rPr/>
      </w:pPr>
      <w:r>
        <w:rPr/>
        <w:t>4</w:t>
      </w:r>
      <w:r>
        <w:rPr/>
        <w:t>、编写公司月度重点工作计划表。每月底之前，收齐各部门下月重点工作计划并编制成报表，经领导审核后，上报集团办公室。</w:t>
      </w:r>
    </w:p>
    <w:p>
      <w:pPr>
        <w:pStyle w:val="Normal"/>
        <w:rPr/>
      </w:pPr>
      <w:r>
        <w:rPr/>
        <w:t>5</w:t>
      </w:r>
      <w:r>
        <w:rPr/>
        <w:t>、编制</w:t>
      </w:r>
      <w:r>
        <w:rPr/>
        <w:t>__</w:t>
      </w:r>
      <w:r>
        <w:rPr/>
        <w:t>公司通讯录并上报集团人力资源部和集团办公室，便于及时联络到人。当公司人员有变动时，及时增加或删除通讯录的的相关内容并上报。</w:t>
      </w:r>
    </w:p>
    <w:p>
      <w:pPr>
        <w:pStyle w:val="Normal"/>
        <w:rPr/>
      </w:pPr>
      <w:r>
        <w:rPr/>
        <w:t>6</w:t>
      </w:r>
      <w:r>
        <w:rPr/>
        <w:t>、协调用车申请。目前公司只有一部小车，用车情况较为紧张，</w:t>
      </w:r>
    </w:p>
    <w:p>
      <w:pPr>
        <w:pStyle w:val="Normal"/>
        <w:rPr/>
      </w:pPr>
      <w:r>
        <w:rPr/>
        <w:t>在对车辆的管理中</w:t>
      </w:r>
      <w:r>
        <w:rPr/>
        <w:t>;</w:t>
      </w:r>
      <w:r>
        <w:rPr/>
        <w:t>重点确保财务和营销客服用车。各部门有用车需求的提前半天提出申请，根据需要及时调配，尽量满足用车需求。</w:t>
      </w:r>
    </w:p>
    <w:p>
      <w:pPr>
        <w:pStyle w:val="Normal"/>
        <w:rPr/>
      </w:pPr>
      <w:r>
        <w:rPr/>
        <w:t>7</w:t>
      </w:r>
      <w:r>
        <w:rPr/>
        <w:t>、负责网络、设备的维修协调。收集各部门关于网络、办公设备的维修需求，联系服务商上门服务，并检查维修结果，保证各部门的正常办公。</w:t>
      </w:r>
    </w:p>
    <w:p>
      <w:pPr>
        <w:pStyle w:val="Normal"/>
        <w:rPr/>
      </w:pPr>
      <w:r>
        <w:rPr/>
        <w:t>8</w:t>
      </w:r>
      <w:r>
        <w:rPr/>
        <w:t>、配合同事做好后勤工作。综合管理部事务众多，虽然大家都有工作分工，但经理要求分工不分家，平时我和同事之间经常相互协助，共同完成工作，帮助同事完成报销、用餐、绿化、订水等后勤事务。</w:t>
      </w:r>
    </w:p>
    <w:p>
      <w:pPr>
        <w:pStyle w:val="Normal"/>
        <w:rPr/>
      </w:pPr>
      <w:r>
        <w:rPr/>
        <w:t>9</w:t>
      </w:r>
      <w:r>
        <w:rPr/>
        <w:t>、完成领导交办的其它事务。如“</w:t>
      </w:r>
      <w:r>
        <w:rPr/>
        <w:t>5.20”</w:t>
      </w:r>
      <w:r>
        <w:rPr/>
        <w:t>活动中，根据领导要求积极配合同事完成活动的相关准备工作。</w:t>
      </w:r>
    </w:p>
    <w:p>
      <w:pPr>
        <w:pStyle w:val="Normal"/>
        <w:widowControl/>
        <w:bidi w:val="0"/>
        <w:spacing w:before="180" w:after="180"/>
        <w:jc w:val="left"/>
        <w:rPr/>
      </w:pPr>
      <w:r>
        <w:rPr/>
        <w:t>三个月的时间，我在工作中学习，在学习中工作，既繁忙，又充实，收益颇丰，同时我也发现了很多工作中的不足和忽略之处，在以后的工作中，我会加以改正并将以饱满的激情和极大的热忱去面对每项工作，希望我能够在公司良好的环境和充满激情的氛围中得到更多的学习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