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仓库管理规定"/>
      <w:r>
        <w:rPr/>
        <w:t>五金仓库管理规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</w:t>
      </w:r>
      <w:r>
        <w:rPr/>
        <w:t>劳保用品发放按《劳保用品发放管理制度》执行，本制度自布之时时施行。</w:t>
      </w:r>
      <w:r>
        <w:rPr/>
        <w:t>6.2</w:t>
      </w:r>
      <w:r>
        <w:rPr/>
        <w:t>本制度解释权归企管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