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期末评语"/>
      <w:r>
        <w:rPr/>
        <w:t>八年级上期末评语</w:t>
      </w:r>
      <w:bookmarkEnd w:id="0"/>
    </w:p>
    <w:p>
      <w:pPr>
        <w:pStyle w:val="Normal"/>
        <w:rPr/>
      </w:pPr>
      <w:r>
        <w:rPr/>
        <w:t>1)</w:t>
      </w:r>
      <w:r>
        <w:rPr/>
        <w:t>经历过风雨之后的你变得愈加从容、稳重，老师欣喜的是，在和命运的较量中，最终你赢回了属于自己的生活。这学期，主持了几次活动，颇有大家风范</w:t>
      </w:r>
      <w:r>
        <w:rPr/>
        <w:t>;</w:t>
      </w:r>
      <w:r>
        <w:rPr/>
        <w:t>做了一次国旗下演讲，声音动听，情感饱满，台下老师啧啧称赞。学习上，努力奋进，老师期待着在接下来的初中生活中，看到细腻的，刚强的你，取得更大的进步。</w:t>
      </w:r>
    </w:p>
    <w:p>
      <w:pPr>
        <w:pStyle w:val="Normal"/>
        <w:rPr/>
      </w:pPr>
      <w:r>
        <w:rPr/>
        <w:t>2)</w:t>
      </w:r>
      <w:r>
        <w:rPr/>
        <w:t>很少听到你在课堂上侃侃而谈，那是你在凝神思考</w:t>
      </w:r>
      <w:r>
        <w:rPr/>
        <w:t>;</w:t>
      </w:r>
      <w:r>
        <w:rPr/>
        <w:t>不曾听说你擅长跑步，可你却为了班级荣誉，报名参加了最艰难的</w:t>
      </w:r>
      <w:r>
        <w:rPr/>
        <w:t>1500</w:t>
      </w:r>
      <w:r>
        <w:rPr/>
        <w:t>米。学习上，你一丝不苟</w:t>
      </w:r>
      <w:r>
        <w:rPr/>
        <w:t>;</w:t>
      </w:r>
      <w:r>
        <w:rPr/>
        <w:t>班级生活中，你乐于助人，顾全大局</w:t>
      </w:r>
      <w:r>
        <w:rPr/>
        <w:t>;</w:t>
      </w:r>
      <w:r>
        <w:rPr/>
        <w:t>家庭里，你是父母最最贴心的小棉袄。老师心里，你是善良、单纯、执著、卓绝的好姑娘。</w:t>
      </w:r>
    </w:p>
    <w:p>
      <w:pPr>
        <w:pStyle w:val="Normal"/>
        <w:rPr/>
      </w:pPr>
      <w:r>
        <w:rPr/>
        <w:t>3)</w:t>
      </w:r>
      <w:r>
        <w:rPr/>
        <w:t>你是顶负责的物理课代表，每笔不符合要求的作业都记录在案</w:t>
      </w:r>
      <w:r>
        <w:rPr/>
        <w:t>;</w:t>
      </w:r>
      <w:r>
        <w:rPr/>
        <w:t>你是幽默诙谐的天才，偶得里的件件事情经过你的笔，都变得能逗人开怀</w:t>
      </w:r>
      <w:r>
        <w:rPr/>
        <w:t>;</w:t>
      </w:r>
      <w:r>
        <w:rPr/>
        <w:t>你是未来的商界精英，经常深刻地分析商界竞争的种种迷雾。你聪慧又善于思考，勤奋又踏实，如能保持，何愁不能攀越学业的高峰</w:t>
      </w:r>
      <w:r>
        <w:rPr/>
        <w:t>?</w:t>
      </w:r>
    </w:p>
    <w:p>
      <w:pPr>
        <w:pStyle w:val="Normal"/>
        <w:rPr/>
      </w:pPr>
      <w:r>
        <w:rPr/>
        <w:t>)</w:t>
      </w:r>
      <w:r>
        <w:rPr/>
        <w:t>你的小脑瓜中难得地保留了奇异的想象力，这让你作文的视角那么新奇。你的幽默天赋仿佛与生俱来，元旦联欢上的两个节目都让我们观众笑的前仰后合。才能不可浪费，望写出更多好文章，演出更多好节目</w:t>
      </w:r>
      <w:r>
        <w:rPr/>
        <w:t>;</w:t>
      </w:r>
      <w:r>
        <w:rPr/>
        <w:t>毅力需要磨练，没有较高学识支撑的才能终究走不远，能吃得学习之苦才更有可能迎来未来生活之甜。</w:t>
      </w:r>
    </w:p>
    <w:p>
      <w:pPr>
        <w:pStyle w:val="Normal"/>
        <w:rPr/>
      </w:pPr>
      <w:r>
        <w:rPr/>
        <w:t>5)</w:t>
      </w:r>
      <w:r>
        <w:rPr/>
        <w:t>这一学期开始，有些事情闹得不快活，在父母的教育下，下半学期平稳渡过。越到高年级，学习时间可能会越来越长，你都尽量的配合，老师特别感激。就一句话，有困难找老师，老师最希望你能开心地度过初中生活。</w:t>
      </w:r>
    </w:p>
    <w:p>
      <w:pPr>
        <w:pStyle w:val="Normal"/>
        <w:rPr/>
      </w:pPr>
      <w:r>
        <w:rPr/>
        <w:t>6)</w:t>
      </w:r>
      <w:r>
        <w:rPr/>
        <w:t>这一学期在学习上，你尽了自己最大的努力，老师们都看在眼里。作为小组长，你认真负责记录。你积极参加班级的集体活动，运动会上有你拼搏的身影，元旦晚会上有你精彩的表演。成长总是在不经意间发生，这一学期长大了，成熟了，也开朗了许多，未来的日子，愿你还能像现在这样，拥有属于你自己的快乐。</w:t>
      </w:r>
    </w:p>
    <w:p>
      <w:pPr>
        <w:pStyle w:val="Normal"/>
        <w:rPr/>
      </w:pPr>
      <w:r>
        <w:rPr/>
        <w:t>7)</w:t>
      </w:r>
      <w:r>
        <w:rPr/>
        <w:t>要肯定你这学期的自制力，你们小组这一学期的成绩，你的贡献不容忽视。即使偶尔有点小问题，也能虚心地接受老师的批评。在八年级上学期，应该说你走好了关键的一步。接下来要做的，就是要尽快找到人生的支点，奋斗的方向，青春稍纵即逝，好好把握。</w:t>
      </w:r>
    </w:p>
    <w:p>
      <w:pPr>
        <w:pStyle w:val="Normal"/>
        <w:rPr/>
      </w:pPr>
      <w:r>
        <w:rPr/>
        <w:t>8)</w:t>
      </w:r>
      <w:r>
        <w:rPr/>
        <w:t>你一直有文学情结，也喜欢看书，终于期中考试作文得了最高分，希望能将这份热爱延续。对班级集体活动很热心，也积极地为班级建设出谋划策，值得肯定。学习上，有些吃力，然而，我们不能轻易放弃。寒假时，收拾心情，整装待发，向新的征途启程吧。</w:t>
      </w:r>
    </w:p>
    <w:p>
      <w:pPr>
        <w:pStyle w:val="Normal"/>
        <w:rPr/>
      </w:pPr>
      <w:r>
        <w:rPr/>
        <w:t>9)</w:t>
      </w:r>
      <w:r>
        <w:rPr/>
        <w:t>瘦瘦的小姑娘，这个学期，老师发现其实你有非常坚定而丰富的内心，偶得写到最后，已经很少有人在坚持，可是你每天都能发现生活中有可写之处，你很细心。学习态度一直很端正，愿更加努力，因为努力总会有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本学期进步很大，学习态度端正许多，比以前也努力许多，当你在我面前那么流利的背诵古文时，我真不敢相信这是那个七年级时磕磕巴巴背书的李子健。在元旦联欢上的表演精彩，敬业。潜力需要激发和挖掘，老师相信，你的能量还有好多没被开发出来，是时候让人对你刮目相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