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周边食品安全工作整治工作计划模板"/>
      <w:r>
        <w:rPr/>
        <w:t>校园周边食品安全工作整治工作计划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邓小平理论、“三个代表”重要思想、科学发展观为指导，以保障师生餐饮食品安全为出发点和落脚点，彻底整治校园及周边餐饮食品安全突出问题，有效消除校园及周边餐饮食品安全隐患，完善校园及周边餐饮食品安全长效管理机制，为创建“平安校园”及全国文明城市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