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沥青混凝土运输合同"/>
      <w:r>
        <w:rPr/>
        <w:t>标准版沥青混凝土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