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技能大赛颁奖典礼讲话稿3分钟"/>
      <w:r>
        <w:rPr/>
        <w:t>学生技能大赛颁奖典礼讲话稿</w:t>
      </w:r>
      <w:r>
        <w:rPr/>
        <w:t>3</w:t>
      </w:r>
      <w:r>
        <w:rPr/>
        <w:t>分钟</w:t>
      </w:r>
      <w:bookmarkEnd w:id="0"/>
    </w:p>
    <w:p>
      <w:pPr>
        <w:pStyle w:val="Normal"/>
        <w:rPr/>
      </w:pPr>
      <w:r>
        <w:rPr/>
        <w:t>尊敬的胡秀峰博士、各位领导、各位老师、同学们：</w:t>
      </w:r>
    </w:p>
    <w:p>
      <w:pPr>
        <w:pStyle w:val="Normal"/>
        <w:rPr/>
      </w:pPr>
      <w:r>
        <w:rPr/>
        <w:t>阳光明媚，春意融融。在这充满无限生机与活力的美好时节，我们隆重集会，举行“胡秀峰博士奖学金”颁奖大会。上学期，我们举行了“胡秀峰博士奖学金”启动仪式，今天，我们在此举行“胡秀峰博士奖学金”颁奖大会，是我校发展史上的重要篇章</w:t>
      </w:r>
      <w:r>
        <w:rPr/>
        <w:t>!</w:t>
      </w:r>
      <w:r>
        <w:rPr/>
        <w:t>首先，我谨代表旭阳学校中学部全体师生，对胡博士博士心系家乡、支持家乡教育的深情厚谊表示衷心的感谢，并致以崇高的敬意</w:t>
      </w:r>
      <w:r>
        <w:rPr/>
        <w:t>!</w:t>
      </w:r>
    </w:p>
    <w:p>
      <w:pPr>
        <w:pStyle w:val="Normal"/>
        <w:rPr/>
      </w:pPr>
      <w:r>
        <w:rPr/>
        <w:t>同时，我代表学校向何丽娟等</w:t>
      </w:r>
      <w:r>
        <w:rPr/>
        <w:t>60</w:t>
      </w:r>
      <w:r>
        <w:rPr/>
        <w:t>位受奖励的同学表示热烈的祝贺</w:t>
      </w:r>
      <w:r>
        <w:rPr/>
        <w:t>!</w:t>
      </w:r>
      <w:r>
        <w:rPr/>
        <w:t>你们志存高远，聪明睿智</w:t>
      </w:r>
      <w:r>
        <w:rPr/>
        <w:t>;</w:t>
      </w:r>
      <w:r>
        <w:rPr/>
        <w:t>你们尊师爱友，团结协作</w:t>
      </w:r>
      <w:r>
        <w:rPr/>
        <w:t>;</w:t>
      </w:r>
      <w:r>
        <w:rPr/>
        <w:t>你们勤学敏思，善于总结</w:t>
      </w:r>
      <w:r>
        <w:rPr/>
        <w:t>;</w:t>
      </w:r>
      <w:r>
        <w:rPr/>
        <w:t>你们脚踏实地，持之以恒</w:t>
      </w:r>
      <w:r>
        <w:rPr/>
        <w:t>??</w:t>
      </w:r>
      <w:r>
        <w:rPr/>
        <w:t>正是你们自身坚强的意志和优良的品质，才使你们在竞争中脱颖而出，走上今天的领奖台，体悟奋斗的乐趣，感受成功的喜悦。但成功只能说明过去，代表昨天。因此，我希望你们务必要在新的征途上再接再厉，戒骄戒躁，不屈不挠，既要有“一览众山小”的豪迈气概，更要有“天外有天，人外有人”的清醒头脑，主动寻找差距，积极改进和完善自己，以更优异的成绩回报养育自己的父母，培育自己的学校，哺育自己的时代，关心自己成长的好心人。</w:t>
      </w:r>
    </w:p>
    <w:p>
      <w:pPr>
        <w:pStyle w:val="Normal"/>
        <w:rPr/>
      </w:pPr>
      <w:r>
        <w:rPr/>
        <w:t>在此，我向在座的未受到奖励的同学表示美好的祝愿</w:t>
      </w:r>
      <w:r>
        <w:rPr/>
        <w:t>!</w:t>
      </w:r>
      <w:r>
        <w:rPr/>
        <w:t>希望大家既不妄自菲薄，更不轻言放弃。“雄关漫道真如铁，而今迈步从头越”，要发现自己，发展自己，超越自己，相信天道酬勤、勤能补拙，在未来的日子里，你们也一定会走上领奖台，确立自我的位置，品尝成功的甘美。</w:t>
      </w:r>
    </w:p>
    <w:p>
      <w:pPr>
        <w:pStyle w:val="Normal"/>
        <w:rPr/>
      </w:pPr>
      <w:r>
        <w:rPr/>
        <w:t>我们也要向精心培育各位同学的老师们表示衷心地感谢</w:t>
      </w:r>
      <w:r>
        <w:rPr/>
        <w:t>!</w:t>
      </w:r>
      <w:r>
        <w:rPr/>
        <w:t>正是老师们的默默奉献、言传身教，激励着我们的同学学会做事，学会做人，学会合作，学会学习，学会感恩。</w:t>
      </w:r>
    </w:p>
    <w:p>
      <w:pPr>
        <w:pStyle w:val="Normal"/>
        <w:rPr/>
      </w:pPr>
      <w:r>
        <w:rPr/>
        <w:t>近年来，我校全体师生上下一心、务实创新、拼搏进取，教育教学取得了令人满意的成绩。特别是一学期来，在上级领导的关怀支持</w:t>
      </w:r>
    </w:p>
    <w:p>
      <w:pPr>
        <w:pStyle w:val="Normal"/>
        <w:rPr/>
      </w:pPr>
      <w:r>
        <w:rPr/>
        <w:t>下，在胡博士精神的指引下，在全体师生的努力下，我校的各项工作顺利开展，圆满完成了上级交付的任务，教育教学工作继续保持良好的发展势头，多次获得唐山市、迁安市奖励，学生的思想道德素质和文化素质不断提升，得到了社会和家长的一致认可，为我校的今后发展打下了坚实的基础。</w:t>
      </w:r>
    </w:p>
    <w:p>
      <w:pPr>
        <w:pStyle w:val="Normal"/>
        <w:rPr/>
      </w:pPr>
      <w:r>
        <w:rPr/>
        <w:t>老师们、同学们，今天，我们在这里隆重举行奖学金颁奖大会，目的就是要营造良好的舆论环境和学习环境，激励广大学生奋发向上。在此，我对同学们提三点希望：</w:t>
      </w:r>
    </w:p>
    <w:p>
      <w:pPr>
        <w:pStyle w:val="Normal"/>
        <w:rPr/>
      </w:pPr>
      <w:r>
        <w:rPr/>
        <w:t>第一，要树立远大理想，学会感恩。我们的国家经过三十多年的改革开放，各方面发生了翻天覆地的变化。中华民族的伟大复兴将由你们这代人实现，同学们要勇敢地挑起这副重担，要立下为中华民族的伟大复兴而学习的雄心壮志。要通过学习早日成才，以实际行动报答党和政府、报答人民和社会。同学们，我们获得的奖学金尽管数额不大，但每一分都充满了关爱和期望。常言道，滴水之恩，当涌泉相报。我们要常怀感恩之心去学习，去做事，去做人。有了这种情怀，就有了前进的动力，就能把学习搞好。希望同学们记住这一点。</w:t>
      </w:r>
    </w:p>
    <w:p>
      <w:pPr>
        <w:pStyle w:val="Normal"/>
        <w:rPr/>
      </w:pPr>
      <w:r>
        <w:rPr/>
        <w:t>第二，要学会学习，锻炼能力。新世纪的文盲不是指不识字的人，而是指那些不会学习的人。学会学习首先要掌握科学的学习方法。同学们应该明白：最有价值的知识是关于方法的知识</w:t>
      </w:r>
      <w:r>
        <w:rPr/>
        <w:t>;“</w:t>
      </w:r>
      <w:r>
        <w:rPr/>
        <w:t>会学”比“学会”更重要。只有会学，我们才能在一定程度上无师自通，提高学习效率。一个具备学习能力和实践能力的人，才能更好的适应社会，更快地成长为国家需要的栋梁之才。</w:t>
      </w:r>
    </w:p>
    <w:p>
      <w:pPr>
        <w:pStyle w:val="Normal"/>
        <w:rPr/>
      </w:pPr>
      <w:r>
        <w:rPr/>
        <w:t>第三，要磨砺精神品质，锤炼道德修养。希望同学们以这次颁奖大会为契机，在未来的求学道路上，把关爱作为奋进的动力，直面挫折、战胜困难。发扬百折不挠、顽强拼搏的精神，保持积极乐观、宽容平和的心态，培育诚实守信、团结互助的品格，磨砺意志，完善自我，不断迎接新的挑战，贫困和艰苦都不能磨灭斗志。希望你们既要胸怀大志，又要脚踏实地</w:t>
      </w:r>
      <w:r>
        <w:rPr/>
        <w:t>;</w:t>
      </w:r>
      <w:r>
        <w:rPr/>
        <w:t>既要敢为人先，又要虚怀若谷，努力学习，勤于钻研，取得更优异的成绩。</w:t>
      </w:r>
    </w:p>
    <w:p>
      <w:pPr>
        <w:pStyle w:val="Normal"/>
        <w:rPr/>
      </w:pPr>
      <w:r>
        <w:rPr/>
        <w:t>我校也要抓住这次机会，进一步求真务实、开拓创新、强化教师素质，加强教育管理，提高教学质量，加大学校发展步伐。希望老师们以胡秀峰博士的高尚品质为榜样，以对旭阳未来高度重视负责的态度，继续发扬兢兢业业、无私奉献的精神，勤奋工作，克服困难，团结协作，为培养和造就一代栋梁之才，做出更大贡献</w:t>
      </w:r>
      <w:r>
        <w:rPr/>
        <w:t>!</w:t>
      </w:r>
      <w:r>
        <w:rPr/>
        <w:t>再创旭阳新的辉煌</w:t>
      </w:r>
      <w:r>
        <w:rPr/>
        <w:t>!</w:t>
      </w:r>
    </w:p>
    <w:p>
      <w:pPr>
        <w:pStyle w:val="Normal"/>
        <w:rPr/>
      </w:pPr>
      <w:r>
        <w:rPr/>
        <w:t>同学们</w:t>
      </w:r>
      <w:r>
        <w:rPr/>
        <w:t>!</w:t>
      </w:r>
      <w:r>
        <w:rPr/>
        <w:t>这是一个充满竞争和挑战的时代，机遇与挑战并存，更新与淘汰结伴。如何在这个竞争的年代立稳脚跟，那只有不断地学习、学习、再学习。淘汰你的人，不是他人，永远是你自己</w:t>
      </w:r>
      <w:r>
        <w:rPr/>
        <w:t>!</w:t>
      </w:r>
      <w:r>
        <w:rPr/>
        <w:t>我相信每位同学都有上进的愿望，都有丰富的潜能。是泥土，就烧制成砖瓦</w:t>
      </w:r>
      <w:r>
        <w:rPr/>
        <w:t>;</w:t>
      </w:r>
      <w:r>
        <w:rPr/>
        <w:t>是铁石，就百炼成钢</w:t>
      </w:r>
      <w:r>
        <w:rPr/>
        <w:t>;</w:t>
      </w:r>
      <w:r>
        <w:rPr/>
        <w:t>是金子，就绽放出夺目的光彩</w:t>
      </w:r>
      <w:r>
        <w:rPr/>
        <w:t>!</w:t>
      </w:r>
    </w:p>
    <w:p>
      <w:pPr>
        <w:pStyle w:val="Normal"/>
        <w:rPr/>
      </w:pPr>
      <w:r>
        <w:rPr/>
        <w:t>千里之行，始于足下</w:t>
      </w:r>
      <w:r>
        <w:rPr/>
        <w:t>!</w:t>
      </w:r>
      <w:r>
        <w:rPr/>
        <w:t>同学们身逢盛世，又处在人生的黄金时代，有青春的热情，有强健的体魄，有敏捷的思维，愿你们依托学校为大家搭建起来的平台，勤奋刻苦，自主学习，勇于挑战，学有所成，用自己青春的热情和汗水，谱写出人生亮丽的篇章</w:t>
      </w:r>
      <w:r>
        <w:rPr/>
        <w:t>!</w:t>
      </w:r>
    </w:p>
    <w:p>
      <w:pPr>
        <w:pStyle w:val="Normal"/>
        <w:rPr/>
      </w:pPr>
      <w:r>
        <w:rPr/>
        <w:t>最后，让我再次代表旭阳学校中学部全体师生对胡秀峰博士表示衷心的感谢，祝胡博士身体健康、事业有成、万事如意</w:t>
      </w:r>
      <w:r>
        <w:rPr/>
        <w:t>!</w:t>
      </w:r>
      <w:r>
        <w:rPr/>
        <w:t>祝全体教师工作顺利、再写辉煌，祝全体同学学习进步、全面发展、将来考取理想的学校，成长为像胡博士一样的社会栋梁之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