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胡同英文导游词怎么写"/>
      <w:r>
        <w:rPr/>
        <w:t>关于北京胡同英文导游词怎么写</w:t>
      </w:r>
      <w:bookmarkEnd w:id="0"/>
    </w:p>
    <w:p>
      <w:pPr>
        <w:pStyle w:val="Normal"/>
        <w:rPr/>
      </w:pPr>
      <w:r>
        <w:rPr/>
        <w:t>WelcometoBeijing,welcomeyoutoparticipateinthehutong.Mynameis--,youcancallmeGrace.SinceIwasyoung,Igrewupinthehutongs.TodayIwilltakeyoutovisithere,ifyouhaveanyquestion,Iwilldomybesttogiveyouasatisfactoryanswer,makeyourhutongtourpleasantandmemorable.</w:t>
      </w:r>
    </w:p>
    <w:p>
      <w:pPr>
        <w:pStyle w:val="Normal"/>
        <w:rPr/>
      </w:pPr>
      <w:r>
        <w:rPr/>
        <w:t>Firstofall,Iwillstartwiththeword"hutong".Expertsbelievethattheword"hutong"isderivedfromtheMongolianlanguage,meaning"well".Inancienttimespeoplelivingandgatheredaroundthewell,sothemeaningoftheword"hutong"shouldbe"inthepeople'slife.Anotherexplanationisthatduringtheyuandynasty(13thcentury),residentialareaisdividedintoseveralregions,areasbetweentheaislesforresidents.Anothereffectofthecorridorhasbeenisolatedfire.IntheMongolianlanguage,thecorridorcalledhutong.Whateveritsexactmeaning,onethingisforsure,hutonginBeijingisthefirsttimeintheyuandynasty.</w:t>
      </w:r>
    </w:p>
    <w:p>
      <w:pPr>
        <w:pStyle w:val="Normal"/>
        <w:rPr/>
      </w:pPr>
      <w:r>
        <w:rPr/>
        <w:t>Inthe13thcentury,aMongoliantribesinthenorthisbecomingmoreandmorepowerful.Undertheleadershipofthetriballeadergenghiskhan,theyoccupiedtherulersofnations-Beijing.InA.D.1271,genghiskhan'sgrandsonKublaiKhanestablishedtheyuandynasty,madeinBeijingin1272countries.Unfortunatelycitywascompletelydestroyedinthewar,thereforehadtobebuilt.Inancienttimes,builtbuildingsandroadsneedsymmetrical,sotheymustfindacenter,accordingtothecity'scenterbuilding,thedesignofthewholecityislikeacheckerboard.Abouttobuildmorethan50residentialarea,residentialareabetweentheroadandhutongsconnect.Atthetime,road,street,alleyhasaclearconcept.37meterswideroad,streetsof18meterswide,hutongis9meterswide.</w:t>
      </w:r>
    </w:p>
    <w:p>
      <w:pPr>
        <w:pStyle w:val="Normal"/>
        <w:rPr/>
      </w:pPr>
      <w:r>
        <w:rPr/>
        <w:t>Today,weseemostofthehutongsaretheMingandqingdynasties,noonecansayexactlyhowmanyhutonginBeijing.Butonethingisclear,ifconnecteachhutong,atotallengthmorethanthefamousGreatWall.Speakmoreclearly,equivalenttobuildahighwayfromSeattletoBoston,it'sacrossthecontinentalUnitedStates!Todayyoucanfinddifferentshape,length,andthedirectionofthehutong.Theshortesthutongisonly10meterslong,thenarrowesthutongjust40cmwide,thatistosay,likeIneedtowalksidewaystofigurethroughthehutongs,alsosomehutongshavemorethan20.</w:t>
      </w:r>
    </w:p>
    <w:p>
      <w:pPr>
        <w:pStyle w:val="Normal"/>
        <w:rPr/>
      </w:pPr>
      <w:r>
        <w:rPr/>
        <w:t>Withthegrowthofthepopulation,someoldhutongs,replacedbythespringingupofhigh-risebuildings.Today,Iamverygladtotakeyoutowellpreservedhutongtour,believeitwillmakeyoutoatypicalChineseresidentshaveadeeperunderstandingoflife.Ok,go!</w:t>
      </w:r>
    </w:p>
    <w:p>
      <w:pPr>
        <w:pStyle w:val="Normal"/>
        <w:rPr/>
      </w:pPr>
      <w:r>
        <w:rPr/>
        <w:t>Whenweenteredthealley,youmayfindalmostallofthewallsandbrickaregrey.Infact,behindthewallisthehomeoftheresidents,wecallitthe"siheyuan".Whichisarectanglearoundthewallsofthefourrooms,eachroomdoortowardthecourtyard.Inthepast,acourtyardonlybelongstoafamily,butnowwiththegrowthofthepopulation,mostofthecourtyardfourtotenfamilies.</w:t>
      </w:r>
    </w:p>
    <w:p>
      <w:pPr>
        <w:pStyle w:val="Normal"/>
        <w:rPr/>
      </w:pPr>
      <w:r>
        <w:rPr/>
        <w:t>Wecanonlyseeinthehutongcourtyardgate.TheancientChinesepeopledon'twanttheretobeastrangertobother,sofromtheappearanceofthedoorcanseetheidentityandstatusoftheowner.Thedoor,forexample,tallandbig,thedoorhasbrickdecoratedeaves.Carefullylookatitsdesign,LiZihuaandbamboo,whichmeansthattheownerwasservetheemperorofthenobles.Looknexttothedoor,andthereisalionpattern,suggestingthatoncelivedhereattache.Interesting,isn'tit?</w:t>
      </w:r>
    </w:p>
    <w:p>
      <w:pPr>
        <w:pStyle w:val="Normal"/>
        <w:rPr/>
      </w:pPr>
      <w:r>
        <w:rPr/>
        <w:t>Let'stakealookatthedoor,almosteverydoorhasabar,doyourememberwesawinthePalaceMuseumandtheSummerPalaceisalsothesamebar?Theeffectisaexorcismasylum.Folkloreimpisveryshort,theyarenotabletoskipthestepsofhigh,sosetthecrossbar.</w:t>
      </w:r>
    </w:p>
    <w:p>
      <w:pPr>
        <w:pStyle w:val="Normal"/>
        <w:rPr/>
      </w:pPr>
      <w:r>
        <w:rPr/>
        <w:t>Ittreatstwoagainstthecrossbarstonepillow,havetheeffectofreinforcementonitsgates.Similarly,italsohasadecorativerole.Thetwostonedrumstone,likedrumhasalionontopofit,inthefrontwithtwomouthcontainingcopperbataround.InChina,peoplelikebatsverymuch,becauseit'spronunciationisthesameastheblessingofblessings,anduseittomakeadornmenttobeabletobringgoodluckforyou.Somepillowdoorisarectangle,theyareafterdrumstones.Theyaretheproductofnearly100years,generallyappearedatthedoorofthesmallandmedium-sizedsiheyuan,usuallydecoratedwithflowersandgod.</w:t>
      </w:r>
    </w:p>
    <w:p>
      <w:pPr>
        <w:pStyle w:val="Normal"/>
        <w:rPr/>
      </w:pPr>
      <w:r>
        <w:rPr/>
        <w:t>Inthepast,thetrafficisnotdevelopedlikenow,streetvendorsplayanimportantroleinthehutongs,betweentheminhutong,sellingallkindsofgoodsorprovideservices.Peoplecandistinguishfromdifferentcriesofwhattheywanttosellorprovidewhatkindofservice.Theysellfoodismainlyapancake,milletcongee,Friedfruit,andFrieddoughsticksandsomevegetables.ThebarberdoesnotShouting,heonlyneedtotakeahaircuttoolscompletesthelaborofduty.Inthepresent,buthereismodernlifeatmosphere,ishardtoheartheringingcriesofoldBeijing.</w:t>
      </w:r>
    </w:p>
    <w:p>
      <w:pPr>
        <w:pStyle w:val="Normal"/>
        <w:rPr/>
      </w:pPr>
      <w:r>
        <w:rPr/>
        <w:t>Overtheresatagroupofpeople,youknowwhataretheydoing?TheywerebuildingthenewGreatWall!Theyareusingthelatestbrick-mahjongtiles.Itisaverypopularpastime,especiallyintheretiredoldpeople.</w:t>
      </w:r>
    </w:p>
    <w:p>
      <w:pPr>
        <w:pStyle w:val="Normal"/>
        <w:rPr/>
      </w:pPr>
      <w:r>
        <w:rPr/>
        <w:t>Youmaywanttoask,whysomeoldpeoplewearredband?Theirneighborhoodvolunteers,theythinkitistheirduty.Ifyouthinktheyaretoooldtoworkratherthantheirarmbands,you'dbewrong.Becauseoftheselovelyoldman,theregionwillbepeacefulandsafeenvironment.</w:t>
      </w:r>
    </w:p>
    <w:p>
      <w:pPr>
        <w:pStyle w:val="Normal"/>
        <w:rPr/>
      </w:pPr>
      <w:r>
        <w:rPr/>
        <w:t>Thebiggestcharmofhutonglifeisfriendlyexchangesbetweenpeople.Thechildrengrewuptogether,likeafamily.Therefore,Chinesegovernmentintendstoprotectthisareawithoutgovernmentapproval,shallnotdismantlesloshinginthisregion,maintainthispreciousheritageforourchildrenandgrandchildren.</w:t>
      </w:r>
    </w:p>
    <w:p>
      <w:pPr>
        <w:pStyle w:val="Normal"/>
        <w:rPr/>
      </w:pPr>
      <w:r>
        <w:rPr/>
        <w:t>Timereallyfast!Todaywe'regoingtoendinthetravel.Youmusthavelearnedthatmanyofourtraditionalwayoflifeandthehousingsituation,Ihopeyounotonlyview,andlearnmoreabouthutongcultureandpeoplehere.Ifonedayyouvisitagain,Iwillinviteyoutomyh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all!HopeyouenjoytherestofthetriptoChin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