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社区文化节开幕式上的致辞"/>
      <w:r>
        <w:rPr/>
        <w:t>社区文化节开幕式上的致辞</w:t>
      </w:r>
      <w:bookmarkEnd w:id="0"/>
    </w:p>
    <w:p>
      <w:pPr>
        <w:pStyle w:val="Normal"/>
        <w:rPr/>
      </w:pPr>
      <w:r>
        <w:rPr/>
        <w:t>同志们：</w:t>
      </w:r>
    </w:p>
    <w:p>
      <w:pPr>
        <w:pStyle w:val="Normal"/>
        <w:rPr/>
      </w:pPr>
      <w:r>
        <w:rPr/>
        <w:t>在秋高气爽，丹桂飘香的日子里，镇人民政府主办了为期</w:t>
      </w:r>
      <w:r>
        <w:rPr/>
        <w:t>10</w:t>
      </w:r>
      <w:r>
        <w:rPr/>
        <w:t>天的首届社区文化艺术节。在此，我谨代表县委、县政府对镇社区文化艺术节的顺利开幕表示热烈的祝贺</w:t>
      </w:r>
      <w:r>
        <w:rPr/>
        <w:t>!</w:t>
      </w:r>
    </w:p>
    <w:p>
      <w:pPr>
        <w:pStyle w:val="Normal"/>
        <w:rPr/>
      </w:pPr>
      <w:r>
        <w:rPr/>
        <w:t>文化是一个民族、一个国家的灵魂和内涵。基层社区文化作为社会主义文化事业的重要基础，正日益成为先进文化建设和发展不可缺的重要组成部分。近年来，镇紧紧抓住了创建省级文明县城和文明社区的有利契机，以促进社会进步、满足社区居民群众不断增长的文化需求为目标，坚持以人为本，始终把建设具有鲜明时代特色的先进社区文化作为一项基础性工作、一项提升城市品位的民心工程来抓，有力地增进了县城的人文底蕴和文化品位提高，推动了三个文明的协调发展。</w:t>
      </w:r>
    </w:p>
    <w:p>
      <w:pPr>
        <w:pStyle w:val="Normal"/>
        <w:rPr/>
      </w:pPr>
      <w:r>
        <w:rPr/>
        <w:t>希望你们能精心设计、科学实施，将此届社区文化节办成与时俱进，服务生活，服务群众，与民同心的群众性文化盛会。同时，能以社区文化节为载体，进一步挖掘社区文化资源，完善文化基础设施，增强社区文化特色品牌，为促进我县经济与社会的协调发展奠定良好的人文基础，为加快省级文化先进县创建做出积极贡献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，预祝本届社区文化节取得～成功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