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阅读心得体会"/>
      <w:r>
        <w:rPr/>
        <w:t>《城南旧事》阅读心得体会</w:t>
      </w:r>
      <w:bookmarkEnd w:id="0"/>
    </w:p>
    <w:p>
      <w:pPr>
        <w:pStyle w:val="Normal"/>
        <w:rPr/>
      </w:pPr>
      <w:r>
        <w:rPr/>
        <w:t>童年是多彩的，童年是美好的。每个人都喜爱童年，珍惜童年，写童年数一数二的就是《城南旧事》了，在书本中，那个在大树底下学骆驼咀嚼可爱的小英子，一下午抓住了我的眼球，使我也回想起自己的童年……</w:t>
      </w:r>
    </w:p>
    <w:p>
      <w:pPr>
        <w:pStyle w:val="Normal"/>
        <w:rPr/>
      </w:pPr>
      <w:r>
        <w:rPr/>
        <w:t>童年如画，把点点滴滴的微笑收集起来，放在我们的白纸上，使它脱离了洁白，变成了一幅一生都珍惜的画卷。童年如流水，从叮当的泉水，变为涓涓细流，再进入实践，进入广阔的知识海洋。《城南旧事》生动有趣，虽然不是我们现在的童年，但却有着同样的乐趣。拿起书，沉浸在作者的童年往事中，看着那天真无邪的英子，与惠安馆的“疯子”做朋友，与胡同里的贼相互谈笑，也只有一个孩子才能干出来的事儿。还有兰姨娘，宋妈，各种景色和人物都是那么有趣，也让我体会到不同人的生活和苦衷。为了供优秀的弟弟读书而去偷盗的贼，也只有像英子这么个小女孩才会说出自己的感想。</w:t>
      </w:r>
    </w:p>
    <w:p>
      <w:pPr>
        <w:pStyle w:val="Normal"/>
        <w:rPr/>
      </w:pPr>
      <w:r>
        <w:rPr/>
        <w:t>《城南旧事》也让我想起了幼年时的我，学习金鱼嘴巴一张一合的傻事，仿佛就是从前的自己。我还想把一只狗灌醉，看它是不是也像醉汉一样晃来晃去，也只有那时的榆木脑袋才想得出来。天真和童年成了正比，它们俩是对好朋友，每一个孩子都是天真无邪的。每个人的童年都是一本丰富多彩、同时又与众不同的《城南旧事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阅人生的书本，读起那不一样的《城南旧事》是每个人的喜爱。那将是一本多么精彩的童年画卷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