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考核会上的讲话"/>
      <w:r>
        <w:rPr/>
        <w:t>目标责任考核会上的讲话</w:t>
      </w:r>
      <w:bookmarkEnd w:id="0"/>
    </w:p>
    <w:p>
      <w:pPr>
        <w:pStyle w:val="Normal"/>
        <w:rPr/>
      </w:pPr>
      <w:r>
        <w:rPr/>
        <w:t>同志们：</w:t>
      </w:r>
    </w:p>
    <w:p>
      <w:pPr>
        <w:pStyle w:val="Normal"/>
        <w:rPr/>
      </w:pPr>
      <w:r>
        <w:rPr/>
        <w:t>这次目标责任考核工作推进会，是经县委、县政府研究决定召开的一次十分重要的会议。会议的目的是动员全县各级各部门进一步认清形势，寻找差距，再添措施，再鼓干劲，全力以赴抓好当前及后一阶段的各项工作，确保全年目标任务圆满完成，为迎接市上年度考核奠定坚实基础。刚才，县考核办、统计局、计划局、财政局、经贸局、环保局的负责同志结合各自职能，通报了全县前三季度经济运行情况和主要指标完成情况，提出了冲刺年度目标任务的具体措施。后面，〃〃〃〃县长还要做重要讲话，请大家认真学习领会，抓好工作落实。下面，我先讲三点意见：</w:t>
      </w:r>
    </w:p>
    <w:p>
      <w:pPr>
        <w:pStyle w:val="Normal"/>
        <w:rPr/>
      </w:pPr>
      <w:r>
        <w:rPr/>
        <w:t>一、统一思想，提高认识，坚定完成年度目标考核任务的信心和决心</w:t>
      </w:r>
    </w:p>
    <w:p>
      <w:pPr>
        <w:pStyle w:val="Normal"/>
        <w:rPr/>
      </w:pPr>
      <w:r>
        <w:rPr/>
        <w:t>年度目标责任考核是检验县域经济发展实力和水平的标尺。</w:t>
      </w:r>
      <w:r>
        <w:rPr/>
        <w:t>2009</w:t>
      </w:r>
      <w:r>
        <w:rPr/>
        <w:t>年，由于受金融危机、灾后重建政策性税收减免等因素的影响，我县财政总收入、居民人均纯收入、民生八大工程、非公经济等多项指标未能实现预期，加之市上以增速为主导的考核评价办法对平川工业大县十分不利，致使我县年度考核名次靠后。今年以来，全县上下认真汲取去年教训，强化措施，查漏补缺，奋起直追，努力促进年度目标任务的圆满完成。一是及时将市上下达我县的</w:t>
      </w:r>
      <w:r>
        <w:rPr/>
        <w:t>5</w:t>
      </w:r>
      <w:r>
        <w:rPr/>
        <w:t>大类、</w:t>
      </w:r>
      <w:r>
        <w:rPr/>
        <w:t>44</w:t>
      </w:r>
      <w:r>
        <w:rPr/>
        <w:t>项考核指标细化分解落实到</w:t>
      </w:r>
      <w:r>
        <w:rPr/>
        <w:t>23</w:t>
      </w:r>
      <w:r>
        <w:rPr/>
        <w:t>个部门单位，做到了“四个明确”，即明确包抓领导、责任部门、责任人，明确工作标准和完成时限，明确各涉考部门的工作职责，明确检查考核措施，确保了各项任务按计划推进。二是从下半年开始，坚持每月对全社会固定资产投资、地方财政收入等</w:t>
      </w:r>
      <w:r>
        <w:rPr/>
        <w:t>10</w:t>
      </w:r>
      <w:r>
        <w:rPr/>
        <w:t>项指标上月完成情况进行汇总分析，寻找差距。</w:t>
      </w:r>
      <w:r>
        <w:rPr/>
        <w:t>8</w:t>
      </w:r>
      <w:r>
        <w:rPr/>
        <w:t>月、</w:t>
      </w:r>
      <w:r>
        <w:rPr/>
        <w:t>9</w:t>
      </w:r>
      <w:r>
        <w:rPr/>
        <w:t>月对工作进展缓慢、任务完成较差的</w:t>
      </w:r>
      <w:r>
        <w:rPr/>
        <w:t>4</w:t>
      </w:r>
      <w:r>
        <w:rPr/>
        <w:t>个部门，分别下发了</w:t>
      </w:r>
      <w:r>
        <w:rPr/>
        <w:t>2</w:t>
      </w:r>
      <w:r>
        <w:rPr/>
        <w:t>次预警函，进行预警提醒。坚持每季度对重点指标进行检查评比，及时掌握进展情况。对工作中存在的突出问题和薄弱环节，进行分级约谈预警，督促各部门采取有效应对措施，尽快弥补差距。同时，首次对承担市考指标的部门进行半年检查考核，找准部门工作中存在的问题和不足，督促其采取得力措施，狠抓工作落实。三是扎实搞好督查督办。对事关全县工作大局的重点项目建设、灾后重建、城镇化建设等重点工作，进行了</w:t>
      </w:r>
      <w:r>
        <w:rPr/>
        <w:t>5</w:t>
      </w:r>
      <w:r>
        <w:rPr/>
        <w:t>次专项督查，对督查中发现的问题，及时下发督办通知单，有效保证了各项任务圆满完成。</w:t>
      </w:r>
    </w:p>
    <w:p>
      <w:pPr>
        <w:pStyle w:val="Normal"/>
        <w:rPr/>
      </w:pPr>
      <w:r>
        <w:rPr/>
        <w:t>今年前三季度，通过各乡镇、各部门的顽强拼搏，扎实苦干，全县经济社会呈现出增速加快、效益趋好、运行稳健、后劲增强的良好态势。涉及经济社会发展的</w:t>
      </w:r>
      <w:r>
        <w:rPr/>
        <w:t>29</w:t>
      </w:r>
      <w:r>
        <w:rPr/>
        <w:t>项考核指标中，有</w:t>
      </w:r>
      <w:r>
        <w:rPr/>
        <w:t>10</w:t>
      </w:r>
      <w:r>
        <w:rPr/>
        <w:t>项指标已经完成了全年任务，</w:t>
      </w:r>
      <w:r>
        <w:rPr/>
        <w:t>11</w:t>
      </w:r>
      <w:r>
        <w:rPr/>
        <w:t>项指标达到了均衡进度。尤其是地方财政收入、城镇固定资产投资、招商引资等主要经济指标已提前完成全年任务或超过均衡进度，为实现“保三争一”的考核目标奠定了坚实基础。</w:t>
      </w:r>
    </w:p>
    <w:p>
      <w:pPr>
        <w:pStyle w:val="Normal"/>
        <w:rPr/>
      </w:pPr>
      <w:r>
        <w:rPr/>
        <w:t>在肯定成绩的同时，我们也要清醒的看到，与市上下达的考核任务和县上确定的奋斗目标相比，当前全县经济社会发展还存在着许多差距和不足。主要表现在：一是生产总值差距较大。前三季度，全县生产总值完成</w:t>
      </w:r>
      <w:r>
        <w:rPr/>
        <w:t>38</w:t>
      </w:r>
      <w:r>
        <w:rPr/>
        <w:t>亿元，占目标任务的</w:t>
      </w:r>
      <w:r>
        <w:rPr/>
        <w:t>67.4%</w:t>
      </w:r>
      <w:r>
        <w:rPr/>
        <w:t>，缺口</w:t>
      </w:r>
      <w:r>
        <w:rPr/>
        <w:t>18.4</w:t>
      </w:r>
      <w:r>
        <w:rPr/>
        <w:t>亿元</w:t>
      </w:r>
      <w:r>
        <w:rPr/>
        <w:t>,</w:t>
      </w:r>
      <w:r>
        <w:rPr/>
        <w:t>短均衡进度</w:t>
      </w:r>
      <w:r>
        <w:rPr/>
        <w:t>4.3</w:t>
      </w:r>
      <w:r>
        <w:rPr/>
        <w:t>亿元。二是部分重点建设项目进展缓慢。县上确定的</w:t>
      </w:r>
      <w:r>
        <w:rPr/>
        <w:t>36</w:t>
      </w:r>
      <w:r>
        <w:rPr/>
        <w:t>个重点项目完成投资</w:t>
      </w:r>
      <w:r>
        <w:rPr/>
        <w:t>21.6</w:t>
      </w:r>
      <w:r>
        <w:rPr/>
        <w:t>亿元，占年度计划的</w:t>
      </w:r>
      <w:r>
        <w:rPr/>
        <w:t>63.32%</w:t>
      </w:r>
      <w:r>
        <w:rPr/>
        <w:t>，缺口</w:t>
      </w:r>
      <w:r>
        <w:rPr/>
        <w:t>12.51</w:t>
      </w:r>
      <w:r>
        <w:rPr/>
        <w:t>亿元</w:t>
      </w:r>
      <w:r>
        <w:rPr/>
        <w:t>;</w:t>
      </w:r>
      <w:r>
        <w:rPr/>
        <w:t>列入市上考核的</w:t>
      </w:r>
      <w:r>
        <w:rPr/>
        <w:t>7</w:t>
      </w:r>
      <w:r>
        <w:rPr/>
        <w:t>个重点项目完成投资</w:t>
      </w:r>
      <w:r>
        <w:rPr/>
        <w:t>14.73</w:t>
      </w:r>
      <w:r>
        <w:rPr/>
        <w:t>亿元，占年度计划的</w:t>
      </w:r>
      <w:r>
        <w:rPr/>
        <w:t>80.14%</w:t>
      </w:r>
      <w:r>
        <w:rPr/>
        <w:t>，缺口</w:t>
      </w:r>
      <w:r>
        <w:rPr/>
        <w:t>3.65</w:t>
      </w:r>
      <w:r>
        <w:rPr/>
        <w:t>亿元</w:t>
      </w:r>
      <w:r>
        <w:rPr/>
        <w:t>;2</w:t>
      </w:r>
      <w:r>
        <w:rPr/>
        <w:t>个省级重点项目完成投资</w:t>
      </w:r>
      <w:r>
        <w:rPr/>
        <w:t>13.14</w:t>
      </w:r>
      <w:r>
        <w:rPr/>
        <w:t>亿元，占年度计划的</w:t>
      </w:r>
      <w:r>
        <w:rPr/>
        <w:t>84.34%</w:t>
      </w:r>
      <w:r>
        <w:rPr/>
        <w:t>，缺口</w:t>
      </w:r>
      <w:r>
        <w:rPr/>
        <w:t>2.44</w:t>
      </w:r>
      <w:r>
        <w:rPr/>
        <w:t>亿元。截止</w:t>
      </w:r>
      <w:r>
        <w:rPr/>
        <w:t>9</w:t>
      </w:r>
      <w:r>
        <w:rPr/>
        <w:t>月底，有</w:t>
      </w:r>
      <w:r>
        <w:rPr/>
        <w:t>16</w:t>
      </w:r>
      <w:r>
        <w:rPr/>
        <w:t>个项目未达到均衡进度</w:t>
      </w:r>
      <w:r>
        <w:rPr/>
        <w:t>,5</w:t>
      </w:r>
      <w:r>
        <w:rPr/>
        <w:t>个项目和</w:t>
      </w:r>
      <w:r>
        <w:rPr/>
        <w:t>2</w:t>
      </w:r>
      <w:r>
        <w:rPr/>
        <w:t>个子项目未开工建设。三是节能减排形势严峻。从市上下达的“十一五”期间万元</w:t>
      </w:r>
      <w:r>
        <w:rPr/>
        <w:t>GDP</w:t>
      </w:r>
      <w:r>
        <w:rPr/>
        <w:t>综合能耗累计下降</w:t>
      </w:r>
      <w:r>
        <w:rPr/>
        <w:t>20%</w:t>
      </w:r>
      <w:r>
        <w:rPr/>
        <w:t>的目标来看，近几年，我县万元</w:t>
      </w:r>
      <w:r>
        <w:rPr/>
        <w:t>GDP</w:t>
      </w:r>
      <w:r>
        <w:rPr/>
        <w:t>综合能耗累计完成任务</w:t>
      </w:r>
      <w:r>
        <w:rPr/>
        <w:t>15.18%</w:t>
      </w:r>
      <w:r>
        <w:rPr/>
        <w:t>，占目标任务的</w:t>
      </w:r>
      <w:r>
        <w:rPr/>
        <w:t>75.46%</w:t>
      </w:r>
      <w:r>
        <w:rPr/>
        <w:t>，位居全市倒数第一。今年我县万元</w:t>
      </w:r>
      <w:r>
        <w:rPr/>
        <w:t>GDP</w:t>
      </w:r>
      <w:r>
        <w:rPr/>
        <w:t>综合能耗需下降</w:t>
      </w:r>
      <w:r>
        <w:rPr/>
        <w:t>5.41%</w:t>
      </w:r>
      <w:r>
        <w:rPr/>
        <w:t>以上才能完成任务，因此，节能形势非常严峻。从市上下达的减排任务来看，前三季度我县减排指标中化学需氧量削减完成</w:t>
      </w:r>
      <w:r>
        <w:rPr/>
        <w:t>124.8</w:t>
      </w:r>
      <w:r>
        <w:rPr/>
        <w:t>吨，占年任务的</w:t>
      </w:r>
      <w:r>
        <w:rPr/>
        <w:t>42.59%</w:t>
      </w:r>
      <w:r>
        <w:rPr/>
        <w:t>，较均衡</w:t>
      </w:r>
      <w:r>
        <w:rPr/>
        <w:t>219.8</w:t>
      </w:r>
      <w:r>
        <w:rPr/>
        <w:t>吨差</w:t>
      </w:r>
      <w:r>
        <w:rPr/>
        <w:t>95</w:t>
      </w:r>
      <w:r>
        <w:rPr/>
        <w:t>吨。四是民生八大工程任务艰巨。前三季度，我县共实施民生八大工程项目</w:t>
      </w:r>
      <w:r>
        <w:rPr/>
        <w:t>126</w:t>
      </w:r>
      <w:r>
        <w:rPr/>
        <w:t>个，项目总投资</w:t>
      </w:r>
      <w:r>
        <w:rPr/>
        <w:t>51883</w:t>
      </w:r>
      <w:r>
        <w:rPr/>
        <w:t>万元，完成投资</w:t>
      </w:r>
      <w:r>
        <w:rPr/>
        <w:t>19299</w:t>
      </w:r>
      <w:r>
        <w:rPr/>
        <w:t>万元，占总投资</w:t>
      </w:r>
      <w:r>
        <w:rPr/>
        <w:t>38%</w:t>
      </w:r>
      <w:r>
        <w:rPr/>
        <w:t>。其中：基本建设类项目完成投资</w:t>
      </w:r>
      <w:r>
        <w:rPr/>
        <w:t>11162</w:t>
      </w:r>
      <w:r>
        <w:rPr/>
        <w:t>万元，占总投资</w:t>
      </w:r>
      <w:r>
        <w:rPr/>
        <w:t>32%</w:t>
      </w:r>
      <w:r>
        <w:rPr/>
        <w:t>，较均衡</w:t>
      </w:r>
      <w:r>
        <w:rPr/>
        <w:t>2.66</w:t>
      </w:r>
      <w:r>
        <w:rPr/>
        <w:t>亿元差</w:t>
      </w:r>
      <w:r>
        <w:rPr/>
        <w:t>1.54</w:t>
      </w:r>
      <w:r>
        <w:rPr/>
        <w:t>亿元</w:t>
      </w:r>
      <w:r>
        <w:rPr/>
        <w:t>;</w:t>
      </w:r>
      <w:r>
        <w:rPr/>
        <w:t>政策补助类项目完成投资</w:t>
      </w:r>
      <w:r>
        <w:rPr/>
        <w:t>8137</w:t>
      </w:r>
      <w:r>
        <w:rPr/>
        <w:t>万元，占总投资</w:t>
      </w:r>
      <w:r>
        <w:rPr/>
        <w:t>50%</w:t>
      </w:r>
      <w:r>
        <w:rPr/>
        <w:t>，较均衡</w:t>
      </w:r>
      <w:r>
        <w:rPr/>
        <w:t>1.23</w:t>
      </w:r>
      <w:r>
        <w:rPr/>
        <w:t>亿元差</w:t>
      </w:r>
      <w:r>
        <w:rPr/>
        <w:t>0.42</w:t>
      </w:r>
      <w:r>
        <w:rPr/>
        <w:t>亿元。</w:t>
      </w:r>
    </w:p>
    <w:p>
      <w:pPr>
        <w:pStyle w:val="Normal"/>
        <w:rPr/>
      </w:pPr>
      <w:r>
        <w:rPr/>
        <w:t>综合分析四季度全县经济社会发展面临的形势，困难虽多，希望在前，只要我们认真总结经验和教训，坚定信心，振奋精神，迎难而上，扎实苦干，力求在强项上求突破，在弱项上求发展，就一定能够按期完成年初既定的各项经济社会发展任务和市考县指标，夺取年度目标责任考核的全面胜利。</w:t>
      </w:r>
    </w:p>
    <w:p>
      <w:pPr>
        <w:pStyle w:val="Normal"/>
        <w:rPr/>
      </w:pPr>
      <w:r>
        <w:rPr/>
        <w:t>二、查漏补缺，重点突破，确保按期完成各项目标任务</w:t>
      </w:r>
    </w:p>
    <w:p>
      <w:pPr>
        <w:pStyle w:val="Normal"/>
        <w:rPr/>
      </w:pPr>
      <w:r>
        <w:rPr/>
        <w:t>现在距年底仅仅只有两个多月时间了，按时完成年度目标任务时间紧迫，任务繁重，压力较大。全县各乡镇、各部门一定要强化时间、任务观念，对照市上下达我县的年度考核任务，认真查漏补缺，强化措施，狠抓落实，坚决完成市上下达我县的考核指标和县上年初确定的各项目标任务。</w:t>
      </w:r>
    </w:p>
    <w:p>
      <w:pPr>
        <w:pStyle w:val="Normal"/>
        <w:rPr/>
      </w:pPr>
      <w:r>
        <w:rPr/>
        <w:t>鉴于生产总值、财政总收入、节能减排指标和重点项目及民生八大工程建设任务短均衡进度较多，县计划局、经贸局、农业局、财政局、环保局等部门要严格按照《关于进一步分解落实</w:t>
      </w:r>
      <w:r>
        <w:rPr/>
        <w:t>2010</w:t>
      </w:r>
      <w:r>
        <w:rPr/>
        <w:t>年重点考核指标任务的通知》</w:t>
      </w:r>
      <w:r>
        <w:rPr/>
        <w:t>(</w:t>
      </w:r>
      <w:r>
        <w:rPr/>
        <w:t>勉政办发</w:t>
      </w:r>
      <w:r>
        <w:rPr/>
        <w:t>[2010]91</w:t>
      </w:r>
      <w:r>
        <w:rPr/>
        <w:t>号</w:t>
      </w:r>
      <w:r>
        <w:rPr/>
        <w:t>)</w:t>
      </w:r>
      <w:r>
        <w:rPr/>
        <w:t>要求，紧紧围绕各自承担的重点工作和考核指标，对照目标找差距，对照问题抓整改，对照任务抓落实，倒排时间进度，层层分解指标，责任落实到人，确保完成全年任务。</w:t>
      </w:r>
    </w:p>
    <w:p>
      <w:pPr>
        <w:pStyle w:val="Normal"/>
        <w:rPr/>
      </w:pPr>
      <w:r>
        <w:rPr/>
        <w:t>县经贸局负责完成全年规模以上工业产值</w:t>
      </w:r>
      <w:r>
        <w:rPr/>
        <w:t>96</w:t>
      </w:r>
      <w:r>
        <w:rPr/>
        <w:t>亿元</w:t>
      </w:r>
      <w:r>
        <w:rPr/>
        <w:t>(</w:t>
      </w:r>
      <w:r>
        <w:rPr/>
        <w:t>含中省企业</w:t>
      </w:r>
      <w:r>
        <w:rPr/>
        <w:t>)</w:t>
      </w:r>
      <w:r>
        <w:rPr/>
        <w:t>的任务，前三季度完成</w:t>
      </w:r>
      <w:r>
        <w:rPr/>
        <w:t>68.99</w:t>
      </w:r>
      <w:r>
        <w:rPr/>
        <w:t>亿元，第四季度必须完成</w:t>
      </w:r>
      <w:r>
        <w:rPr/>
        <w:t>27.01</w:t>
      </w:r>
      <w:r>
        <w:rPr/>
        <w:t>亿元。要尽快组建两个工作组，分别进驻汉中钢铁和汉中锌业两户骨干企业，传达本次会议精神，落实工作措施，协调解决企业生产经营中的具体困难，帮助企业开足马力满负荷生产。</w:t>
      </w:r>
    </w:p>
    <w:p>
      <w:pPr>
        <w:pStyle w:val="Normal"/>
        <w:rPr/>
      </w:pPr>
      <w:r>
        <w:rPr/>
        <w:t>县财政局一是要在完成地方财政收入</w:t>
      </w:r>
      <w:r>
        <w:rPr/>
        <w:t>1.52</w:t>
      </w:r>
      <w:r>
        <w:rPr/>
        <w:t>亿元的基础上超收</w:t>
      </w:r>
      <w:r>
        <w:rPr/>
        <w:t>1500</w:t>
      </w:r>
      <w:r>
        <w:rPr/>
        <w:t>万元，确保该项指标超收加分。二是要完成民生八大工程政策补助类资金筹措兑付工作。要会同县国税、地税部门狠抓重点税源、重点税种的征收管理。在加强对重点企业、重点税源、重点工程进行重点监控的同时，要力争清理税收“死角”，扫除税收“盲区”，把漏征和漏管户降到最低限度，努力减少税收流失，确保各类税收应收尽收、及时足额入库，圆满完成全年税收任务。</w:t>
      </w:r>
    </w:p>
    <w:p>
      <w:pPr>
        <w:pStyle w:val="Normal"/>
        <w:rPr/>
      </w:pPr>
      <w:r>
        <w:rPr/>
        <w:t>县统计局要切实履行职能，扎实做好三项工作：一要认真做好对生产总值、固定资产投资、社会消费品零售总额、农民人均纯收入、城镇居民收入、非公经济增加值占生产总值比重、猪药茶菜占农业总产值比重、服务业增加值、粮食总产量等</w:t>
      </w:r>
      <w:r>
        <w:rPr/>
        <w:t>9</w:t>
      </w:r>
      <w:r>
        <w:rPr/>
        <w:t>项指标的统计汇总工作。重点对</w:t>
      </w:r>
      <w:r>
        <w:rPr/>
        <w:t>GDP</w:t>
      </w:r>
      <w:r>
        <w:rPr/>
        <w:t>、农民人均纯收入、居民收入三项加分指标进行监管，想尽千方百计争取三项指标超额加分。二要加强与省市统计部门的衔接沟通，力争使我县各类统计数据得到省市认可，确保我县今年的发展成果得到市委、市政府的肯定。三要督促指导企业和相关单位填报好各类报表。</w:t>
      </w:r>
    </w:p>
    <w:p>
      <w:pPr>
        <w:pStyle w:val="Normal"/>
        <w:rPr/>
      </w:pPr>
      <w:r>
        <w:rPr/>
        <w:t>县计划局和县重点办一是要牵头抓好重点项目建设，确保完成县上确定的重点项目投资</w:t>
      </w:r>
      <w:r>
        <w:rPr/>
        <w:t>34.11</w:t>
      </w:r>
      <w:r>
        <w:rPr/>
        <w:t>亿元，第四季度确保完成投资</w:t>
      </w:r>
      <w:r>
        <w:rPr/>
        <w:t>12.51</w:t>
      </w:r>
      <w:r>
        <w:rPr/>
        <w:t>亿元</w:t>
      </w:r>
      <w:r>
        <w:rPr/>
        <w:t>;7</w:t>
      </w:r>
      <w:r>
        <w:rPr/>
        <w:t>个市级重点项目年内要完成投资</w:t>
      </w:r>
      <w:r>
        <w:rPr/>
        <w:t>18.38</w:t>
      </w:r>
      <w:r>
        <w:rPr/>
        <w:t>亿元，第四季度确保完成投资</w:t>
      </w:r>
      <w:r>
        <w:rPr/>
        <w:t>3.65</w:t>
      </w:r>
      <w:r>
        <w:rPr/>
        <w:t>亿元</w:t>
      </w:r>
      <w:r>
        <w:rPr/>
        <w:t>;2</w:t>
      </w:r>
      <w:r>
        <w:rPr/>
        <w:t>个省级重点项目年内要完成投资</w:t>
      </w:r>
      <w:r>
        <w:rPr/>
        <w:t>15.58</w:t>
      </w:r>
      <w:r>
        <w:rPr/>
        <w:t>亿元，第四季度确保完成投资</w:t>
      </w:r>
      <w:r>
        <w:rPr/>
        <w:t>2.44</w:t>
      </w:r>
      <w:r>
        <w:rPr/>
        <w:t>亿元。二是负责完成民生八大工程建设任务，第四季度确保完成基本建设类项目</w:t>
      </w:r>
      <w:r>
        <w:rPr/>
        <w:t>2.43</w:t>
      </w:r>
      <w:r>
        <w:rPr/>
        <w:t>亿元。三是想尽千方百计负责完成万元</w:t>
      </w:r>
      <w:r>
        <w:rPr/>
        <w:t>GDP</w:t>
      </w:r>
      <w:r>
        <w:rPr/>
        <w:t>综合能耗下降</w:t>
      </w:r>
      <w:r>
        <w:rPr/>
        <w:t>5.41%</w:t>
      </w:r>
      <w:r>
        <w:rPr/>
        <w:t>的任务。要继续加强重点能耗企业节能降耗的监测预警工作，对年能耗</w:t>
      </w:r>
      <w:r>
        <w:rPr/>
        <w:t>5</w:t>
      </w:r>
      <w:r>
        <w:rPr/>
        <w:t>千吨以上的企业进行监测预警，严格控制汉中钢铁、远东化肥、天荡水泥等高耗能行业能耗过快增长，加大节能执法力度，确保节能降耗目标圆满完成。</w:t>
      </w:r>
    </w:p>
    <w:p>
      <w:pPr>
        <w:pStyle w:val="Normal"/>
        <w:rPr/>
      </w:pPr>
      <w:r>
        <w:rPr/>
        <w:t>县环保局负责完成化学需氧量减排任务，第四季度确保完成化学需氧量减排</w:t>
      </w:r>
      <w:r>
        <w:rPr/>
        <w:t>168.2</w:t>
      </w:r>
      <w:r>
        <w:rPr/>
        <w:t>吨的任务。同时，要超额完成二氧化硫减排任务，确保该项指标取得最高加分。</w:t>
      </w:r>
    </w:p>
    <w:p>
      <w:pPr>
        <w:pStyle w:val="Normal"/>
        <w:rPr/>
      </w:pPr>
      <w:r>
        <w:rPr/>
        <w:t>县信访局要针对当前信访工作面临的严峻形势，牵头做好重点信访案件办理和信访老户稳控工作，落实“三对一”或“多对一”稳控措施，有效杜绝第四季度发生赴省进京上访，坚决实现“一控双降”目标。</w:t>
      </w:r>
    </w:p>
    <w:p>
      <w:pPr>
        <w:pStyle w:val="Normal"/>
        <w:rPr/>
      </w:pPr>
      <w:r>
        <w:rPr/>
        <w:t>其他部门单位也要对照市上业务部门和县委、县政府下达的年度目标任务，认真查漏补缺，采取过硬措施，全力抓好落实，确保按期完成任务。</w:t>
      </w:r>
    </w:p>
    <w:p>
      <w:pPr>
        <w:pStyle w:val="Normal"/>
        <w:rPr/>
      </w:pPr>
      <w:r>
        <w:rPr/>
        <w:t>三、加强领导，注重协调，全力冲刺年度目标任务</w:t>
      </w:r>
    </w:p>
    <w:p>
      <w:pPr>
        <w:pStyle w:val="Normal"/>
        <w:rPr/>
      </w:pPr>
      <w:r>
        <w:rPr/>
        <w:t>1</w:t>
      </w:r>
      <w:r>
        <w:rPr/>
        <w:t>、加强组织领导，狠抓责任落实。全县各级各部门要高度重视目标责任考核工作，对照全年目标要求，逐项自查分析完成情况、存在问题。对没有达到均衡进度的，要进一步夯实责任，细化措施，逐项按月、按旬、按周倒排计划</w:t>
      </w:r>
      <w:r>
        <w:rPr/>
        <w:t>;</w:t>
      </w:r>
      <w:r>
        <w:rPr/>
        <w:t>对任务完成比较好的，要鼓劲加压，能超则超，努力多为全县做贡献。对冲刺年度目标任务过程中遇到的重大问题和薄弱环节，主要领导要亲自上手，制定具体计划，落实工作措施，做到责任主体明确、工作标准明确、完成时限明确，确保目标任务圆满或超额完成。</w:t>
      </w:r>
    </w:p>
    <w:p>
      <w:pPr>
        <w:pStyle w:val="Normal"/>
        <w:rPr/>
      </w:pPr>
      <w:r>
        <w:rPr/>
        <w:t>2</w:t>
      </w:r>
      <w:r>
        <w:rPr/>
        <w:t>、熟悉考核办法，注重协调衔接。市上对县区目标责任考核的总分值由各单项工作得分累加构成，各单项工作由各市直部门依据考核办法分别打分，市考核办对各单项得分汇总后提交会议审定。市直各部门单项工作考核得分直接影响年终考核结果。因此，承担市考指标的各部门、单位主要负责同志要高度重视上级部门的检查考评，一方面下功夫抓好目标任务的完成，一方面切实加强向上沟通衔接，及时汇报我县经济社会发展的特色亮点和工作成效，争取得到上级部门最大程度的肯定和认可。</w:t>
      </w:r>
    </w:p>
    <w:p>
      <w:pPr>
        <w:pStyle w:val="Normal"/>
        <w:rPr/>
      </w:pPr>
      <w:r>
        <w:rPr/>
        <w:t>3</w:t>
      </w:r>
      <w:r>
        <w:rPr/>
        <w:t>、强化督查督办，严格责任追究。从现在开始，县监察局、县政府督查室要落实专门力量，对重点考核指标强化跟踪落实和督查督办，对工作有差距的部门单位要紧盯不放，促使其加大力度、再添措施，保证目标任务圆满完成。对行动迟缓、落实不力、贻误工作的要严格督查问责。这里我需要特别强调，今年我们要严格按照考核办法的有关规定，对工作落实不力、考核结果在全市倒排后三位的，在年度综合考核中除扣分外，领导班子要向县委、县政府写出书面检查，单位不能评先进，主要领导不得评为优秀等次。如果因哪个部门落实不力、工作不实而导致某项指标未能按期完成，影响了全县的考核结果，县委、县政府将严肃追究部门主要领导的责任，这一点务必要引起大家的高度重视。</w:t>
      </w:r>
    </w:p>
    <w:p>
      <w:pPr>
        <w:pStyle w:val="Normal"/>
        <w:rPr/>
      </w:pPr>
      <w:r>
        <w:rPr/>
        <w:t>、规范档案资料，保持信息畅通。承担考核指标的部门向上级主管部门报送涉及考核方面的数据和资料时，必须经县统计局审核把关后方可报送，并及时反馈给县考核办，确保全县各项考核数据和资料资源共享、相互印证、协调一致。对完成目标任务过程中形成的各种文件、材料和报表，要落实专人分门别类收集整理，建立台账，确保检查考核时有据可查。</w:t>
      </w:r>
    </w:p>
    <w:p>
      <w:pPr>
        <w:pStyle w:val="Normal"/>
        <w:rPr/>
      </w:pPr>
      <w:r>
        <w:rPr/>
        <w:t>同志们，现在已经到了冲刺年度目标任务的关键阶段，时不待人，事不等人，非常之时要有非常之为，非常之时要尽非常之责。让我们在党的十七届五中全会精神的指引下，抢抓时间，加快进度，以干克难，坚决完成市上下达的各项考核任务，为县域经济突破发展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