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实习报告范文3000字"/>
      <w:r>
        <w:rPr/>
        <w:t>策划实习报告范文</w:t>
      </w:r>
      <w:r>
        <w:rPr/>
        <w:t>3000</w:t>
      </w:r>
      <w:r>
        <w:rPr/>
        <w:t>字</w:t>
      </w:r>
      <w:bookmarkEnd w:id="0"/>
    </w:p>
    <w:p>
      <w:pPr>
        <w:pStyle w:val="Normal"/>
        <w:rPr/>
      </w:pPr>
      <w:r>
        <w:rPr/>
        <w:t>三个月的实习结束了，在经历过这一段实习之后，让我收获很多，为了在大学即将毕业的时候，提高自己的社会实践经历和工作经验，将自己的专业知识和社会工作实践紧密结合，在实践中检验自己的理论知识和专业素养，全面提升自己的工作经验和实践水平。</w:t>
      </w:r>
    </w:p>
    <w:p>
      <w:pPr>
        <w:pStyle w:val="Normal"/>
        <w:rPr/>
      </w:pPr>
      <w:r>
        <w:rPr/>
        <w:t>一、实习概况</w:t>
      </w:r>
    </w:p>
    <w:p>
      <w:pPr>
        <w:pStyle w:val="Normal"/>
        <w:rPr/>
      </w:pPr>
      <w:r>
        <w:rPr/>
        <w:t>XXX</w:t>
      </w:r>
      <w:r>
        <w:rPr/>
        <w:t>公司综合了义乌中国小商品城篁园市场、国际商贸城、宾王市场等几大市场，结合了工艺品、饰品、办公用品、玩具、户外用具、日用五金、装饰等数万种商品，每天有近千种新产品上架。拨浪鼓凭借对义乌市场资源的把握，倡导诚信、高效的交易文化，为义博会的参展商打造更安全高效的商品交易平台和高质量的广告策划的同时，也全心营造贴心的服务。</w:t>
      </w:r>
    </w:p>
    <w:p>
      <w:pPr>
        <w:pStyle w:val="Normal"/>
        <w:rPr/>
      </w:pPr>
      <w:r>
        <w:rPr/>
        <w:t>我很荣幸能够在这样的公司实习，并在广告策划部门任职广告文案策划人员。虽然自己不是专门学广策划专业的科班出生，但是汉语言文学专业良好的文字功底和写作基础以及文学的敏锐眼光和文学素养，使我很快熟悉了文案工作并在自己所承担的职责范围内表现优秀。</w:t>
      </w:r>
    </w:p>
    <w:p>
      <w:pPr>
        <w:pStyle w:val="Normal"/>
        <w:rPr/>
      </w:pPr>
      <w:r>
        <w:rPr/>
        <w:t>初次踏入社会，大学生的那一份激情和年轻人的那股朝气使自己很快就适应了实习的生活，但“实践是检验真理的唯一标准”这才是个开始。其实，实习是个很辛苦的过程，唯有一个坚定信心和不懈努力的人才可能学到真正的实践经验和提升工作水平。</w:t>
      </w:r>
    </w:p>
    <w:p>
      <w:pPr>
        <w:pStyle w:val="Normal"/>
        <w:rPr/>
      </w:pPr>
      <w:r>
        <w:rPr/>
        <w:t>我们这次实习主要是给</w:t>
      </w:r>
      <w:r>
        <w:rPr/>
        <w:t>XXX</w:t>
      </w:r>
      <w:r>
        <w:rPr/>
        <w:t>公司参展商们提供广告文案策划和宣传。所以我们进行了以下的实习工作：</w:t>
      </w:r>
    </w:p>
    <w:p>
      <w:pPr>
        <w:pStyle w:val="Normal"/>
        <w:rPr/>
      </w:pPr>
      <w:r>
        <w:rPr/>
        <w:t>这次的专业实习是分小组进行的，这样我们小组的五个人构成了一个工作团队，由于我的文字功底很好所以经理让我任组长。大家表现出了很高的工作积极性，在实习的第一天，我们就与很多小商品制造公司进行了沟通，通过交流我理解到人际沟通的重要性，这是在平时的理论学习中所感受不到的。由于我们准备不充分，对好多多超市缺乏相关的了解，在沟通中出现了很多问题，虽然好多公司同意与我们进行合作，但明显感到我们工作准备不足。面对我们自身的问题，我们及时进行了小组讨论，与好多多方面进行积极的沟通交流，最后把工作计划以书面的形式记录下来。我们的这种工作态度，得到制造商们的认可，我们也很感谢他们给我们这样一次实习机会。</w:t>
      </w:r>
    </w:p>
    <w:p>
      <w:pPr>
        <w:pStyle w:val="Normal"/>
        <w:rPr/>
      </w:pPr>
      <w:r>
        <w:rPr/>
        <w:t>在实习单位确定后，我们就按部就班的设计问卷，进行问卷调查。问卷设计是一项十分细致的工作，因此在问卷设计过程中，首先要把握调查的目的和要求，同时力求使问卷取得被调查者的充分合作，保证提供准确有效的信息。设计问卷的目的是为了更好地收集市场信息，具体可分为以下几个步骤：第一步，根据调查目的，确定所需的信息资料。然后在此基础上进行问题的设计与选择。第二步，是确定问题的顺序。一般简单的、容易回答的放在前面，逐渐移向难度较大的。问题的排列要有关联、合乎逻辑，便于填卷人合作并产生兴趣。第三步，是问卷的测试与修改。在问卷用于实地调查以前，先初选一些调查对象进行测试，根据发现的问题进行修改、补充、完善。</w:t>
      </w:r>
    </w:p>
    <w:p>
      <w:pPr>
        <w:pStyle w:val="Normal"/>
        <w:rPr/>
      </w:pPr>
      <w:r>
        <w:rPr/>
        <w:t>在调查工作完成后，我们开始了具体的广告策划设计，这也是广告策划的关键所在。因为要求策划方案具有很强的可行性，不同于以往的模拟策划，必须满足客户的实际需要。很多的小商品制造商的产品都非常的好，但缺少必要的产品宣传推广，很需要以广告和展览会的方式来宣传自己，提高自身形象。但是由于小商品制造公司的规模较小，所以不想花费太多的资金，想通过我们的促销方案以最小的成本获得最大的效益，对我们来说还是有很大难度和挑战的。</w:t>
      </w:r>
    </w:p>
    <w:p>
      <w:pPr>
        <w:pStyle w:val="Normal"/>
        <w:rPr/>
      </w:pPr>
      <w:r>
        <w:rPr/>
        <w:t>本策划方案的任务是在新学期开始通过设计一系列活动，吸引人气，并提升公司在广建大消费群体心目中的形象。</w:t>
      </w:r>
    </w:p>
    <w:p>
      <w:pPr>
        <w:pStyle w:val="Normal"/>
        <w:rPr/>
      </w:pPr>
      <w:r>
        <w:rPr/>
        <w:t>首先是进行市场环境分析，通过公司自身以及周边环境的分析，我们知道好多的公司不在市区，他们的销售推广成为他们产品销售的瓶颈。所以要极力的找到好的广告投放地和企业形象的推广。</w:t>
      </w:r>
    </w:p>
    <w:p>
      <w:pPr>
        <w:pStyle w:val="Normal"/>
        <w:rPr/>
      </w:pPr>
      <w:r>
        <w:rPr/>
        <w:t>在对企业自身进行分析时，我们要通过商品在多家超市了解到，由于好多超市里面对的顾客群是青年大学生，他们在购买商品的时候注重商品质量，同是也注意商品价格。所以自开业之日起，超市始终坚持“服务师生、让利师生、方便师生”的服务宗旨，坚持“诚信为本”，以顾客满意为核心的经营理念，坚持优质低价。低价，是好多超市的核心竞争力之一。而现阶段来看，很多超市在广大师生心目中的形象不是十分理想，只是停留在“低价”层面上。要树立“优质低价，方便亲切”的超市形象，还要做很多努力。</w:t>
      </w:r>
    </w:p>
    <w:p>
      <w:pPr>
        <w:pStyle w:val="Normal"/>
        <w:rPr/>
      </w:pPr>
      <w:r>
        <w:rPr/>
        <w:t>在义乌的学校大大小小超市中，很多开业时间比其他超市晚近一年，面对着校内、校外许多竞争压力。因此，我们需要对商品的竞争对手进行分析，综合考虑，有针对性地采取措施，制定方案。在校内很多超市最大的竞争对手是高校连锁超市，凭借“先入为主”的优势，广大师生已形成消费习惯，高校连锁超市拥有新校区大部分顾客群。</w:t>
      </w:r>
    </w:p>
    <w:p>
      <w:pPr>
        <w:pStyle w:val="Normal"/>
        <w:rPr/>
      </w:pPr>
      <w:r>
        <w:rPr/>
        <w:t>在消费者分析方面，我们与市场调查结合进行。通过调查我们可以知道同学们的购物习惯，并对好多多提出指导性意见和建议。同时，我们通过</w:t>
      </w:r>
      <w:r>
        <w:rPr/>
        <w:t>SWOT</w:t>
      </w:r>
      <w:r>
        <w:rPr/>
        <w:t>分析，对好多多超市的环境、优势、劣势以及消费者等各方面情况的综合分析，我们提出几点急需解决的问题。例如，通过促销来扩大产品的销售，增加利润，吸引更多的消费者</w:t>
      </w:r>
      <w:r>
        <w:rPr/>
        <w:t>;</w:t>
      </w:r>
      <w:r>
        <w:rPr/>
        <w:t>借助公关活动改变其在现有消费者心目中的形象，树立其在潜在消费者心目中的良好形象</w:t>
      </w:r>
      <w:r>
        <w:rPr/>
        <w:t>;</w:t>
      </w:r>
      <w:r>
        <w:rPr/>
        <w:t>改进超市的布局，使陈列设计瞬间打动消费者，提高产品的销售额，从而为客户带来更多的利润</w:t>
      </w:r>
      <w:r>
        <w:rPr/>
        <w:t>;</w:t>
      </w:r>
      <w:r>
        <w:rPr/>
        <w:t>规范员工管理，提高服务质量等等。</w:t>
      </w:r>
    </w:p>
    <w:p>
      <w:pPr>
        <w:pStyle w:val="Normal"/>
        <w:rPr/>
      </w:pPr>
      <w:r>
        <w:rPr/>
        <w:t>最后是封面设计，一份完整的广告策划书文本应该包括一个版面精美、要素齐备的封面，以给阅读者以良好的第一印象。同时在策划文本中提供广告策划小组名单，可以向广告主显示广告策划运作的正规化程度，也可以表示一种对策划结果负责的态度。</w:t>
      </w:r>
    </w:p>
    <w:p>
      <w:pPr>
        <w:pStyle w:val="Normal"/>
        <w:rPr/>
      </w:pPr>
      <w:r>
        <w:rPr/>
        <w:t>二、实习总结</w:t>
      </w:r>
    </w:p>
    <w:p>
      <w:pPr>
        <w:pStyle w:val="Normal"/>
        <w:widowControl/>
        <w:bidi w:val="0"/>
        <w:spacing w:before="180" w:after="180"/>
        <w:jc w:val="left"/>
        <w:rPr/>
      </w:pPr>
      <w:r>
        <w:rPr/>
        <w:t>在实习的这段时间里我感受到了要生存于社会之中的不易与艰难。广告是个苦差事，每个广告人都不容易。虽然自己是学汉语言文学的，但我觉得广告是个大概念，不仅要有专攻而且还要博闻强识。经过这次实习，我了解了广告的一些状况，明确了自己的位置，这些都为我以后的方向选择提供了一个具有借鉴意义的依据，为我走好下一步做好了基础。其次，做一个广告文案，我深深的体会到知识面越广文案就越做的得心应手。所以，回到学校，我还仍有很多书要看，很多东西要学。文字的东西总是相互关联的，“运用之妙，存乎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