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素养开题报告和论文"/>
      <w:r>
        <w:rPr/>
        <w:t>秘书素养开题报告和论文</w:t>
      </w:r>
      <w:bookmarkEnd w:id="0"/>
    </w:p>
    <w:p>
      <w:pPr>
        <w:pStyle w:val="Normal"/>
        <w:rPr/>
      </w:pPr>
      <w:r>
        <w:rPr/>
        <w:t>内容摘要：秘书的工作活动是一项十分繁重的脑力劳动，当代秘书活动的紧张性、快节奏和高压力，都对秘书的心理品质提出了越来越高的要求。秘书在自我发展、自我完善的进程中、要努力加强心理修养的自觉性。</w:t>
      </w:r>
    </w:p>
    <w:p>
      <w:pPr>
        <w:pStyle w:val="Normal"/>
        <w:rPr/>
      </w:pPr>
      <w:r>
        <w:rPr/>
        <w:t>关键词：秘书工作心理素质心理障碍心理健康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由于领导工作政务日重，事务日繁，需要助手协助，使之能把精力解放出来，集中力量抓决策和决策的贯彻，这就逐步产生了为之服务的系列工作人员，秘书就是其中主要的一种。就秘书个人而言，古今中外的秘书，由于他们天天接近领导，了解情况，其中一小部分</w:t>
      </w:r>
      <w:r>
        <w:rPr/>
        <w:t>"</w:t>
      </w:r>
      <w:r>
        <w:rPr/>
        <w:t>即亲且重</w:t>
      </w:r>
      <w:r>
        <w:rPr/>
        <w:t>"</w:t>
      </w:r>
      <w:r>
        <w:rPr/>
        <w:t>又有真才实料的，有具备良好的心理素质的秘书，少之又少。当代秘书活动快节奏</w:t>
      </w:r>
      <w:r>
        <w:rPr/>
        <w:t>'</w:t>
      </w:r>
      <w:r>
        <w:rPr/>
        <w:t>高压力和紧张化，对秘书人员的心理素质要求越来越高，有没有良好的心理素质，能否适应高强度、高效率的工作需要，成为衡量秘书人员是否称职的一个重要标准，面对任务繁重，时限紧迫，质量标准和效率目标都很严格的工作，很多秘书常常会望而却步或心生怨言，消极怠工。日久天长，由于烦躁，低迷的心理障碍便会产生，即影响了工作，又给自己身心造成很大的伤害。</w:t>
      </w:r>
    </w:p>
    <w:p>
      <w:pPr>
        <w:pStyle w:val="Normal"/>
        <w:rPr/>
      </w:pPr>
      <w:r>
        <w:rPr/>
        <w:t>正文</w:t>
      </w:r>
    </w:p>
    <w:p>
      <w:pPr>
        <w:pStyle w:val="Normal"/>
        <w:rPr/>
      </w:pPr>
      <w:r>
        <w:rPr/>
        <w:t>秘书人员由于工作的特殊性，不仅人及关系较复杂，在紧张的而工作场所中遇到各种矛盾和困难挫折也较多。如果秘书人员没有较强的心理承受能力，就难以应付工作中出现的各种情况。</w:t>
      </w:r>
    </w:p>
    <w:p>
      <w:pPr>
        <w:pStyle w:val="Normal"/>
        <w:rPr/>
      </w:pPr>
      <w:r>
        <w:rPr/>
        <w:t>一、秘书人员由于工作的繁杂性、地位的附属性，很容易产生厌烦或消极的情绪，自己的辛苦工作被漠视，得不到领导的重用赏识，而后就会产生一些心理障碍和心理不健康的因素。那么，影响心理素质的因素是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断发展变化的社会环境对心理素质的影响。</w:t>
      </w:r>
    </w:p>
    <w:p>
      <w:pPr>
        <w:pStyle w:val="Normal"/>
        <w:rPr/>
      </w:pPr>
      <w:r>
        <w:rPr/>
        <w:t>当代工作人员处在东西方文化交叉、多种价值观冲突的时代，随着改革开放的深化，西方文化大量涌入，东西方文化发生着从未有过的碰撞与冲突。东方重义，西方重利</w:t>
      </w:r>
      <w:r>
        <w:rPr/>
        <w:t>;</w:t>
      </w:r>
      <w:r>
        <w:rPr/>
        <w:t>东方尚礼，西方尚法</w:t>
      </w:r>
      <w:r>
        <w:rPr/>
        <w:t>;</w:t>
      </w:r>
      <w:r>
        <w:rPr/>
        <w:t>东方重和谐，西方重竞争</w:t>
      </w:r>
      <w:r>
        <w:rPr/>
        <w:t>;</w:t>
      </w:r>
      <w:r>
        <w:rPr/>
        <w:t>东方重群体利益，西方重个人利益等，面对不同于以往的文化背景和多种价值选择，工作人员常常感到偶然、疑虑、混乱，诸如个人利益与个人主义、个性发展与个性放纵、自我意识与自我中心、享受与享乐等等认识上的模糊。求新求异的心理使人盲目追求西方的文化，而这些东西与中国现实社会在许多方面格格不入，是许多人陷入紧张、压抑、混乱、空虚的状态长时间的心理失调必然会给心理素质带来影响。</w:t>
      </w:r>
    </w:p>
    <w:p>
      <w:pPr>
        <w:pStyle w:val="Normal"/>
        <w:rPr/>
      </w:pPr>
      <w:r>
        <w:rPr/>
        <w:t>2</w:t>
      </w:r>
      <w:r>
        <w:rPr/>
        <w:t>、家庭环境对心理素质的影响。</w:t>
      </w:r>
    </w:p>
    <w:p>
      <w:pPr>
        <w:pStyle w:val="Normal"/>
        <w:rPr/>
      </w:pPr>
      <w:r>
        <w:rPr/>
        <w:t>个人对客观现实的认识往往是从家庭生活、家长的言行举止开始的。现代心理学的研究证明，家庭环境对人的一生发展会产生重大的影响，特别是早年形成的人格结构会在以后的心理发展中打下深深的烙印。家庭环境包括家庭人际关系、父母教育方式、父母人格特征等。工作人员在步入岗位之前，很大程度上受家庭环境和父母言谈举止的影响，不同的家庭教育与影响必然产生不同的结果，如对子女严格管教的父母，经常用命令、强迫、指责的方式让孩子去学习，把子女的学习放在中心地位，而往往忽视了对子女的能力、兴趣、需要的理解。处于这种类型家庭的人在日常交往中往往缺乏适应社会、适应生活的能力，虽然在性格上可能表现出诚实、负责、礼貌、细心，但在人际关系中往往表现出羞怯自卑、敏感、对人容易屈从。另外，我国许多心理研究的成果显示，家庭不和，甚至夫妻双方离异等等，都会造成对当今在岗人员的心理负担，从而影响其心理素质。</w:t>
      </w:r>
    </w:p>
    <w:p>
      <w:pPr>
        <w:pStyle w:val="Normal"/>
        <w:rPr/>
      </w:pPr>
      <w:r>
        <w:rPr/>
        <w:t>3</w:t>
      </w:r>
      <w:r>
        <w:rPr/>
        <w:t>、工作环境对心理素质的影响。</w:t>
      </w:r>
    </w:p>
    <w:p>
      <w:pPr>
        <w:pStyle w:val="Normal"/>
        <w:rPr/>
      </w:pPr>
      <w:r>
        <w:rPr/>
        <w:t>劳动时间过长、工作不胜任、工作单调以及居住条件、经济收入差等，都会使人产生焦虑、烦躁、愤怒、失望等紧张心理状态，从而影响人的心理健康。</w:t>
      </w:r>
    </w:p>
    <w:p>
      <w:pPr>
        <w:pStyle w:val="Normal"/>
        <w:rPr/>
      </w:pPr>
      <w:r>
        <w:rPr/>
        <w:t>二、心理障碍是指影响个体正常行为和活动效能的心理因素或心理状态。秘书人员必须善于修养，不断优化心理素质，重点克服焦虑、厌烦、嫉妒等心理障碍。那么，秘书应如何克服这些心理障碍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嫉妒</w:t>
      </w:r>
    </w:p>
    <w:p>
      <w:pPr>
        <w:pStyle w:val="Normal"/>
        <w:rPr/>
      </w:pPr>
      <w:r>
        <w:rPr/>
        <w:t>秘书的嫉妒具有指向性和对等性，大都是对同事发生的。引发嫉妒的条件有：各方面条件与自己相似或不如自己的人居于优位</w:t>
      </w:r>
      <w:r>
        <w:rPr/>
        <w:t>;</w:t>
      </w:r>
      <w:r>
        <w:rPr/>
        <w:t>自己所厌恶而轻视的人居于优位</w:t>
      </w:r>
      <w:r>
        <w:rPr/>
        <w:t>;</w:t>
      </w:r>
      <w:r>
        <w:rPr/>
        <w:t>与自己同性别或年龄的人居于优位</w:t>
      </w:r>
      <w:r>
        <w:rPr/>
        <w:t>;</w:t>
      </w:r>
      <w:r>
        <w:rPr/>
        <w:t>比自己高明并有意无意去炫耀的人居于优位。嫉妒的中心往往是对方的地位、荣誉、权利和业绩。嫉妒往往使人变得偏激，带有心理紧张和攻击性意欲，甚至做出违反道德规范的事情。嫉妒既然是一种不健康的心理，就应该注意防范和加以消除。为了摆脱嫉妒这种恶劣情绪，可以首先停止自己和别人的较量，正视自己的差距，然后扬长避短，去发现和开拓自己的潜能，不断充实和提高自己，改变现状。要有</w:t>
      </w:r>
      <w:r>
        <w:rPr/>
        <w:t>"</w:t>
      </w:r>
      <w:r>
        <w:rPr/>
        <w:t>你强我要通过努力比你更强</w:t>
      </w:r>
      <w:r>
        <w:rPr/>
        <w:t>"</w:t>
      </w:r>
      <w:r>
        <w:rPr/>
        <w:t>的积极心态，切忌</w:t>
      </w:r>
      <w:r>
        <w:rPr/>
        <w:t>"</w:t>
      </w:r>
      <w:r>
        <w:rPr/>
        <w:t>我不强也不能让你强</w:t>
      </w:r>
      <w:r>
        <w:rPr/>
        <w:t>"</w:t>
      </w:r>
      <w:r>
        <w:rPr/>
        <w:t>的消极情感。以冷静、达观对待事态的发展，从病态的自尊或自卑中解放出来，认识到每个人都会</w:t>
      </w:r>
      <w:r>
        <w:rPr/>
        <w:t>"</w:t>
      </w:r>
      <w:r>
        <w:rPr/>
        <w:t>自得其所</w:t>
      </w:r>
      <w:r>
        <w:rPr/>
        <w:t>"</w:t>
      </w:r>
      <w:r>
        <w:rPr/>
        <w:t>、各有归宿，甚至承认对方确比自己高明。这样就能达到一个新的思想境界，不当情感的俘虏，从嫉妒的恶劣泥淖中自拔出来</w:t>
      </w:r>
    </w:p>
    <w:p>
      <w:pPr>
        <w:pStyle w:val="Normal"/>
        <w:rPr/>
      </w:pPr>
      <w:r>
        <w:rPr/>
        <w:t>2.</w:t>
      </w:r>
      <w:r>
        <w:rPr/>
        <w:t>焦虑</w:t>
      </w:r>
    </w:p>
    <w:p>
      <w:pPr>
        <w:pStyle w:val="Normal"/>
        <w:rPr/>
      </w:pPr>
      <w:r>
        <w:rPr/>
        <w:t>焦虑是个体对环境即将出现的变故或需要作出的努力，在主观上引起紧张和一种不愉快的期待情绪，包括自尊心的损伤、自信心的丧失、失败感、愧疚感以及相互交织的不安、忧虑甚至惊慌的情绪状态。正常的焦虑是一种心理紧张状态，它能引起足够的注意，增强觉醒的强度，因而在生活和工作中是必要的。如果不能及时恢复到正常状态，则可能导致心理和行为上的失常，甚至引起精神上的疾病。秘书人员尤其是青年秘书往往由于工作压力过重，遇到挫折，或自己的成就动机得不到及时满足而产生焦急。其表现为：经常疑惑忧虑，惶然有如大难将至</w:t>
      </w:r>
      <w:r>
        <w:rPr/>
        <w:t>;</w:t>
      </w:r>
      <w:r>
        <w:rPr/>
        <w:t>经常怨天尤人，无缘由地自忧自叹</w:t>
      </w:r>
      <w:r>
        <w:rPr/>
        <w:t>;</w:t>
      </w:r>
      <w:r>
        <w:rPr/>
        <w:t>微不足道的小事都足以引起他的不安</w:t>
      </w:r>
      <w:r>
        <w:rPr/>
        <w:t>;</w:t>
      </w:r>
      <w:r>
        <w:rPr/>
        <w:t>遇到紧张的心理压力时，便会慌张不知所措，丧失应付事变的能力。在生理上则表现为常常长吁短叹，甚至有胸闷、心悸、头昏、呼吸困难等异常感觉。</w:t>
      </w:r>
    </w:p>
    <w:p>
      <w:pPr>
        <w:pStyle w:val="Normal"/>
        <w:rPr/>
      </w:pPr>
      <w:r>
        <w:rPr/>
        <w:t>3.</w:t>
      </w:r>
      <w:r>
        <w:rPr/>
        <w:t>厌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厌烦是心理疲劳的一种情绪表现。心理健康学认为：厌烦是腐蚀心灵的蛀虫，一个人如果长期地恹恹无生气，没完没了地感到精神疲倦、兴味索然、精疲力竭，最终会导致生命活力的丧失，严重者甚至会轻生。秘书若为厌烦所困，就会缺乏工作热情，注意力分散，工作效率降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