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严防溺水演讲稿最新"/>
      <w:r>
        <w:rPr/>
        <w:t>珍爱生命严防溺水演讲稿最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；多发生在农村地区；多发生在无人看管的江河、池塘等野外水域；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；不擅自与他人结伴游泳；不在无家长或教师带领的情况下游泳；不到无安全设施、无救援人员的水域游泳；不到不熟悉的水域游泳；不熟悉水性的学生不擅自下水施救。坚决做到“四不去”：未经家长教师同意不去；没有会游泳的成年人陪同不去；深水的地方不去；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