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论文的英文自我评价意见"/>
      <w:r>
        <w:rPr/>
        <w:t>对论文的英文自我评价意见</w:t>
      </w:r>
      <w:bookmarkEnd w:id="0"/>
    </w:p>
    <w:p>
      <w:pPr>
        <w:pStyle w:val="Normal"/>
        <w:rPr/>
      </w:pPr>
      <w:r>
        <w:rPr/>
        <w:t>Tenseandhappyhighschoollifeneartheend,andatthismomentinmymindtherearethousandsofthousandsofreluctant,thousandsofthousandsofsadness,theteacher,youuseknowledgetowatermyheart,letmegrowAfriendisalwaysencouragingmetokeepmegoing.ThreeyearsofhighschoollifehasIhoneintoamatureandstableyoungpeople,eachtimethesuccessoftheneedtoobtainthestrongsupportofsweat,highschoollifewillbeawonderfulpieceofmylife.</w:t>
      </w:r>
    </w:p>
    <w:p>
      <w:pPr>
        <w:pStyle w:val="Normal"/>
        <w:rPr/>
      </w:pPr>
      <w:r>
        <w:rPr/>
        <w:t>ThreeyearstimeIlearnedalotoftextbooksdonothavetheknowledgetolearnhowtoplantheirownlives.Wehavetobelievethateverythingispossible,amiraclewillappearinus.Inthestudy,wehavetodown-to-earth,stepbystep,excellentresultsneedasolidfoundationtodoastrongbackinginlifebetweenthestudentsshouldbeconcernedwitheachothertohelpeachother.Wemustactivelyparticipateintheactivitiesoftheschoolorganizationtoimprovetheirorganizationalcapacity,inordertoentertheinstitutionsofhigherlearningtolaythefoundationforthetotalsunshineafterthestorm,afterthreehardtoreadthehardwindow,IbelieveIcangotocollegesanduniversitiestofurtherstudy,Iwillworkharder,Improvetheirownqualitytodeveloptheirownmoral,intellectualandcomprehensivedevelopmentoftalent.</w:t>
      </w:r>
    </w:p>
    <w:p>
      <w:pPr>
        <w:pStyle w:val="Normal"/>
        <w:rPr/>
      </w:pPr>
      <w:r>
        <w:rPr/>
        <w:t>Carryingtheparents,theteacher'shope,Iwillbestrictdemandsonthemselves,proactive,hardwork,createtheirownafightbluesky.</w:t>
      </w:r>
    </w:p>
    <w:p>
      <w:pPr>
        <w:pStyle w:val="Normal"/>
        <w:rPr/>
      </w:pPr>
      <w:r>
        <w:rPr/>
        <w:t>Youareaquietandelegant,parallelandcorrectgirl,learningtobeproactive,hardwork,helpfulandpassionatelife,isagoodstudentintheheartsofteachersandstudents.Youdonotpayattentiontotheexternalgorgeousandfancyinnerquality,confidentofthefuture,inlearningtoimprovelearningconsciousness,believethat"knowledgechangedestiny",youwilltakethesuccessofgraduationceremonyonlyahandfuloffewDay,summedupthefollowingfouryearsofuniversitylifeandlearningandsoon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earning,theonlyfour-yearuniversitylinkedtoasports,otherculturalsubjectsarealsoconsideredanumberofsubjectsreluctantlyadopted.Theuniversitymainlystudiescomputersciencemajor,alsohasstudiedthemanysubjectsinthespecializedcourse,like"thedatastructure","theoperatingsystem","theclanguageprogramdesign","theunixsystemtutorial","80x86assemblylanguageprogramming""Database-basedhammer,"softwareengineering"andothersubjects,manyofthemdifficultanddifficulttounderstandtheknowledge,andsomedonotunderstandverywellnow,freshmanbegantorecallnowlearningclanguagebasedonthescene,orsoVivid.Later,whenIstartedjuniorlearningdelphiprogramming,seizethetimetolearnalotofpracticalknowledge,butalsodirectlyhelpedmesuccessfullyfoundajo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