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的导师评语"/>
      <w:r>
        <w:rPr/>
        <w:t>顶岗实习生的导师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2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xx</w:t>
      </w:r>
      <w:r>
        <w:rPr/>
        <w:t>学生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5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xx</w:t>
      </w:r>
      <w:r>
        <w:rPr/>
        <w:t>学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9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1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3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4.xxx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