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参考范文"/>
      <w:r>
        <w:rPr/>
        <w:t>大学生自我介绍参考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南警察学院</w:t>
      </w:r>
      <w:r>
        <w:rPr/>
        <w:t>20__</w:t>
      </w:r>
      <w:r>
        <w:rPr/>
        <w:t>届毕业生，我所在的院系是公共管理大队公共事务管理专业。大学三年来我始终坚持以学习为中心，同时注重思想政治素质、社交才能、创造能力、身体素质等德、智、体方面的综合提高，努力使自己成为一名优秀的毕业生。除了学习专业知识外，我不忘提高了计算机的应用能力，熟练掌握了</w:t>
      </w:r>
      <w:r>
        <w:rPr/>
        <w:t>windows</w:t>
      </w:r>
      <w:r>
        <w:rPr/>
        <w:t>系统操作、</w:t>
      </w:r>
      <w:r>
        <w:rPr/>
        <w:t>office</w:t>
      </w:r>
      <w:r>
        <w:rPr/>
        <w:t>系列办公软件等其他常用软件。</w:t>
      </w:r>
    </w:p>
    <w:p>
      <w:pPr>
        <w:pStyle w:val="Normal"/>
        <w:rPr/>
      </w:pPr>
      <w:r>
        <w:rPr/>
        <w:t>“</w:t>
      </w:r>
      <w:r>
        <w:rPr/>
        <w:t>性格铸就人生”我一直认为是这样的。因此我努力使自己自信、乐观、开朗、诚信，有责任感和团队精神是别人对我的性格评价。大学期间，我已经取得了很大的进步，但我的知识还很有限，面对当今激烈的人才竞争，但我会凭着不断学习、不断提高自我，努力奋斗，铸就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我热切地希望能得到您的聘用，我将以全部才华和满腔的热情投入到工作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