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对挫折演讲"/>
      <w:r>
        <w:rPr/>
        <w:t>大学生面对挫折演讲</w:t>
      </w:r>
      <w:bookmarkEnd w:id="0"/>
    </w:p>
    <w:p>
      <w:pPr>
        <w:pStyle w:val="Normal"/>
        <w:rPr/>
      </w:pPr>
      <w:r>
        <w:rPr/>
        <w:t>亲爱的同学们，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微微一笑，忘掉烦恼；微微一笑，重新出发；微微一笑，拥抱梦想。即使面对失败，只要我们微笑着一路向阳，也能看到曙光就在前方。</w:t>
      </w:r>
    </w:p>
    <w:p>
      <w:pPr>
        <w:pStyle w:val="Normal"/>
        <w:rPr/>
      </w:pPr>
      <w:r>
        <w:rPr/>
        <w:t>微笑，是一株＂忘忧草＂。人生之路有和风顺水之时，也有狂风暴雨之际，当我们身陷这大起大落之间，应该如何面对？正如开头所言，微微一笑，抛掉所有的痛苦包袱，还自己一身轻松。这时候的微笑，是乐观豁达——想想失败只不过是一次磨炼，咬咬牙拼尽全力与之对抗，用乐观这把利剑披荆斩棘，尽情挥舞，一路向前。微笑着面对一切，你将变得勇敢坚强，脚步也越来越轻松；微笑着面对一切，你会发现一切都在自己的掌控之中，你离成功也越来越近。</w:t>
      </w:r>
    </w:p>
    <w:p>
      <w:pPr>
        <w:pStyle w:val="Normal"/>
        <w:rPr/>
      </w:pPr>
      <w:r>
        <w:rPr/>
        <w:t>微笑，是前进的动力。＂失败，对强者是个逗号，对弱者是个句号＂。我的人生之章不应该因一次失败而草草结尾，而是应该重新站起去续写更美丽的篇章。亚洲飞人刘翔曾是中国的骄傲，可就在他经历了无数次成功与荣耀之后，失败也无情地踏入了他的生活。</w:t>
      </w:r>
      <w:r>
        <w:rPr/>
        <w:t>08</w:t>
      </w:r>
      <w:r>
        <w:rPr/>
        <w:t>年的奥运盛世，亿万人民的等待，祖国的期盼却因刘翔的退赛而黯淡无光。因为严重的腿伤让他辜负了全国甚至全亚洲人民的期望，他为之落泪的报道也见诸极端。对此，这个硬朗的汉子澄清道：＂我没有哭，也没有必要哭，这不一定是坏事，我想它或许会转化为好事，成为我人生经历的一部分＂。刘翔的释然让人们惊叹，相信他一定会在跑道上重展飞人英姿，成为强者。果然，刘翔不负众望在</w:t>
      </w:r>
      <w:r>
        <w:rPr/>
        <w:t>2011</w:t>
      </w:r>
      <w:r>
        <w:rPr/>
        <w:t>年各个比赛中独占鳌头，再一次向世界证明了自己。失败，其实并没有那么可怕，笑一笑，没什么事情过不了，微笑着重新站立，失去的只是彷徨和犹豫，赢得的是坚韧与不屈。而与坚韧与不屈相伴相随的往往就是成功。</w:t>
      </w:r>
    </w:p>
    <w:p>
      <w:pPr>
        <w:pStyle w:val="Normal"/>
        <w:rPr/>
      </w:pPr>
      <w:r>
        <w:rPr/>
        <w:t>过去，也许我太追求完美，字典里满写着：冠军、第一、……一次比赛的挫败，一场考试的失利，一回表演的失误，都曾让我陷入惆怅的沼泽。越惆怅，越失落；越失落，越痛苦；越痛苦，越挣扎……幸好，老师的一个提醒，书中的一句箴言，让我及时醒悟，＂胜败乃兵家常事＂，＂没有，只有更好＂，＂山重水复疑无路，柳暗花明又一村＂，＂只问耕耘，不问收获＂……我开始平静地在又一个起跑线上启程，奔跑，微笑向前……</w:t>
      </w:r>
    </w:p>
    <w:p>
      <w:pPr>
        <w:pStyle w:val="Normal"/>
        <w:rPr/>
      </w:pPr>
      <w:r>
        <w:rPr/>
        <w:t>＂失败是一笔难得的财富，而成功是失败的结算＂。微微一笑，无所畏惧地向前走吧，一路向阳，胜利之花即将灿烂绽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