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实习报告范文"/>
      <w:r>
        <w:rPr/>
        <w:t>本科生实习报告范文</w:t>
      </w:r>
      <w:bookmarkEnd w:id="0"/>
    </w:p>
    <w:p>
      <w:pPr>
        <w:pStyle w:val="Normal"/>
        <w:rPr/>
      </w:pPr>
      <w:r>
        <w:rPr/>
        <w:t>2015</w:t>
      </w:r>
      <w:r>
        <w:rPr/>
        <w:t>年</w:t>
      </w:r>
      <w:r>
        <w:rPr/>
        <w:t>6</w:t>
      </w:r>
      <w:r>
        <w:rPr/>
        <w:t>月</w:t>
      </w:r>
      <w:r>
        <w:rPr/>
        <w:t>4</w:t>
      </w:r>
      <w:r>
        <w:rPr/>
        <w:t>日</w:t>
      </w:r>
      <w:r>
        <w:rPr/>
        <w:t>2015</w:t>
      </w:r>
      <w:r>
        <w:rPr/>
        <w:t>年</w:t>
      </w:r>
      <w:r>
        <w:rPr/>
        <w:t>6</w:t>
      </w:r>
      <w:r>
        <w:rPr/>
        <w:t>月</w:t>
      </w:r>
      <w:r>
        <w:rPr/>
        <w:t>18</w:t>
      </w:r>
      <w:r>
        <w:rPr/>
        <w:t>为期半个月的实习生活结束了。大三下学期，实习课程，我被安排在</w:t>
      </w:r>
      <w:r>
        <w:rPr/>
        <w:t>**</w:t>
      </w:r>
      <w:r>
        <w:rPr/>
        <w:t>市劳动和社会保障局就业科实习，实习期间有很多体会和感慨，当学生突然迈出校门时，我们必须适应社会。现就内容总结如下：</w:t>
      </w:r>
    </w:p>
    <w:p>
      <w:pPr>
        <w:pStyle w:val="Normal"/>
        <w:rPr/>
      </w:pPr>
      <w:r>
        <w:rPr/>
        <w:t>首先是看得见的收获：第一。学会收发传真工作，虽然是比较简单和皮毛的部分，但较之以前一点不懂，到现在可以基本掌握简单收发传真工作是一个重大进步。有些事情在你做之前，看似无比艰难，但是你真的用心做时，它却被你征服而不攻自破，就像一个大气球，只需要一根小小的针就足以使它破碎。复印打印工作虽然也比较简单，但如果要你搞很多份并且双面打印时却是一件考验耐性的事</w:t>
      </w:r>
      <w:r>
        <w:rPr/>
        <w:t>!</w:t>
      </w:r>
      <w:r>
        <w:rPr/>
        <w:t>现阶段政府机构正在进行办公经费节约倡议，所以很多资料都是要求双面打印的，这较之单面又有一点小小复杂，我在文印室一个小朋友的帮助下学会并熟练掌握了这些操作简短实习报告模版简短实习报告模版。当然期间也出现几次错误，但最后凭借纸张的喂养却也练的游刃有余，不知道别人是不是也是这样。如果是的话，我是不是可以得出结论：成功也是失败喂养出来的</w:t>
      </w:r>
      <w:r>
        <w:rPr/>
        <w:t>?</w:t>
      </w:r>
    </w:p>
    <w:p>
      <w:pPr>
        <w:pStyle w:val="Normal"/>
        <w:rPr/>
      </w:pPr>
      <w:r>
        <w:rPr/>
        <w:t>第二，关于大学生创业政策。当前，美国次贷危机使得我国经济也受很大的影响，人们最关注的是就业问题。大学生怀着对未来的憧憬，充满激情和斗志，纷纷投入创业队伍中。但据统计大学生创业成功率不足</w:t>
      </w:r>
      <w:r>
        <w:rPr/>
        <w:t>3%</w:t>
      </w:r>
      <w:r>
        <w:rPr/>
        <w:t>。虽然政府给大学生创业提供很多优惠政策，比如贴息政策和税收减免政策，但这些政策是有条件限制的，比如</w:t>
      </w:r>
      <w:r>
        <w:rPr/>
        <w:t>**</w:t>
      </w:r>
      <w:r>
        <w:rPr/>
        <w:t>市鼓励大学生创业时要求是</w:t>
      </w:r>
      <w:r>
        <w:rPr/>
        <w:t>**</w:t>
      </w:r>
      <w:r>
        <w:rPr/>
        <w:t>市户口才能给予贴息和税收减免。贷款时必须有担保人，这些担保人必须有固定的收入和职业，如公务员，医生等。这些条件把许多人杀在门外</w:t>
      </w:r>
    </w:p>
    <w:p>
      <w:pPr>
        <w:pStyle w:val="Normal"/>
        <w:rPr/>
      </w:pPr>
      <w:r>
        <w:rPr/>
        <w:t>在次期间也有很多学生咨询创业问题，但最终都杳无音信</w:t>
      </w:r>
      <w:r>
        <w:rPr/>
        <w:t>!</w:t>
      </w:r>
    </w:p>
    <w:p>
      <w:pPr>
        <w:pStyle w:val="Normal"/>
        <w:rPr/>
      </w:pPr>
      <w:r>
        <w:rPr/>
        <w:t>第三，接待工作和接听电话的技巧简短实习报告模版工作报告。注意态度很影响，不会的不能给予答复，由于很多政策我不了解，所以基本上不予答复或请科长给予回复。</w:t>
      </w:r>
    </w:p>
    <w:p>
      <w:pPr>
        <w:pStyle w:val="Normal"/>
        <w:rPr/>
      </w:pPr>
      <w:r>
        <w:rPr/>
        <w:t>其次是看不见的收获：第一，科室里两位科长负责和认真的态度使我备受鼓舞，他们让我看到并不是所有机关科室人员都懒于工作，很多人在自己的工作岗位上默默的奉献着。也许因为，他们是军转干的缘故吧。但他们激励着我。</w:t>
      </w:r>
    </w:p>
    <w:p>
      <w:pPr>
        <w:pStyle w:val="Normal"/>
        <w:rPr/>
      </w:pPr>
      <w:r>
        <w:rPr/>
        <w:t>第二，树立良好的心态，当我们迈出校门，踏入社会时要保持良好的心态。既然去实习，就应该认真负责地去做，对实习单位负责同时也是对自己负责。这一点我在此次实习期间自认为表现的较好，能积极主动维护办公场所清洁工作，协助会议顺利召开，帮助领导打复印。同时报着学习的态度，有不懂的知识能及时积极主动请教领导简短实习报告模版简短实习报告模版。虽然我们领导可能学历没有我们高，但他们有丰富的生活阅历和实践经验。他们提供给我们一种思考问题的视角走出理想，贴近现实。学生在踏入工作之前，无论生活还是工作都过于理想化，甚至有些地方与现实生活格格不入，最终踏入社会时，受尽伤害，不能调适自己</w:t>
      </w:r>
      <w:r>
        <w:rPr/>
        <w:t>!</w:t>
      </w:r>
      <w:r>
        <w:rPr/>
        <w:t>正如这次实习中，在一次装订中我也犯了些低级错误，在装订时，先是在纸页上方装订，领导说你怎么这样装，赶快拆掉，后来重装，在旁边订了三个针子，领导又说怎么订三个订两个就行了，结果领导又是叹气又是摇头，当时真想撂挑子，可是必须学会承受委屈，所谓委屈撑大男人的胸怀</w:t>
      </w:r>
      <w:r>
        <w:rPr/>
        <w:t>!</w:t>
      </w:r>
    </w:p>
    <w:p>
      <w:pPr>
        <w:pStyle w:val="Normal"/>
        <w:rPr/>
      </w:pPr>
      <w:r>
        <w:rPr/>
        <w:t>当然这些都是小事</w:t>
      </w:r>
      <w:r>
        <w:rPr/>
        <w:t>!</w:t>
      </w:r>
    </w:p>
    <w:p>
      <w:pPr>
        <w:pStyle w:val="Normal"/>
        <w:rPr/>
      </w:pPr>
      <w:r>
        <w:rPr/>
        <w:t>第三，工作中把自己定位好。对于一个实习生来说，首先别人的资料不要随便翻看，有很多关系到科室机密的材料，别人不让看的东西，千万要远离。学会眼观六路，耳听八方。别人谈话时，不要插入或打断，更不能为显示自己才华而发表言论</w:t>
      </w:r>
      <w:r>
        <w:rPr/>
        <w:t>!</w:t>
      </w:r>
      <w:r>
        <w:rPr/>
        <w:t>少说话，多做事</w:t>
      </w:r>
      <w:r>
        <w:rPr/>
        <w:t>!</w:t>
      </w:r>
    </w:p>
    <w:p>
      <w:pPr>
        <w:pStyle w:val="Normal"/>
        <w:rPr/>
      </w:pPr>
      <w:r>
        <w:rPr/>
        <w:t>最后，谈一下社会工作在政府部门的应用和发展简短实习报告模版工作报告。大力倡导劳动和社会保障部门吸引社会工作专业学生，因为社会工作是一门助人职业，充满人文关怀。在政府机构中引入社会工作方法，能够树立良好的政府形象，使公众对政府产生信赖。在实习中，发现与人打交道是重要的，形形色色的人群怎样和他们沟通，建议社会工作专业开设这方面的课程和实验模拟，帮助学生提高人际交往能力。</w:t>
      </w:r>
    </w:p>
    <w:p>
      <w:pPr>
        <w:pStyle w:val="Normal"/>
        <w:widowControl/>
        <w:bidi w:val="0"/>
        <w:spacing w:before="180" w:after="180"/>
        <w:jc w:val="left"/>
        <w:rPr/>
      </w:pPr>
      <w:r>
        <w:rPr/>
        <w:t>结尾之际，感谢实习单位几位领导的关心和教诲，祝愿社会工作发展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