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党总支党建工作范文"/>
      <w:r>
        <w:rPr/>
        <w:t>集团党总支党建工作范文</w:t>
      </w:r>
      <w:bookmarkEnd w:id="0"/>
    </w:p>
    <w:p>
      <w:pPr>
        <w:pStyle w:val="Normal"/>
        <w:rPr/>
      </w:pPr>
      <w:r>
        <w:rPr/>
        <w:t>20xx</w:t>
      </w:r>
      <w:r>
        <w:rPr/>
        <w:t>年湘潭水文局党委在省水文局党组和市直机关工委的正确领导下，按照省局党组要求和市直机关工委党的工作要点和全省水文工作会议关于党建工作的安排部署，紧紧围绕“把党建工作做实”工作要求，以深入学习习近平新时代中国特色社会主义思想为主线，着力作风建设，落实从严治党要求，加强基层组织建设，为进一步强化党建工作责任，为推动全局各项工作发挥了领航作用。现将</w:t>
      </w:r>
      <w:r>
        <w:rPr/>
        <w:t>20xx</w:t>
      </w:r>
      <w:r>
        <w:rPr/>
        <w:t>年党建工作情况总结如下：</w:t>
      </w:r>
    </w:p>
    <w:p>
      <w:pPr>
        <w:pStyle w:val="Normal"/>
        <w:rPr/>
      </w:pPr>
      <w:r>
        <w:rPr/>
        <w:t>一、主要做法和成效。</w:t>
      </w:r>
    </w:p>
    <w:p>
      <w:pPr>
        <w:pStyle w:val="Normal"/>
        <w:rPr/>
      </w:pPr>
      <w:r>
        <w:rPr/>
        <w:t>加强党委自身建设，发挥示范引领作用。带头深入学习党的十九大精神和习近平新时代中国特色社会主义思想，认真抓好党委中心组学习，年初制定了《</w:t>
      </w:r>
      <w:r>
        <w:rPr/>
        <w:t>20xx</w:t>
      </w:r>
      <w:r>
        <w:rPr/>
        <w:t>年中共湖南省湘潭水文水资源勘测局委员会理论学习中心组学习安排意见》，全年共组织九次中心组</w:t>
      </w:r>
      <w:r>
        <w:rPr/>
        <w:t>(</w:t>
      </w:r>
      <w:r>
        <w:rPr/>
        <w:t>扩大</w:t>
      </w:r>
      <w:r>
        <w:rPr/>
        <w:t>)</w:t>
      </w:r>
      <w:r>
        <w:rPr/>
        <w:t>集中学习，局党委成员带头自学，带头撰写心得体会，带头讲党课，带头撰写调研报告，切实加强理论武装，强化党性修养，着力提高湘潭水文改革发展的能力水平。</w:t>
      </w:r>
    </w:p>
    <w:p>
      <w:pPr>
        <w:pStyle w:val="Normal"/>
        <w:rPr/>
      </w:pPr>
      <w:r>
        <w:rPr/>
        <w:t>党委书记作为党建工作第一责任人，做到了切实履行岗位职责，坚持对党建工作亲自安排、部署，亲自督促、落实。党委其他成员认真履行“一岗双责”，收到良好效果。</w:t>
      </w:r>
    </w:p>
    <w:p>
      <w:pPr>
        <w:pStyle w:val="Normal"/>
        <w:rPr/>
      </w:pPr>
      <w:r>
        <w:rPr/>
        <w:t>切实加强党委自身廉政建设，制定了廉政责任清单，负面清单，经常开展廉政教育，按要求进行了廉政谈话，党委成员能做到自警、自省、自律。</w:t>
      </w:r>
    </w:p>
    <w:p>
      <w:pPr>
        <w:pStyle w:val="Normal"/>
        <w:rPr/>
      </w:pPr>
      <w:r>
        <w:rPr/>
        <w:t>严肃认真开好党委领导班子民主生活会，</w:t>
      </w:r>
      <w:r>
        <w:rPr/>
        <w:t>3</w:t>
      </w:r>
      <w:r>
        <w:rPr/>
        <w:t>月</w:t>
      </w:r>
      <w:r>
        <w:rPr/>
        <w:t>9</w:t>
      </w:r>
      <w:r>
        <w:rPr/>
        <w:t>日我局党委在省局党组指导下召开了专题民主生活会，通过开展相互批评和自我批评，增强了领导班子成员的团结合作意识和拒腐防变意识。</w:t>
      </w:r>
    </w:p>
    <w:p>
      <w:pPr>
        <w:pStyle w:val="Normal"/>
        <w:rPr/>
      </w:pPr>
      <w:r>
        <w:rPr/>
        <w:t>加强基层组织建设，发挥战斗堡垒作用。一是加强各支部组织建设。局党委对支部的组织建设高度重视，按照年初的计划，</w:t>
      </w:r>
      <w:r>
        <w:rPr/>
        <w:t>6</w:t>
      </w:r>
      <w:r>
        <w:rPr/>
        <w:t>月在党委成员的参与下对机关支部委员进行补选</w:t>
      </w:r>
      <w:r>
        <w:rPr/>
        <w:t>;</w:t>
      </w:r>
      <w:r>
        <w:rPr/>
        <w:t>于</w:t>
      </w:r>
      <w:r>
        <w:rPr/>
        <w:t>12</w:t>
      </w:r>
      <w:r>
        <w:rPr/>
        <w:t>月制定党建述职评议考核工作方案，安排党支部书记述职述廉会议。</w:t>
      </w:r>
    </w:p>
    <w:p>
      <w:pPr>
        <w:pStyle w:val="Normal"/>
        <w:rPr/>
      </w:pPr>
      <w:r>
        <w:rPr/>
        <w:t>二是精心组织开展主题党日活动。从去年</w:t>
      </w:r>
      <w:r>
        <w:rPr/>
        <w:t>6</w:t>
      </w:r>
      <w:r>
        <w:rPr/>
        <w:t>月开展主题党日活动以来，机关支部和测站支部分别按月开展主题党日活动</w:t>
      </w:r>
      <w:r>
        <w:rPr/>
        <w:t>,</w:t>
      </w:r>
      <w:r>
        <w:rPr/>
        <w:t>通过支部会议、发展新党员、参观学习、听党课、精准扶贫、助推乡村振兴等一系列活动，加强了党员党性教育。</w:t>
      </w:r>
    </w:p>
    <w:p>
      <w:pPr>
        <w:pStyle w:val="Normal"/>
        <w:rPr/>
      </w:pPr>
      <w:r>
        <w:rPr/>
        <w:t>三是严肃认真开展基层党建</w:t>
      </w:r>
      <w:r>
        <w:rPr/>
        <w:t>8</w:t>
      </w:r>
      <w:r>
        <w:rPr/>
        <w:t>项重点任务排查督查工作。按照省委、市委组织部对基层党建</w:t>
      </w:r>
      <w:r>
        <w:rPr/>
        <w:t>8</w:t>
      </w:r>
      <w:r>
        <w:rPr/>
        <w:t>项重点任务的要求，我局严肃认真对失联党员排查、党费收缴、基层党组织按期换届选举等情况进行了排查督查，按时间要求向湘潭市直机关工委上报基层党建</w:t>
      </w:r>
      <w:r>
        <w:rPr/>
        <w:t>8</w:t>
      </w:r>
      <w:r>
        <w:rPr/>
        <w:t>项重点任务进展情况调查表。</w:t>
      </w:r>
    </w:p>
    <w:p>
      <w:pPr>
        <w:pStyle w:val="Normal"/>
        <w:rPr/>
      </w:pPr>
      <w:r>
        <w:rPr/>
        <w:t>四是抓实发展党员和党员教育管理工作。根据《</w:t>
      </w:r>
      <w:r>
        <w:rPr/>
        <w:t>20xx</w:t>
      </w:r>
      <w:r>
        <w:rPr/>
        <w:t>年党的建设工作要点》要求，我局在发展党员和党员教育工作方面，进一步落实党员培训规划，严格按照标准程序，制定发展党员政治标准，落实政治审查制度，在发展党员质量方面党委严格把关，于今年</w:t>
      </w:r>
      <w:r>
        <w:rPr/>
        <w:t>6</w:t>
      </w:r>
      <w:r>
        <w:rPr/>
        <w:t>月发展了</w:t>
      </w:r>
      <w:r>
        <w:rPr/>
        <w:t>2</w:t>
      </w:r>
      <w:r>
        <w:rPr/>
        <w:t>名优秀年轻干部为预备党员。</w:t>
      </w:r>
    </w:p>
    <w:p>
      <w:pPr>
        <w:pStyle w:val="Normal"/>
        <w:rPr/>
      </w:pPr>
      <w:r>
        <w:rPr/>
        <w:t>加强党员队伍建设，发挥先锋模范作用。一是加强学习教育。今年</w:t>
      </w:r>
      <w:r>
        <w:rPr/>
        <w:t>6</w:t>
      </w:r>
      <w:r>
        <w:rPr/>
        <w:t>月局党委分别为支部购买了《习近平谈治国理政》、《习近平新时代中国特色社会主义三十讲》、修改后的《党章》等学习资料。</w:t>
      </w:r>
      <w:r>
        <w:rPr/>
        <w:t>3</w:t>
      </w:r>
      <w:r>
        <w:rPr/>
        <w:t>月组织机关全体干部职工集中观看纪录片《厉害了，我的国》，让大家领略航拍视角下壮美恢弘的祖国山河的同时感受中国近几十年来的辉煌成就，让每个人心中的民族自豪感油然而生</w:t>
      </w:r>
      <w:r>
        <w:rPr/>
        <w:t>;8</w:t>
      </w:r>
      <w:r>
        <w:rPr/>
        <w:t>月组织全体党员干部参加市直机关“学习习近平新时代中国特色社会主义思想”知识竞赛，连续一个月答题参与率达到</w:t>
      </w:r>
      <w:r>
        <w:rPr/>
        <w:t>100%</w:t>
      </w:r>
      <w:r>
        <w:rPr/>
        <w:t>，最终在全体党员的共同努力下获得优秀组织奖。</w:t>
      </w:r>
      <w:r>
        <w:rPr/>
        <w:t>11</w:t>
      </w:r>
      <w:r>
        <w:rPr/>
        <w:t>月</w:t>
      </w:r>
      <w:r>
        <w:rPr/>
        <w:t>26</w:t>
      </w:r>
      <w:r>
        <w:rPr/>
        <w:t>日组织全体党员干部赴浏阳分别参观了王震故居、秋收起义文家市会师纪念馆和胡耀邦故居，</w:t>
      </w:r>
      <w:r>
        <w:rPr/>
        <w:t>28</w:t>
      </w:r>
      <w:r>
        <w:rPr/>
        <w:t>日在湘潭县委党校进行现场警示教育学习。全年组织政治学习</w:t>
      </w:r>
      <w:r>
        <w:rPr/>
        <w:t>13</w:t>
      </w:r>
      <w:r>
        <w:rPr/>
        <w:t>次，党委书记、纪委书记、支部书记讲党课各一次，警示教育视频学习</w:t>
      </w:r>
      <w:r>
        <w:rPr/>
        <w:t>4</w:t>
      </w:r>
      <w:r>
        <w:rPr/>
        <w:t>次。</w:t>
      </w:r>
    </w:p>
    <w:p>
      <w:pPr>
        <w:pStyle w:val="Normal"/>
        <w:rPr/>
      </w:pPr>
      <w:r>
        <w:rPr/>
        <w:t>二是认真组织过好组织生活会，搞好党员评议。基层支部能高度重视组织生活会的召开，主要围绕学习贯彻习近平新时代中国特色社会主义思想、认真执行党中央决策部署和上级党委决议决定、对党忠诚老实，不做两面人、担当责任，攻坚克难、纠正“四风”不止步、严格执行廉洁自律准则等六个方面存在的问题进行深入剖析，坦诚提出批评意见。既有红红脸、出出汗的紧张和严肃，又有加加油、鼓鼓劲的团结与和谐，找准了差距，触及了思想，提高了认识，增进了团结。</w:t>
      </w:r>
    </w:p>
    <w:p>
      <w:pPr>
        <w:pStyle w:val="Normal"/>
        <w:rPr/>
      </w:pPr>
      <w:r>
        <w:rPr/>
        <w:t>三是狠抓作风建设。针对部分单位上班纪律松弛、慵、懒、散、拖等现象，局党委和纪委进一步强调工作纪律要求，利用突击下站检查、电话抽查等形式加强监督检查，对所属测站下站现场检查</w:t>
      </w:r>
      <w:r>
        <w:rPr/>
        <w:t>4</w:t>
      </w:r>
      <w:r>
        <w:rPr/>
        <w:t>次，电话抽查</w:t>
      </w:r>
      <w:r>
        <w:rPr/>
        <w:t>4</w:t>
      </w:r>
      <w:r>
        <w:rPr/>
        <w:t>次，对机关科室检查</w:t>
      </w:r>
      <w:r>
        <w:rPr/>
        <w:t>4</w:t>
      </w:r>
      <w:r>
        <w:rPr/>
        <w:t>次，每次都会对全局考勤情况和上班纪律抽查情况中对不遵守单位劳动纪律的单位和个人进行点名通报，对群众反映差的个别人进行诫勉谈话。通过狠抓严管、抓细抓常，加强检查监督，工作作风得到逐步好转。</w:t>
      </w:r>
    </w:p>
    <w:p>
      <w:pPr>
        <w:pStyle w:val="Normal"/>
        <w:rPr/>
      </w:pPr>
      <w:r>
        <w:rPr/>
        <w:t>四是从严抓党风廉政建设。我局先后召开了</w:t>
      </w:r>
      <w:r>
        <w:rPr/>
        <w:t>4</w:t>
      </w:r>
      <w:r>
        <w:rPr/>
        <w:t>次党风廉政建设专题工作会议，分析研究党风廉政建设形势，并结合我局情况制定了《湘潭水文局</w:t>
      </w:r>
      <w:r>
        <w:rPr/>
        <w:t>20xx</w:t>
      </w:r>
      <w:r>
        <w:rPr/>
        <w:t>年党风廉政建设工作要点》，同时各单位部门负责人向党委书记递交了党风廉政建设责任状。通过建立制度、签订责任状，我局党风廉政建设形成了分级负责、任务细化、分工明确的有利局面，为全面落实两个责任奠定了基础。制定了《湘潭水文水资源勘测局党委</w:t>
      </w:r>
      <w:r>
        <w:rPr/>
        <w:t>20xx</w:t>
      </w:r>
      <w:r>
        <w:rPr/>
        <w:t>年党风廉政建设主体责任清单及工作任务分工明细表》，根据班子成员所分管的工作，进一步细化和调整了分工条款，明确了各责任清单的责任领导和责任范围。我局有效运用了监督执纪“四种形态”，坚持抓早抓小，治病救人，及时发现和掌握党员干部存在的苗头性、倾向性问题，及时进行约谈、警示诫勉，防止小错误演变成大错误。按照相关要求，今年开展了科级干部廉政谈话、班子成员廉政谈话和科室负责人廉政谈话。</w:t>
      </w:r>
    </w:p>
    <w:p>
      <w:pPr>
        <w:pStyle w:val="Normal"/>
        <w:rPr/>
      </w:pPr>
      <w:r>
        <w:rPr/>
        <w:t>二、党建工作中存在的不足之处及原因分析</w:t>
      </w:r>
    </w:p>
    <w:p>
      <w:pPr>
        <w:pStyle w:val="Normal"/>
        <w:rPr/>
      </w:pPr>
      <w:r>
        <w:rPr/>
        <w:t>1</w:t>
      </w:r>
      <w:r>
        <w:rPr/>
        <w:t>、班子合力作用发挥不明显。作为党委书记，面对局党建工作的老难题思考不够全面，解决问题的力度不够深入，在日常党建工作中出现的新情况、新问题，没有及时采取新思路、新方法来应对。</w:t>
      </w:r>
      <w:r>
        <w:rPr/>
        <w:t>20xx</w:t>
      </w:r>
      <w:r>
        <w:rPr/>
        <w:t>年局党委班子成员在工作中更多的是落实上级党委的要求和任务，创新性建设力度不够，这与本人在抓党建工作时思考不够深入有关。此外，在落实党建任务上不能完全贴近工作需求，在平时工作中，服务支部党员，联系群众不够密切，因此，抓党建工作比较被动，缺乏搞好党建工作的责任和激情。</w:t>
      </w:r>
    </w:p>
    <w:p>
      <w:pPr>
        <w:pStyle w:val="Normal"/>
        <w:rPr/>
      </w:pPr>
      <w:r>
        <w:rPr/>
        <w:t>2</w:t>
      </w:r>
      <w:r>
        <w:rPr/>
        <w:t>、基层党建日常管理有待规范。基层党建工作的考核奖惩办法、党员的教育管理制度和激励约束机制没有健全和完善，党建工作缺乏必要的实施手段，号召力不强，推动力不够，工作难以开展。在实际工作中，党建工作存在任务缩水、工作成效打折扣的问题。</w:t>
      </w:r>
    </w:p>
    <w:p>
      <w:pPr>
        <w:pStyle w:val="Normal"/>
        <w:rPr/>
      </w:pPr>
      <w:r>
        <w:rPr/>
        <w:t>3</w:t>
      </w:r>
      <w:r>
        <w:rPr/>
        <w:t>、党员管理教育有待加强。目前，我局党委的活动仅限于每月的主题党日，通过交流学习、座谈会、实地参观等形式进行，从而来提高党员的思想道德素质和科学文化素质，进一步提高党性修养。在具体操作中，活动内容鲜有创新，加之地域、时间、经费等因素的限制，使得活动内容进一步“缩水”，党员参加活动的积极性不高。在组织党员学习时，部分党员学习不够深入，学习的积极性不高，对党中央的决策部署、理论研究成果只是“浅尝辄止”，没有很好的深入学习。</w:t>
      </w:r>
    </w:p>
    <w:p>
      <w:pPr>
        <w:pStyle w:val="Normal"/>
        <w:rPr/>
      </w:pPr>
      <w:r>
        <w:rPr/>
        <w:t>从自身出发查找原因，主要有以下方面：一是对新时期党建知识的掌握不够深入，理论基础不够扎实，制约了思维方式</w:t>
      </w:r>
      <w:r>
        <w:rPr/>
        <w:t>;</w:t>
      </w:r>
      <w:r>
        <w:rPr/>
        <w:t>二是“抓党建、促实效”的意识树得不牢，使得有些工作效果不明显</w:t>
      </w:r>
      <w:r>
        <w:rPr/>
        <w:t>;</w:t>
      </w:r>
      <w:r>
        <w:rPr/>
        <w:t>三是对抓好支部工作的重要性和必要性认识不足，抓责任落实的力度和主动性仍然不够。</w:t>
      </w:r>
    </w:p>
    <w:p>
      <w:pPr>
        <w:pStyle w:val="Normal"/>
        <w:rPr/>
      </w:pPr>
      <w:r>
        <w:rPr/>
        <w:t>三、改进措施和努力方向</w:t>
      </w:r>
    </w:p>
    <w:p>
      <w:pPr>
        <w:pStyle w:val="Normal"/>
        <w:rPr/>
      </w:pPr>
      <w:r>
        <w:rPr/>
        <w:t>1</w:t>
      </w:r>
      <w:r>
        <w:rPr/>
        <w:t>、抓实主责主业，强化担当作为。要求党委成员勇于思考、勇于担当、勇于实践。对现存的老难题，要有“壮士断腕”的决心和毅力，敢于“啃硬骨头”，做到理清、理顺现有的老难题，分析其存在的原因，深入思考解决问题的方式方法，制定有效措施，抓好监督落实，使得老问题、难问题逐步得到解决。对党建新工作、新任务，要有从容不迫的态度和敢为人先的勇气，时刻牢记抓好党建工作的重要性和紧迫性，按照党建工作任务要求，做到党建工作与业务工作同研究同部署，使党建工作与水文事业发展有机结合，相互促进。</w:t>
      </w:r>
    </w:p>
    <w:p>
      <w:pPr>
        <w:pStyle w:val="Normal"/>
        <w:rPr/>
      </w:pPr>
      <w:r>
        <w:rPr/>
        <w:t>2</w:t>
      </w:r>
      <w:r>
        <w:rPr/>
        <w:t>、抓好队伍建设，激发干事活力。在新时代、新形势、新要求的大背景下，继续推进“两学一做”学习教育常态化制度化，深入宣传贯彻党的十九大精神，用党的最新理论成果武装头脑，切实增强政治意识、核心意识、看齐意识、大局意识，坚决在政治上、思想上和行动上与以习近平同志为核心的党中央保持高度一致。开展学党规党章系列活动，加强党员的理想、信念的教育</w:t>
      </w:r>
      <w:r>
        <w:rPr/>
        <w:t>;</w:t>
      </w:r>
      <w:r>
        <w:rPr/>
        <w:t>开展“党员示范岗”、“传、帮、带”等活动，营造比学赶超的良好氛围。</w:t>
      </w:r>
    </w:p>
    <w:p>
      <w:pPr>
        <w:pStyle w:val="Normal"/>
        <w:widowControl/>
        <w:bidi w:val="0"/>
        <w:spacing w:before="180" w:after="180"/>
        <w:jc w:val="left"/>
        <w:rPr/>
      </w:pPr>
      <w:r>
        <w:rPr/>
        <w:t>3</w:t>
      </w:r>
      <w:r>
        <w:rPr/>
        <w:t>、创新活动载体，彰显党建成效。精心组织开展每月的主题党日活动，坚持和完善“三会一课”，组织开展好志愿者服务，通过演讲比赛、读书分享会、故事分享会等多种多样的形式，来丰富活动内容，提高党员参与活动的积极性，彰显党建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