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培训心得体会_物业培训心得怎么写"/>
      <w:r>
        <w:rPr/>
        <w:t>关于物业培训心得体会</w:t>
      </w:r>
      <w:r>
        <w:rPr/>
        <w:t>_</w:t>
      </w:r>
      <w:r>
        <w:rPr/>
        <w:t>物业培训心得怎么写</w:t>
      </w:r>
      <w:bookmarkEnd w:id="0"/>
    </w:p>
    <w:p>
      <w:pPr>
        <w:pStyle w:val="Normal"/>
        <w:rPr/>
      </w:pPr>
      <w:r>
        <w:rPr/>
        <w:t>通过本次的物业管理部门经理培训，使我们受益匪浅。在老师的细心讲解下让我们掌握物业管理的精髓，使我丰富关于物业管理的各项专业知识，并感觉到做为一名合格的物业管理人员要付出很多，对自身的各项要求也要不断的提高。</w:t>
      </w:r>
    </w:p>
    <w:p>
      <w:pPr>
        <w:pStyle w:val="Normal"/>
        <w:rPr/>
      </w:pPr>
      <w:r>
        <w:rPr/>
        <w:t>通过接受专业的培训使我深深的意识到，一名优秀的部门经理要承担管理、技术、安防、环卫、绿化等工作，是连接业主与上物业服务企业的纽带，一定要按照企业的各项指标和要求，实现合理化的经济效益，以商质量的有偿服务来保障业主能在合适安全的生活环境中居住、生活。</w:t>
      </w:r>
    </w:p>
    <w:p>
      <w:pPr>
        <w:pStyle w:val="Normal"/>
        <w:rPr/>
      </w:pPr>
      <w:r>
        <w:rPr/>
        <w:t>首先，做为部门的经理必须要熟悉自已的岗位职责和管辖区基本情况，要具有较强的物业管理知识，技能和法律知识，要明确目标、清楚任务，进行合理的分工和科学的管理。</w:t>
      </w:r>
    </w:p>
    <w:p>
      <w:pPr>
        <w:pStyle w:val="Normal"/>
        <w:rPr/>
      </w:pPr>
      <w:r>
        <w:rPr/>
        <w:t>第二，做为部门的经理既要与业主打交道，也要与社会各界来往，还要与相关行政管理部门报告联系。因此，部门经理必须具备很好的社会活动能力、协调能力，做一名优秀的社会活动家。</w:t>
      </w:r>
    </w:p>
    <w:p>
      <w:pPr>
        <w:pStyle w:val="Normal"/>
        <w:rPr/>
      </w:pPr>
      <w:r>
        <w:rPr/>
        <w:t>第三、一名合格的部门经理眼光一定要敏锐，对物业问题要有洞察力，对小区物业发展态势要了如指掌，及时发现情况，化解矛盾解决问题，对物业工作一定要有一定的前瞻性和预测性，把一切矛盾操控在自己手中，妥善快速处置。</w:t>
      </w:r>
    </w:p>
    <w:p>
      <w:pPr>
        <w:pStyle w:val="Normal"/>
        <w:rPr/>
      </w:pPr>
      <w:r>
        <w:rPr/>
        <w:t>第四、做为一名部门经理，不但自身精明强干工作出色，重要的是带领部属共同积极完成管理处的各项工作，另外还需要有一颗感恩宽容的心，对下属员工要关心体贴，使我们员工能够热情周到服务于业主，使我们的业主能对物业服务企业工作的大力支持。</w:t>
      </w:r>
    </w:p>
    <w:p>
      <w:pPr>
        <w:pStyle w:val="Normal"/>
        <w:rPr/>
      </w:pPr>
      <w:r>
        <w:rPr/>
        <w:t>第五、作为项目负责人，既要考虑企业的生存，也要讲质量的诚信服务，还要追求最大的经济效益。</w:t>
      </w:r>
    </w:p>
    <w:p>
      <w:pPr>
        <w:pStyle w:val="Normal"/>
        <w:rPr/>
      </w:pPr>
      <w:r>
        <w:rPr/>
        <w:t>因此，必须加强对人，财，物的管理，提高服务质量，降低企业投入成本最终使我们的企业能实现利益的最大化，使我们的业主能达到</w:t>
      </w:r>
      <w:r>
        <w:rPr/>
        <w:t>100%</w:t>
      </w:r>
      <w:r>
        <w:rPr/>
        <w:t>的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几天与老师、同学们学习期间给我很多心得体会，我也将会应用于今后的实践中，取得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