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育儿个人心得"/>
      <w:r>
        <w:rPr/>
        <w:t>家长育儿个人心得</w:t>
      </w:r>
      <w:bookmarkEnd w:id="0"/>
    </w:p>
    <w:p>
      <w:pPr>
        <w:pStyle w:val="Normal"/>
        <w:rPr/>
      </w:pPr>
      <w:r>
        <w:rPr/>
        <w:t>家长育儿体验我的孩子是一个大班的摄影师他今年五岁半已经是个活泼的小男子汉了。他可以计算汉字和词汇</w:t>
      </w:r>
      <w:r>
        <w:rPr/>
        <w:t>3000</w:t>
      </w:r>
      <w:r>
        <w:rPr/>
        <w:t>多个，</w:t>
      </w:r>
      <w:r>
        <w:rPr/>
        <w:t>1</w:t>
      </w:r>
      <w:r>
        <w:rPr/>
        <w:t>到</w:t>
      </w:r>
      <w:r>
        <w:rPr/>
        <w:t>100</w:t>
      </w:r>
      <w:r>
        <w:rPr/>
        <w:t>个，计算</w:t>
      </w:r>
      <w:r>
        <w:rPr/>
        <w:t>10</w:t>
      </w:r>
      <w:r>
        <w:rPr/>
        <w:t>以内的加减，认识</w:t>
      </w:r>
      <w:r>
        <w:rPr/>
        <w:t>26</w:t>
      </w:r>
      <w:r>
        <w:rPr/>
        <w:t>个英文字，唱</w:t>
      </w:r>
      <w:r>
        <w:rPr/>
        <w:t>20</w:t>
      </w:r>
      <w:r>
        <w:rPr/>
        <w:t>多首英文歌。他制作了自己的小画册</w:t>
      </w:r>
      <w:r>
        <w:rPr/>
        <w:t>(</w:t>
      </w:r>
      <w:r>
        <w:rPr/>
        <w:t>里面有</w:t>
      </w:r>
      <w:r>
        <w:rPr/>
        <w:t>30</w:t>
      </w:r>
      <w:r>
        <w:rPr/>
        <w:t>多幅主题曲</w:t>
      </w:r>
      <w:r>
        <w:rPr/>
        <w:t>)</w:t>
      </w:r>
      <w:r>
        <w:rPr/>
        <w:t>。他爱好广泛，已经是跆拳道的黄绿队了。他会滑冰、游泳、乒乓球、骑自行车、讲故事和玩电脑。我对有这样一个健康、活泼、学识好的儿子感到满意和幸福。同时，我也感谢所有给我们帮助的人。东东的出生给我家带来了很多快乐，第一次成为母亲的我激动又幸福，又有点坐立不安，不停地想着对孩子们的教育问题。虽然在育儿困惑中也有苦恼的时候，但我经常反思自己的教育方式，读书学习最新的育儿理念，问有经验的家长、老师育儿方法。</w:t>
      </w:r>
    </w:p>
    <w:p>
      <w:pPr>
        <w:pStyle w:val="Normal"/>
        <w:rPr/>
      </w:pPr>
      <w:r>
        <w:rPr/>
        <w:t>下面是我和儿子相处五年多的心情。我想和大家交流和分享。</w:t>
      </w:r>
    </w:p>
    <w:p>
      <w:pPr>
        <w:pStyle w:val="Normal"/>
        <w:rPr/>
      </w:pPr>
      <w:r>
        <w:rPr/>
        <w:t>第一，为孩子选择合适的幼儿园，让孩子喜欢上学。我认为选择一个合适的幼儿园真的很重要。经常看到一些孩子害怕上学，害怕学习。东东上幼儿园之前也对上学有同样的感觉。我经过对幼儿园的比较考察，最终选定了保利双语幼儿园。现在看来很正确。东东上了</w:t>
      </w:r>
      <w:r>
        <w:rPr/>
        <w:t>Polion</w:t>
      </w:r>
      <w:r>
        <w:rPr/>
        <w:t>双语幼儿园以后，每天上学的时候都看到他幸福的微笑。国庆节假期快结束时，他对妈妈耳语。妈妈，我告诉你，我最开心的事情是明天可以上学。随着与幼儿园的交流活动越来越接近，我对东东的教育越来越期待。对此，我衷心感谢大班的所有教师。</w:t>
      </w:r>
    </w:p>
    <w:p>
      <w:pPr>
        <w:pStyle w:val="Normal"/>
        <w:rPr/>
      </w:pPr>
      <w:r>
        <w:rPr/>
        <w:t>第二，帮助孩子们培养兴趣爱好，帮助他热爱生活。如果孩子有自己的爱好，孩子的人生就会丰富多彩。在爱好上，我的态度是合理指导和尊重孩子。东东小时候经常感冒，我看到别的孩子跑来跑去，很羡慕，所以决心诱导他们喜欢跆拳道。在他到了学跆拳道的年龄之前，我带他去看哥哥们练拳。他在电脑上玩拳击游戏的时候，我说趁机学好跆拳道是学跆拳道的。在我的耐心指导下，他最终主动缠着我说。“妈妈，我想学跆拳道。去学跆拳道吗</w:t>
      </w:r>
      <w:r>
        <w:rPr/>
        <w:t>?”</w:t>
      </w:r>
      <w:r>
        <w:rPr/>
        <w:t>。学习后，他身体一天天强壮，几乎没有感冒和发烧，偶尔感冒，多喝开水就行了。以健康的体格为基础，东东的爱好广泛，喜欢学习跆拳道、画画、滑冰、游泳等。</w:t>
      </w:r>
    </w:p>
    <w:p>
      <w:pPr>
        <w:pStyle w:val="Normal"/>
        <w:rPr/>
      </w:pPr>
      <w:r>
        <w:rPr/>
        <w:t>第三，教孩子早点认字，他就会喜欢学习。在东东一岁多的时候，发现他对字很感兴趣，就买了一本书来读，让他随便翻，有空就教他一两个字。他记忆力很好，教了差不多几次就想起来了。出去看路标、广告牌上认识的字，请指出来读。现在东东知道的汉字和词汇有</w:t>
      </w:r>
      <w:r>
        <w:rPr/>
        <w:t>3000</w:t>
      </w:r>
      <w:r>
        <w:rPr/>
        <w:t>多个。他读了小人书，可以毫不费力地给妈妈讲故事，对精彩的部分也能感动。东东渐渐能体会到认字的好处，他开始喜欢读书了。玩电脑游戏的时候也会找出游戏攻略来学习。</w:t>
      </w:r>
    </w:p>
    <w:p>
      <w:pPr>
        <w:pStyle w:val="Normal"/>
        <w:rPr/>
      </w:pPr>
      <w:r>
        <w:rPr/>
        <w:t>第四，给孩子自己做事，让他</w:t>
      </w:r>
      <w:r>
        <w:rPr/>
        <w:t>__</w:t>
      </w:r>
      <w:r>
        <w:rPr/>
        <w:t>。我很注重培养</w:t>
      </w:r>
      <w:r>
        <w:rPr/>
        <w:t>__</w:t>
      </w:r>
      <w:r>
        <w:rPr/>
        <w:t>的性格，让孩子们做他们能做的事。总是对东东说自己的事情是自己做的。早上起床后，东东自己刷牙洗脸，穿鞋子和袜子，穿衣服裤子，自己收拾书包文具。给他固定的桌子、椅子和位置，让他自己吃饭，自己完成作业。完成自己的工作后，要适当地帮助做家务，例如擦桌子或扔垃圾。如果东东发现有什么现象，我会鼓励自己做实验，比如用肥皂做泡沫液。如果买东东的相关用品，例如衣服和鞋子等，我们都会征求他的意见，让他自己决定是否喜欢。</w:t>
      </w:r>
    </w:p>
    <w:p>
      <w:pPr>
        <w:pStyle w:val="Normal"/>
        <w:rPr/>
      </w:pPr>
      <w:r>
        <w:rPr/>
        <w:t>第五，对孩子以身作则，言传身教，使他素质优秀我认为父母的一言一行、一举一动都可以成为孩子的模仿对象。此前，我们家一直努力营造温暖和睦的家庭氛围，为孩子们创造良好的成长环境。培养孩子良好的生活习惯比教他知识更重要。东东才几个月的时候，我就教他把玩具从哪里拿走，玩完后该放回哪里。平时我自己也这样做，任何东西都要回到原位。东东从小养成了爱整洁的好习惯，而且他很爱惜他的玩具。我们经常在东东面前互相表达家人之间的关心。现在东东对家人已经很体贴了。每当爸爸妈妈上班的时候，不管做什么，都要跑过来和爸爸妈妈道别，嘱咐爸爸妈妈小心路上。如果有好的东西，我想和家人分享。</w:t>
      </w:r>
    </w:p>
    <w:p>
      <w:pPr>
        <w:pStyle w:val="Normal"/>
        <w:rPr/>
      </w:pPr>
      <w:r>
        <w:rPr/>
        <w:t>第六，成为孩子的好朋友，使他精神健康。当我和东东在一起的时候，更多的是成为他的好朋友。我经常和孩子们聊天，听他的话，唱歌，演出，成为他最忠实的观众。每天放学回来后，我都会问孩子们在幼儿园的生活和学习情况。东东将愉快地讲述他在幼儿园发生的一切。他的小同学，他的老师，他学到的东西，他的想法。这有助于我更好地理解孩子的想法，配合教师对孩子的教育。另一方面，还锻炼了东东的语言表达能力。我像所有父母一样爱自己的孩子，但爱并不是溺爱。对孩子不合理的要求要拒绝，说拒绝的理由。孩子做得不好的时候，我会给予很多鼓励和训诫，帮助孩子建立好的自信心，相信孩子能做到，做得好。生活中的小点都是成长的证据。我认为自我在和东东一起成长。他一天一天地在成长我每天都在学做家长。他每天的成长会给我带来新的课题。</w:t>
      </w:r>
    </w:p>
    <w:p>
      <w:pPr>
        <w:pStyle w:val="Normal"/>
        <w:widowControl/>
        <w:bidi w:val="0"/>
        <w:spacing w:before="180" w:after="180"/>
        <w:jc w:val="left"/>
        <w:rPr/>
      </w:pPr>
      <w:r>
        <w:rPr/>
        <w:t>以上是我这几年的育儿心得。要用的资料太多了只是其中的一部分，希望下次能有机会再次和大家分享我的育儿乐趣和经验，感谢东东带来的自豪感和快乐。最后祝孩子们健康，平安，快乐</w:t>
      </w:r>
      <w:r>
        <w:rPr/>
        <w:t>!</w:t>
      </w:r>
      <w:r>
        <w:rPr/>
        <w:t>我想和老师合作，做好孩子们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