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实习自我鉴定"/>
      <w:r>
        <w:rPr/>
        <w:t>2023</w:t>
      </w:r>
      <w:r>
        <w:rPr/>
        <w:t>英语教师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底，我在邢台市第二十五中学进行了为期两个月的实习，回顾这段经历我成长了许多，虽然这段时间比较短，但我会珍惜我在那里留下的每个脚印，我相信那不是我旅途的归宿，而是我充满挑战和希望的开始。邢台市第二十五中学是一个教学设备先进、教学成绩优异的学校，尽管在邢台市的中学里它并不算是最好的，但它先进的教学设备和优秀的教学资源是其他学校无法比拟的。回顾这近两个月的时间，我总结了很多经验和不足。尽管我们的专业知识要比学校老师强一些，但我们在知识的构建上还存在着很多断章，在课堂控制和班级管理上还缺乏经验。由于实习期间，我真正的实践了教师这个职业的工作，我深刻体会到了教师的艰辛和不易。</w:t>
      </w:r>
    </w:p>
    <w:p>
      <w:pPr>
        <w:pStyle w:val="Normal"/>
        <w:rPr/>
      </w:pPr>
      <w:r>
        <w:rPr/>
        <w:t>英语教师实习自我鉴定</w:t>
      </w:r>
      <w:r>
        <w:rPr/>
        <w:t>3</w:t>
      </w:r>
      <w:r>
        <w:rPr/>
        <w:t>篇自我鉴定出入学校，由学生转型到老师，我感触极深，以前一直认为初中的知识过于简单，并没有什么好讲的，但通过帮助老师批改作业和听老师授课，我才体会到中学的英语教学就是要把基础讲透。即使是最简单的知识也要讲好多遍，学生才能理解和掌握，我们不能拿我们自己的思维来判断和衡量学生，我们认为简单的东西对他们来说其实很难。看着老师不断的把学生教导办公室去批评指导，我才意识到教师的职责并非单纯的传授知识，更是对学生学习习惯和方法的培养，这才是教学活动的关键。</w:t>
      </w:r>
    </w:p>
    <w:p>
      <w:pPr>
        <w:pStyle w:val="Normal"/>
        <w:rPr/>
      </w:pPr>
      <w:r>
        <w:rPr/>
        <w:t>每当我站在讲台上，被一双双纯净的眼睛聚精会神地望着时，作为一名教师的价值感和成就感就会油然而生。实习期间，我并没有做到一个好老师应尽的职责，也不可能让所有的学生都喜欢我，但只要有一名同学记住我，我的实习就不遗憾了。记得那是实习的第四天，一个学生在我的办公桌上留了一张纸条：“老师，谢谢你，是你让我对英语产生了兴趣，我定会努力学习，尽快把成绩提高上去。”这是我在实习期间收到的最好的礼物，我相信我离成为一名合格的教师已经不远了。</w:t>
      </w:r>
    </w:p>
    <w:p>
      <w:pPr>
        <w:pStyle w:val="Normal"/>
        <w:rPr/>
      </w:pPr>
      <w:r>
        <w:rPr/>
        <w:t>实习的第二周，我开始准备讲课，由于以前从未给别人讲过课，我还真有点摸不着头脑，于是讲课的前一天，我和老师进行了认真的讨论，老师给了我很多建议和信心。尽管我做了充分的准备，第二天的那个我走上讲台，面对着那么多双眼睛时我还是紧张了。但我很快调整好自己的心态，总的来说，我相信这堂课我是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堂准备充分的课，会令学生和老师都获益不浅。例如，我在讲</w:t>
      </w:r>
      <w:r>
        <w:rPr/>
        <w:t>Unit8</w:t>
      </w:r>
      <w:r>
        <w:rPr/>
        <w:t>的时候，这节课的主题是如何询问和表达天气状况，教学难度比较大，如果照本宣科的讲授，学生会感到困难和沉闷。为了上好这堂课，我认真研究了课文，找出了重点、难点，准备有针对性地讲。为了令课堂生动活跃，我还是用了多媒体。课堂上学生的兴趣极高，气氛相当活跃。我相信我已经迈出了成为一名合格老师的第一步。课后，老师告诉我：备课充分，能调动学生的积极性，上课效果就好，但同时又要有驾于课堂的能力，因为学生在课堂上的一举一动都会直接影响课堂教学。因此上课时，一定要设法让学生投入，不让其分心，这就很讲究方法了。上课内容丰富，教态自然，讲课生动，难易适中，照顾全部，自然就能够吸引住学生。所以老师每天都要有充足的精神，让学生感受到一种自然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