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指导人对学生评语"/>
      <w:r>
        <w:rPr/>
        <w:t>实习单位指导人对学生评语</w:t>
      </w:r>
      <w:bookmarkEnd w:id="0"/>
    </w:p>
    <w:p>
      <w:pPr>
        <w:pStyle w:val="Normal"/>
        <w:rPr/>
      </w:pPr>
      <w:r>
        <w:rPr/>
        <w:t>1.</w:t>
      </w:r>
      <w:r>
        <w:rPr/>
        <w:t>该生在实习过程能够积极主动探索未知，发现问题，团结同事，互助协作。此间表现优秀，体现出了应有的精神和风采，圆满完成了本次实习。</w:t>
      </w:r>
    </w:p>
    <w:p>
      <w:pPr>
        <w:pStyle w:val="Normal"/>
        <w:rPr/>
      </w:pPr>
      <w:r>
        <w:rPr/>
        <w:t>2.</w:t>
      </w:r>
      <w:r>
        <w:rPr/>
        <w:t>该生在实习期间，能自觉遵守各项规章制度。结合实际虚心学习。得到大家的一希望该生能在工作中不断努力，不断提高业务水平为今后走出社会打下良好基矗。</w:t>
      </w:r>
    </w:p>
    <w:p>
      <w:pPr>
        <w:pStyle w:val="Normal"/>
        <w:rPr/>
      </w:pPr>
      <w:r>
        <w:rPr/>
        <w:t>3.</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w:t>
      </w:r>
      <w:r>
        <w:rPr/>
        <w:t>该同学勇于面对自己的不足并且积极改进，迎难而上。在实习队的活动中做事懂得瞻前顾后，富有集体荣誉感。</w:t>
      </w:r>
    </w:p>
    <w:p>
      <w:pPr>
        <w:pStyle w:val="Normal"/>
        <w:rPr/>
      </w:pPr>
      <w:r>
        <w:rPr/>
        <w:t>5.xxx</w:t>
      </w:r>
      <w:r>
        <w:rPr/>
        <w:t>同学任务积极自觉仔细，好学肯动脑，尊敬师长，一年来实际水平操作技术都有很大提高，盼望今后连续努力争取更大提高。</w:t>
      </w:r>
    </w:p>
    <w:p>
      <w:pPr>
        <w:pStyle w:val="Normal"/>
        <w:rPr/>
      </w:pPr>
      <w:r>
        <w:rPr/>
        <w:t>6.**</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7.xxx</w:t>
      </w:r>
      <w:r>
        <w:rPr/>
        <w:t>同学在联想实习一年时期，不断在仓储处综合效劳组任务，紧要从事物料吸收与发放任务。</w:t>
      </w:r>
      <w:r>
        <w:rPr/>
        <w:t>xx</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8.xxx</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9.**</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rPr/>
      </w:pPr>
      <w:r>
        <w:rPr/>
        <w:t>10.xxx</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学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该同学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14.</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5.</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6.</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17.</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18.</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19.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20.xx-x</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