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讲话不忘初心"/>
      <w:r>
        <w:rPr/>
        <w:t>小学国旗下讲话：不忘初心</w:t>
      </w:r>
      <w:bookmarkEnd w:id="0"/>
    </w:p>
    <w:p>
      <w:pPr>
        <w:pStyle w:val="Normal"/>
        <w:rPr/>
      </w:pPr>
      <w:r>
        <w:rPr/>
        <w:t>俗话说：“绳锯木断，水滴石穿，只要坚持不懈，就会取得成功。”大家也对水滴石穿这个成语不陌生吧</w:t>
      </w:r>
      <w:r>
        <w:rPr/>
        <w:t>!</w:t>
      </w:r>
      <w:r>
        <w:rPr/>
        <w:t>今天，我预习了《水滴石穿》这个具有大道理的成语故事，这个成语故事使我受益匪浅。</w:t>
      </w:r>
    </w:p>
    <w:p>
      <w:pPr>
        <w:pStyle w:val="Normal"/>
        <w:rPr/>
      </w:pPr>
      <w:r>
        <w:rPr/>
        <w:t>宋朝时，张乖崖在崇阳当县令，为官清廉正直。一天，有个管理仓库的小吏从仓库出来的时候，手里拿了一枚铜钱，顺手将铜钱放进了口袋，县令张乖崖见了，立刻派人去询问，小吏很不服气，他不屈不挠地说：“一枚铜钱有什么大不了的</w:t>
      </w:r>
      <w:r>
        <w:rPr/>
        <w:t>?”</w:t>
      </w:r>
      <w:r>
        <w:rPr/>
        <w:t>张乖崖听了，非常生气，犯了错误的人也不知道改正，就毫不犹豫地提笔写道：一日一钱，千日千钱</w:t>
      </w:r>
      <w:r>
        <w:rPr/>
        <w:t>;</w:t>
      </w:r>
      <w:r>
        <w:rPr/>
        <w:t>绳锯木断，水滴石穿。小吏一天拿一枚铜钱，一千天就拿一千枚铜钱，就像绳子锯木头一样，日久天长，木头也会被锯断，石头也会被水滴穿。这个故事就像我写博客一样，刚开始，我总是敷衍了事，支差应付，不想写，慢慢地，我努力进取，坚持不懈，每天都坚持读书、写博，最终成为了阅读之星，有付出就会有收获，这真是：只要坚持不懈，就会取得成功</w:t>
      </w:r>
      <w:r>
        <w:rPr/>
        <w:t>!</w:t>
      </w:r>
    </w:p>
    <w:p>
      <w:pPr>
        <w:pStyle w:val="Normal"/>
        <w:rPr/>
      </w:pPr>
      <w:r>
        <w:rPr/>
        <w:t>读了这个成语故事，我想到了：缺点、错误虽小，但积累起来，会造成很大的危害。小毛病不改，也会酿成大错，导致人滑向万丈深渊。学习或者做事只要化缺点为优点，持之以恒，坚持不懈，一丝不苟，就能够战胜困难，赢得成功。</w:t>
      </w:r>
    </w:p>
    <w:p>
      <w:pPr>
        <w:pStyle w:val="Normal"/>
        <w:rPr/>
      </w:pPr>
      <w:r>
        <w:rPr/>
        <w:t>纵观古今，凡有成者，取得的成功靠的是什么</w:t>
      </w:r>
      <w:r>
        <w:rPr/>
        <w:t>?——</w:t>
      </w:r>
      <w:r>
        <w:rPr/>
        <w:t>是坚持</w:t>
      </w:r>
      <w:r>
        <w:rPr/>
        <w:t>!</w:t>
      </w:r>
      <w:r>
        <w:rPr/>
        <w:t>坚持是通往成功的道路</w:t>
      </w:r>
      <w:r>
        <w:rPr/>
        <w:t>;</w:t>
      </w:r>
      <w:r>
        <w:rPr/>
        <w:t>坚持是走向成功的桥梁</w:t>
      </w:r>
      <w:r>
        <w:rPr/>
        <w:t>!</w:t>
      </w:r>
      <w:r>
        <w:rPr/>
        <w:t>唐代浪漫主义诗人李白，小时十分贪玩，不爱学习。一日正午，李白按捺不住，又跑出去玩耍。只见一位老婆婆在河边正在磨一根铁杵。李白十分好奇，便对老婆婆说：“老婆婆，您在干什么呀</w:t>
      </w:r>
      <w:r>
        <w:rPr/>
        <w:t>?”“</w:t>
      </w:r>
      <w:r>
        <w:rPr/>
        <w:t>我在磨铁杵呀，呵呵，要把这根铁杵磨成一根绣花针。”李白很不解，这么粗的铁杵怎么可能磨成一根又细又小的针呢</w:t>
      </w:r>
      <w:r>
        <w:rPr/>
        <w:t>?</w:t>
      </w:r>
      <w:r>
        <w:rPr/>
        <w:t>老婆婆望着那疑惑不解的李白，和蔼地说：“只要功夫深，铁杵磨成针。”从此，李白勤奋好学，谦虚向上，终于成为了我国伟大的诗人</w:t>
      </w:r>
      <w:r>
        <w:rPr/>
        <w:t>!</w:t>
      </w:r>
      <w:r>
        <w:rPr/>
        <w:t>李白的精神是什么</w:t>
      </w:r>
      <w:r>
        <w:rPr/>
        <w:t>?</w:t>
      </w:r>
      <w:r>
        <w:rPr/>
        <w:t>是坚持</w:t>
      </w:r>
      <w:r>
        <w:rPr/>
        <w:t>!</w:t>
      </w:r>
      <w:r>
        <w:rPr/>
        <w:t>如果李白继续不好好努力学习，我国古代还会有李白这个伟大的诗人吗</w:t>
      </w:r>
      <w:r>
        <w:rPr/>
        <w:t>?</w:t>
      </w:r>
      <w:r>
        <w:rPr/>
        <w:t>我们还会领悟到李白诗词的魅力吗</w:t>
      </w:r>
      <w:r>
        <w:rPr/>
        <w:t>?</w:t>
      </w:r>
      <w:r>
        <w:rPr/>
        <w:t>还会读到李白精美绝伦的诗篇吗</w:t>
      </w:r>
      <w:r>
        <w:rPr/>
        <w:t>?</w:t>
      </w:r>
      <w:r>
        <w:rPr/>
        <w:t>显然不能。所以李白的坚持精神的确值得我们学习</w:t>
      </w:r>
      <w:r>
        <w:rPr/>
        <w:t>!</w:t>
      </w:r>
    </w:p>
    <w:p>
      <w:pPr>
        <w:pStyle w:val="Normal"/>
        <w:rPr/>
      </w:pPr>
      <w:r>
        <w:rPr/>
        <w:t>成功人士，无不具有坚持不解的精神</w:t>
      </w:r>
      <w:r>
        <w:rPr/>
        <w:t>!</w:t>
      </w:r>
      <w:r>
        <w:rPr/>
        <w:t>古今中外，发明电灯的爱迪生又是一个好的例子。发明电灯的爱迪生，经过了八千多次的实验才为大家造出了光明</w:t>
      </w:r>
      <w:r>
        <w:rPr/>
        <w:t>!“</w:t>
      </w:r>
      <w:r>
        <w:rPr/>
        <w:t>锲而舍之，朽木不折</w:t>
      </w:r>
      <w:r>
        <w:rPr/>
        <w:t>;</w:t>
      </w:r>
      <w:r>
        <w:rPr/>
        <w:t>锲而不舍，金石可镂。”不屈不挠地花费了几年的时间才找到了电灯的材料——钨。爱迪生不仅造出的是电灯之光，也造出了坚持精神之光</w:t>
      </w:r>
      <w:r>
        <w:rPr/>
        <w:t>!“</w:t>
      </w:r>
      <w:r>
        <w:rPr/>
        <w:t>常常写，不怕千万字</w:t>
      </w:r>
      <w:r>
        <w:rPr/>
        <w:t>;</w:t>
      </w:r>
      <w:r>
        <w:rPr/>
        <w:t>常常做，不怕千万事。”爱迪生的坚持精神难道不重要吗</w:t>
      </w:r>
      <w:r>
        <w:rPr/>
        <w:t>?</w:t>
      </w:r>
      <w:r>
        <w:rPr/>
        <w:t>如没有他，我们岂不是学习更加困难了吗</w:t>
      </w:r>
      <w:r>
        <w:rPr/>
        <w:t>?</w:t>
      </w:r>
      <w:r>
        <w:rPr/>
        <w:t>努力过，就不是失败者</w:t>
      </w:r>
      <w:r>
        <w:rPr/>
        <w:t>;</w:t>
      </w:r>
      <w:r>
        <w:rPr/>
        <w:t>努力过，失败也是美丽的。同学们，其实世界上并没有什么天才，但我们可以做一只脚踏实地的蜗牛。一步一个脚印儿地向着心中的目标前进，只要坚持不解，持之以恒，我们就能登上人生的顶峰。同学们，让我们以坚持不解的精神，唤起心中学习的激情，乘着知识的列车，迈着坚定的步伐，就一定能到达成功的彼岸</w:t>
      </w:r>
      <w:r>
        <w:rPr/>
        <w:t>!</w:t>
      </w:r>
    </w:p>
    <w:p>
      <w:pPr>
        <w:pStyle w:val="Normal"/>
        <w:rPr/>
      </w:pPr>
      <w:r>
        <w:rPr/>
        <w:t>有人从《华严经》曾多次被提及的“初心”一词凝练了一句话：不忘初心，方得始终。没错</w:t>
      </w:r>
      <w:r>
        <w:rPr/>
        <w:t>!</w:t>
      </w:r>
      <w:r>
        <w:rPr/>
        <w:t>只有不忘初心，不忘信念，才能到达我们所冀望的终点。司马迁经历了常人无法想象的耻辱，却依然镇定自若。废寝忘食，忘却荣辱，忧愁发愤，污垢忍辱，他以顽强之志，赤诚之心完成了无韵之离骚，史家之绝唱。其秘诀何在</w:t>
      </w:r>
      <w:r>
        <w:rPr/>
        <w:t>?</w:t>
      </w:r>
      <w:r>
        <w:rPr/>
        <w:t>因为他能不忘初心，他能为最初的梦想而奋斗，他为实现自己的承诺而坚持不渝。一部《史记》，记载的不仅仅是历史，而且是坚强不屈的精神，不忘初心的力量</w:t>
      </w:r>
      <w:r>
        <w:rPr/>
        <w:t>!</w:t>
      </w:r>
      <w:r>
        <w:rPr/>
        <w:t>由此可见，不忘初心，方得始终。然而，并不是每个人都可以时刻不忘初心，矢志不渝，尤其在此物欲横流的社会，很多人就被“浮云”遮蔽了双眼，忘了初心。孔方曾是一个农民的儿子，他经过万般努力踏上仕途，他曾经承诺要当人民的好公仆，为人民服务是他的初心。然而，在将要有一段美好前程的时候，他终究抵制不住金钱的诱惑，在他接过不义之财的同时，他也就忘记了初心，种下了罪恶的种子。结果可想，他锒铛入狱。当然，并不是每个政府职员都受不住诱惑，忘记初心，绝大部分的他们依然不忘初心，秉承全心全意为人民服务的宗旨办事，最终为官清廉，受人民拥护。由此可见，始点的相同，终点的不同，不在于外界客观条件的不同，而在于你是否能做到不忘初心，不违本意。唯不忘初心，方得始终。</w:t>
      </w:r>
    </w:p>
    <w:p>
      <w:pPr>
        <w:pStyle w:val="Normal"/>
        <w:rPr/>
      </w:pPr>
      <w:r>
        <w:rPr/>
        <w:t>其实，“不忘初心，方得始终。”针对的不仅仅是个体，还有国家。当我国的</w:t>
      </w:r>
      <w:r>
        <w:rPr/>
        <w:t>GDP</w:t>
      </w:r>
      <w:r>
        <w:rPr/>
        <w:t>在直线上升的同时，你是否会注意居民</w:t>
      </w:r>
      <w:r>
        <w:rPr/>
        <w:t>CPI</w:t>
      </w:r>
      <w:r>
        <w:rPr/>
        <w:t>指数也在居高不下</w:t>
      </w:r>
      <w:r>
        <w:rPr/>
        <w:t>?</w:t>
      </w:r>
      <w:r>
        <w:rPr/>
        <w:t>你是否会留意到菜价、房价、车价也在接近“爆表”</w:t>
      </w:r>
      <w:r>
        <w:rPr/>
        <w:t>?</w:t>
      </w:r>
      <w:r>
        <w:rPr/>
        <w:t>你是否会关注到雾霾、</w:t>
      </w:r>
      <w:r>
        <w:rPr/>
        <w:t>PM2.5</w:t>
      </w:r>
      <w:r>
        <w:rPr/>
        <w:t>让好空气变得好奢侈</w:t>
      </w:r>
      <w:r>
        <w:rPr/>
        <w:t>?......</w:t>
      </w:r>
      <w:r>
        <w:rPr/>
        <w:t>请问，中国，你还记得你的初心吗</w:t>
      </w:r>
      <w:r>
        <w:rPr/>
        <w:t>?</w:t>
      </w:r>
      <w:r>
        <w:rPr/>
        <w:t>要的是经济飞速增长吗</w:t>
      </w:r>
      <w:r>
        <w:rPr/>
        <w:t>?</w:t>
      </w:r>
      <w:r>
        <w:rPr/>
        <w:t>要的竖民生产总值超过日本和美国吗</w:t>
      </w:r>
      <w:r>
        <w:rPr/>
        <w:t>?</w:t>
      </w:r>
      <w:r>
        <w:rPr/>
        <w:t>不，不是的</w:t>
      </w:r>
      <w:r>
        <w:rPr/>
        <w:t>!</w:t>
      </w:r>
      <w:r>
        <w:rPr/>
        <w:t>我们要的是人民幸福和谐的生活，要的竖民能在环保、文明、和谐的环境下安居乐业</w:t>
      </w:r>
      <w:r>
        <w:rPr/>
        <w:t>!</w:t>
      </w:r>
      <w:r>
        <w:rPr/>
        <w:t>若忘记初心，我铭家最终也只能变成徒有华丽空壳的城堡。唯不忘初心，坚持在经济发展过程中加强对环境的保护，对人民生活质量的保证，我铭家定能达到希冀的终点——富强、繁荣、和谐的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不管遇到什么，或晴天，或雨天，或富贵，或贫穷，或受挫，或得意，都请不忘初心。谨记，唯不忘初心，方得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