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活动策划方案范文参考"/>
      <w:r>
        <w:rPr/>
        <w:t>大学校园活动策划方案范文参考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为积极传播先进文化，挖掘校园人文资源，进一步丰富广大师生的业余生活，提升校园文化艺术品位，让每位师生在高格调的校园文化的浸润下，发挥个性特长，拓展综合素质，推动我校科技、体育、艺术教育和精神文明建设，积极创建德育特色学校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秉承校园文化精神，展示校园文化魅力，拓展校园文化内涵，提升校园文化品位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―</w:t>
      </w:r>
      <w:r>
        <w:rPr/>
        <w:t>2013</w:t>
      </w:r>
      <w:r>
        <w:rPr/>
        <w:t>年元月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本届校园文化节系列活动由健身篇、艺术篇。活动形式为学科比赛活动、体育竞技活动、文化艺术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文化节系列活动之学科竞赛活动</w:t>
      </w:r>
    </w:p>
    <w:p>
      <w:pPr>
        <w:pStyle w:val="Normal"/>
        <w:rPr/>
      </w:pPr>
      <w:r>
        <w:rPr/>
        <w:t>项目：</w:t>
      </w:r>
    </w:p>
    <w:p>
      <w:pPr>
        <w:pStyle w:val="Normal"/>
        <w:rPr/>
      </w:pPr>
      <w:r>
        <w:rPr/>
        <w:t>1</w:t>
      </w:r>
      <w:r>
        <w:rPr/>
        <w:t>、一至五年级语文、数学竞赛</w:t>
      </w:r>
      <w:r>
        <w:rPr/>
        <w:t>(6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至五年级语文、数学竞赛</w:t>
      </w:r>
      <w:r>
        <w:rPr/>
        <w:t>(__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园文化节系列活动之健身篇――体育竞技活动</w:t>
      </w:r>
    </w:p>
    <w:p>
      <w:pPr>
        <w:pStyle w:val="Normal"/>
        <w:rPr/>
      </w:pPr>
      <w:r>
        <w:rPr/>
        <w:t>项目：</w:t>
      </w:r>
    </w:p>
    <w:p>
      <w:pPr>
        <w:pStyle w:val="Normal"/>
        <w:rPr/>
      </w:pPr>
      <w:r>
        <w:rPr/>
        <w:t>1</w:t>
      </w:r>
      <w:r>
        <w:rPr/>
        <w:t>、校园风筝节</w:t>
      </w:r>
      <w:r>
        <w:rPr/>
        <w:t>(4</w:t>
      </w:r>
      <w:r>
        <w:rPr/>
        <w:t>月中旬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我健身我快乐”师生趣味运动会</w:t>
      </w:r>
      <w:r>
        <w:rPr/>
        <w:t>(</w:t>
      </w:r>
      <w:r>
        <w:rPr/>
        <w:t>五月下旬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广播操比赛</w:t>
      </w:r>
      <w:r>
        <w:rPr/>
        <w:t>(10</w:t>
      </w:r>
      <w:r>
        <w:rPr/>
        <w:t>月中旬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园文化节系列活动之艺术篇――文化艺术活动项目：</w:t>
      </w:r>
    </w:p>
    <w:p>
      <w:pPr>
        <w:pStyle w:val="Normal"/>
        <w:rPr/>
      </w:pPr>
      <w:r>
        <w:rPr/>
        <w:t>1</w:t>
      </w:r>
      <w:r>
        <w:rPr/>
        <w:t>、“春之歌”朗诵比赛</w:t>
      </w:r>
      <w:r>
        <w:rPr/>
        <w:t>(4</w:t>
      </w:r>
      <w:r>
        <w:rPr/>
        <w:t>月上旬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迎“六一”文艺汇演</w:t>
      </w:r>
      <w:r>
        <w:rPr/>
        <w:t>(6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迎“国庆师生歌咏比赛”</w:t>
      </w:r>
      <w:r>
        <w:rPr/>
        <w:t>(9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---5</w:t>
      </w:r>
      <w:r>
        <w:rPr/>
        <w:t>年级小学生作文竞赛</w:t>
      </w:r>
      <w:r>
        <w:rPr/>
        <w:t>(10</w:t>
      </w:r>
      <w:r>
        <w:rPr/>
        <w:t>月中旬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一至五年级优秀作业展</w:t>
      </w:r>
      <w:r>
        <w:rPr/>
        <w:t>(__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“迎新年”全校黑板报设计评比大赛</w:t>
      </w:r>
      <w:r>
        <w:rPr/>
        <w:t>(__</w:t>
      </w:r>
      <w:r>
        <w:rPr/>
        <w:t>月下旬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，“庆元旦”文艺演出</w:t>
      </w:r>
      <w:r>
        <w:rPr/>
        <w:t>(__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经典诵读</w:t>
      </w:r>
      <w:r>
        <w:rPr/>
        <w:t>(</w:t>
      </w:r>
      <w:r>
        <w:rPr/>
        <w:t>元月下旬</w:t>
      </w:r>
      <w:r>
        <w:rPr/>
        <w:t>)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高度重视，精心组织。各班级要充分认识本次活动的重要性，落实专人负责，精心制定实施方案，提高活动的质量。</w:t>
      </w:r>
    </w:p>
    <w:p>
      <w:pPr>
        <w:pStyle w:val="Normal"/>
        <w:rPr/>
      </w:pPr>
      <w:r>
        <w:rPr/>
        <w:t>2</w:t>
      </w:r>
      <w:r>
        <w:rPr/>
        <w:t>、加强宣传，营造氛围。要充分利用各种宣传手段，加强活动的宣传工作，多角度、多渠道为活动的深入开展营造浓郁的校园文化氛围，引导全校师生积极参与，扩大活动影响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重协作，形成合力。各承办部门要加强联系协作，整合各种资源，形成整体合力，扩大活动效果。加强与老师、学生、家长的沟通，动员全社会关注学生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