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入职领导致辞范文"/>
      <w:r>
        <w:rPr/>
        <w:t>新员工入职领导致辞范文</w:t>
      </w:r>
      <w:bookmarkEnd w:id="0"/>
    </w:p>
    <w:p>
      <w:pPr>
        <w:pStyle w:val="Normal"/>
        <w:rPr/>
      </w:pPr>
      <w:r>
        <w:rPr/>
        <w:t>亲爱的西部铁军的新战士们：</w:t>
      </w:r>
    </w:p>
    <w:p>
      <w:pPr>
        <w:pStyle w:val="Normal"/>
        <w:rPr/>
      </w:pPr>
      <w:r>
        <w:rPr/>
        <w:t>今天我很想和大家见面，因集团在北京开会，不能请假，只能用书信方式表达我对大家的欢迎和要求。</w:t>
      </w:r>
    </w:p>
    <w:p>
      <w:pPr>
        <w:pStyle w:val="Normal"/>
        <w:rPr/>
      </w:pPr>
      <w:r>
        <w:rPr/>
        <w:t>从今天起，你们就是“西部铁军”的一名新战士。从今往后，你们将和“西部铁军”七千将士一道，并肩前行，共同战斗，用热情和智慧创造企业美好的明天，用青春和理想，谱写自己美好的未来。中冶实久欢迎你们</w:t>
      </w:r>
      <w:r>
        <w:rPr/>
        <w:t>!</w:t>
      </w:r>
      <w:r>
        <w:rPr/>
        <w:t>世界</w:t>
      </w:r>
      <w:r>
        <w:rPr/>
        <w:t>500</w:t>
      </w:r>
      <w:r>
        <w:rPr/>
        <w:t>强企业—中冶集团欢迎你们</w:t>
      </w:r>
      <w:r>
        <w:rPr/>
        <w:t>!</w:t>
      </w:r>
    </w:p>
    <w:p>
      <w:pPr>
        <w:pStyle w:val="Normal"/>
        <w:rPr/>
      </w:pPr>
      <w:r>
        <w:rPr/>
        <w:t>人的一生中真正具有永久纪念意义的时刻并不很多，但我敢肯定，对你们每一位西部铁军新战士来说，今天是这种为数不多的时刻之一。因为它是你们人生起点的里程碑。西部铁军—中冶实久是一支有着深厚文化和辉煌历史的企业队伍。在她四十多年的历史进程中，不仅创造了“象牙微雕”、百米长轨、高炉推移等冶金建设奇迹，而且培育出以享誉大江南北的“西部铁军”品牌为核心的企业文化。这是中冶实久的一笔最可宝贵的财富，拥有这笔财富，将使中冶实久在激烈的市场竞争中立于不败之地，拥有这笔财富，将使中冶实久驶向长富久安的彼岸成为可能。</w:t>
      </w:r>
    </w:p>
    <w:p>
      <w:pPr>
        <w:pStyle w:val="Normal"/>
        <w:rPr/>
      </w:pPr>
      <w:r>
        <w:rPr/>
        <w:t>对中冶实久来说，今天也是具有永久纪念意义的一天，</w:t>
      </w:r>
      <w:r>
        <w:rPr/>
        <w:t>340</w:t>
      </w:r>
      <w:r>
        <w:rPr/>
        <w:t>多名大学生选择了我们中冶实久，给我们中冶实久注入了新的生命，我要对你们表示感谢。当然，最重要的不是数量，重要的是再过五年、十年，你们当中有些人将成为杰出的企业家和高级职业经理人，有些人会从企业走向政府，成为高级政府官员、社会活动家，有些人会成为中冶实久和国家的栋梁之才。</w:t>
      </w:r>
    </w:p>
    <w:p>
      <w:pPr>
        <w:pStyle w:val="Normal"/>
        <w:rPr/>
      </w:pPr>
      <w:r>
        <w:rPr/>
        <w:t>中冶实久是一个企业，是一个家庭，是一种文化，是一种精神，是一种奋斗，这里将激发你们的创造欲望，这里将永远追求卓越。</w:t>
      </w:r>
    </w:p>
    <w:p>
      <w:pPr>
        <w:pStyle w:val="Normal"/>
        <w:rPr/>
      </w:pPr>
      <w:r>
        <w:rPr/>
        <w:t>你们新的航程也将从这里起锚。对你们当中的绝大多数而言，这样的环境，这样的氛围，恐怕都是陌生而新奇的。这是你们感知社会、认识社会的一个重要开端。也许，置身其中，随着时间的推移，伴随新鲜感的丧失，认知度的加深，你们或有不适的感觉，甚至与你们所希翼和期待的景况形成一定差异，这很正常，因为理想与现实原本就有差距。现实是残酷的，对此，你们要有清醒的认识</w:t>
      </w:r>
      <w:r>
        <w:rPr/>
        <w:t>;</w:t>
      </w:r>
      <w:r>
        <w:rPr/>
        <w:t>但现实又是美好的，对此，你们也不能心存芥蒂。问题的关键在于我们是用什么样的眼光来正视，什么样的心态去面对。保持健康的心智，尊重现实，面对现实，立足现实，在现实中为自己准确定位，勇敢地为自己承担起责任，敢于为自己的奋斗目标付出心血，这才能让理想在现实中找到自己的归宿，并以此成就自己的一番事业，这才是我们的健康成长之路。</w:t>
      </w:r>
    </w:p>
    <w:p>
      <w:pPr>
        <w:pStyle w:val="Normal"/>
        <w:rPr/>
      </w:pPr>
      <w:r>
        <w:rPr/>
        <w:t>作为国有控股的大型施工企业，中冶实久历来注重人才的培养和使用，形成了人才健康成长的肥沃土壤。一批又一批青年在基层得到锻炼并逐步成为各个领域的骨干，成为技术和管理方面的专家，成为中冶实久员工队伍里的佼佼者。他们为企业的进步和发展作出了不可磨灭的贡献。他们永远会得到企业和社会的尊重。</w:t>
      </w:r>
    </w:p>
    <w:p>
      <w:pPr>
        <w:pStyle w:val="Normal"/>
        <w:rPr/>
      </w:pPr>
      <w:r>
        <w:rPr/>
        <w:t>时势造英雄。中冶实久目前正处在一个高速发展的时期，企业的做强做大，需要一大批忠诚于企业、有事业心和责任感、有创新精神和踏实作风的人才。你们的加入，为中冶实久的人才队伍注入了新鲜的血液，增加了新生的力量，希望你们把握机会，快速成长，尽快成为企业的坚强力量，希望你们按照企业、国家精英人才的标准要求自己，塑造自己。在此，我想就忠诚、责任、创新、成才等几个方面谈一些看法，与大家交流和蹉商。</w:t>
      </w:r>
    </w:p>
    <w:p>
      <w:pPr>
        <w:pStyle w:val="Normal"/>
        <w:rPr/>
      </w:pPr>
      <w:r>
        <w:rPr/>
        <w:t>首先，我要讲的是忠诚。忠诚是一种品质，是其他所有品质的基础。按唯物论的观点，这种品质不是与生俱来的，尽管它有先天的成份，它是我们在成长过程中一点一点“积累”起来的，与世界观、人生观的形成一样，也就是说，忠诚是需要培养的，从一定程度上讲，它是我们作为社会人的立身之本。作为企业的一员，同样也是如此。我们投身于企业，并不是说我们就得把自己的一切全部交给企业，但企业选择了我们，我们也选择了企业，就意味着企业对我们的需要，意味着我们对企业的信任，从某种意义上说，我们与企业无形中建立起一种关系，一种情感，仅从这一点讲，我们也应该懂得珍惜，更不要说企业为我们提供了生存和发展的平台，我们理应对企业有所回报，这是最原始、最朴素的情感表现形式。“忠诚为先，业绩为重”，这是我们对员工的基本要求。只要我们对企业忠心耿耿，对企业尽心尽责，我们的企业何愁不做大做强，换一个说法，只要我们对企业忠诚，我们终将获得事业、前途和荣誉。这是一定的。</w:t>
      </w:r>
    </w:p>
    <w:p>
      <w:pPr>
        <w:pStyle w:val="Normal"/>
        <w:rPr/>
      </w:pPr>
      <w:r>
        <w:rPr/>
        <w:t>我要讲的第二个方面的问题是关于责任的。责任两个字，写起来很简单，说起来也很容易，但要真正把它“挑”起来，你会觉得它很沉重。一个肌体健康、心智健全的成年的人，应该懂得责任意味着什么。一个对自己负责的人，首先要做到的是言行一致，自己说过的话，要用行动来证明，自己做过的事，其结果不论好坏都要勇于承担。具体到工作上，那就是要有责任心，要想方设法把事情做好，做得更好，而不是得过且过，应付了事。有没有责任感是我们在工作中能否取得成就的先决条件，任何一个能成就一番事业的人，可以肯定地说，一定是一个责任心极强的人。</w:t>
      </w:r>
      <w:r>
        <w:rPr/>
        <w:t>20**</w:t>
      </w:r>
      <w:r>
        <w:rPr/>
        <w:t>年，我们在邯钢高炉推移工程中取得巨大成功，我用“责任激发智慧，精神催生业绩，拼搏尽显风采，团结创造奇迹”加以概括，其第一句话讲的就是责任，因为我看到和感受到的首先就是在我们员工身上体现出的“责任”。这次抗震救灾，我们在自救的同时，积极参与社会救助，体现的也是“责任”，个人的责任，企业对员工的责任，企业对社会的责任。责任重于泰山。所以我希望各位在座的新员工们，一定要做一个有责任感的人，做一个有责任心的员工。</w:t>
      </w:r>
    </w:p>
    <w:p>
      <w:pPr>
        <w:pStyle w:val="Normal"/>
        <w:rPr/>
      </w:pPr>
      <w:r>
        <w:rPr/>
        <w:t>我想说的第三个问题是创新。创新是一种能力，更是一种精神。作为刚刚进入企业的员工，你们的一个重要特征就是“新”，常言道，一张白纸容易画最美最新的图画，你们掌握了新的知识、新的信息，又不受传统的老框框的束缚，创新的可能性亦即创造力是不可低估的，因为年轻、有朝气、有活力，所以精神中富有创造的因子。创新最重要的是创新的思维，最需要的是创新的精神。企业的创新体现在企业的各个方面，各个领域，包括管理上的、技术上的、文化上的。对你们来说，眼下最要紧的是学习。学习是多方面的，不仅是书本知识、技术技能。没有广博的知识作为基础，没有前辈的经验作为借鉴，没有钻研的精神作为指引，我们所说的创新等于是幻想。所以我希望我们在座的青年朋友们，一定要把学习看作是我们的生命中的需要，时时留心，处处拮取，只有这样，才能不断充实自己，才能真正地在工作中创造新的成果。</w:t>
      </w:r>
    </w:p>
    <w:p>
      <w:pPr>
        <w:pStyle w:val="Normal"/>
        <w:rPr/>
      </w:pPr>
      <w:r>
        <w:rPr/>
        <w:t>我还想谈的第四个问题是如何成才的问题。什么是人才，历来众说纷纭，很难界定。站在企业的立场上，我认为，企业需要的、离不开的、能为企业创造更多价值的人就是人才。如何成为企业有用的人才</w:t>
      </w:r>
      <w:r>
        <w:rPr/>
        <w:t>?</w:t>
      </w:r>
      <w:r>
        <w:rPr/>
        <w:t>我想，应该具备这样几个条件：</w:t>
      </w:r>
    </w:p>
    <w:p>
      <w:pPr>
        <w:pStyle w:val="Normal"/>
        <w:rPr/>
      </w:pPr>
      <w:r>
        <w:rPr/>
        <w:t>一是要有明确的目标。目标即标杆，即远景规划。目标寄寓我们的价值观念和人生理想。有目标才会有追求，有追求才会有动力，有动力才能创造价值。</w:t>
      </w:r>
    </w:p>
    <w:p>
      <w:pPr>
        <w:pStyle w:val="Normal"/>
        <w:rPr/>
      </w:pPr>
      <w:r>
        <w:rPr/>
        <w:t>二是要有知识和技能。掌握知识和技能是我们走向成功的要件之一。</w:t>
      </w:r>
    </w:p>
    <w:p>
      <w:pPr>
        <w:pStyle w:val="Normal"/>
        <w:rPr/>
      </w:pPr>
      <w:r>
        <w:rPr/>
        <w:t>三是要有沟通和磋商的能力。沟通和磋商是一门艺术，是人与人之间心灵和精神层面的相互理解。不管是作为社会人还是企业人，这都是应当具备的能力。</w:t>
      </w:r>
    </w:p>
    <w:p>
      <w:pPr>
        <w:pStyle w:val="Normal"/>
        <w:rPr/>
      </w:pPr>
      <w:r>
        <w:rPr/>
        <w:t>四是要有合作共事的能力。切忌以自我为中心，在相信自己眼光的同时，要看到别人的长处。共事是缘份，合作是方式。要坚信团结就是力量。</w:t>
      </w:r>
    </w:p>
    <w:p>
      <w:pPr>
        <w:pStyle w:val="Normal"/>
        <w:rPr/>
      </w:pPr>
      <w:r>
        <w:rPr/>
        <w:t>五是要有突出的业绩。业绩是工作效率和工作成果的反映，是衡量员工创造价值的尺度，是自我价值的一种体现。</w:t>
      </w:r>
    </w:p>
    <w:p>
      <w:pPr>
        <w:pStyle w:val="Normal"/>
        <w:rPr/>
      </w:pPr>
      <w:r>
        <w:rPr/>
        <w:t>六是要有健康的体魄。身体是我们的本钱，如果连本钱都没有，如何去投资，更无从谈回报。</w:t>
      </w:r>
    </w:p>
    <w:p>
      <w:pPr>
        <w:pStyle w:val="Normal"/>
        <w:rPr/>
      </w:pPr>
      <w:r>
        <w:rPr/>
        <w:t>七是不仅要有做事的知识、技能，而且要有做人的道德修养</w:t>
      </w:r>
      <w:r>
        <w:rPr/>
        <w:t>;</w:t>
      </w:r>
      <w:r>
        <w:rPr/>
        <w:t>不仅要知书，而且要达理</w:t>
      </w:r>
      <w:r>
        <w:rPr/>
        <w:t>;</w:t>
      </w:r>
      <w:r>
        <w:rPr/>
        <w:t>要有远大抱负，但不要好高骛远</w:t>
      </w:r>
      <w:r>
        <w:rPr/>
        <w:t>;</w:t>
      </w:r>
      <w:r>
        <w:rPr/>
        <w:t>要热爱真理，更要尊敬师长</w:t>
      </w:r>
      <w:r>
        <w:rPr/>
        <w:t>;</w:t>
      </w:r>
      <w:r>
        <w:rPr/>
        <w:t>要学会独立思考，具有判断能力，但不能自以为是，目中无人。</w:t>
      </w:r>
    </w:p>
    <w:p>
      <w:pPr>
        <w:pStyle w:val="Normal"/>
        <w:rPr/>
      </w:pPr>
      <w:r>
        <w:rPr/>
        <w:t>我们的企业需要大批有用的人。对人才的渴求，是我们一贯的方针</w:t>
      </w:r>
      <w:r>
        <w:rPr/>
        <w:t>;</w:t>
      </w:r>
      <w:r>
        <w:rPr/>
        <w:t>视人才如财富，是我们坚守的理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部铁军的新战士们，你们满怀憧憬，满腔热血，来到我们企业，就是期望能在这片土地上施展自己的抱负、实现自己的理想，中冶实久会敞开胸怀，张开双臂，欢迎你们的到来并热切期待你们给企业带来新的思维、新的气象，我们殷切希望你们扬起理想的风帆，投身火热的生活，经风沐雨，摔打磨炼，强健身心，茁壮成长。相信你们能很快适应环境，融入实久文化，在现实中找到自己的位置，实现人生的价值，为西部铁军品牌添光彩</w:t>
      </w:r>
      <w:r>
        <w:rPr/>
        <w:t>!</w:t>
      </w:r>
      <w:r>
        <w:rPr/>
        <w:t>顺祝大家一帆风顺，前程远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