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大熊猫措施"/>
      <w:r>
        <w:rPr/>
        <w:t>保护大熊猫措施</w:t>
      </w:r>
      <w:bookmarkEnd w:id="0"/>
    </w:p>
    <w:p>
      <w:pPr>
        <w:pStyle w:val="Normal"/>
        <w:rPr/>
      </w:pPr>
      <w:r>
        <w:rPr/>
        <w:t>大熊猫是中国的国宝，全人类的宝贵自然遗产。“</w:t>
      </w:r>
      <w:r>
        <w:rPr/>
        <w:t>5·12”</w:t>
      </w:r>
      <w:r>
        <w:rPr/>
        <w:t>汶川大地震，不仅使人类的生活家园遭受重创，同时大熊猫栖息地的局部区域也被损毁。为保护大熊猫及其栖息地，我们倡议如下：</w:t>
      </w:r>
    </w:p>
    <w:p>
      <w:pPr>
        <w:pStyle w:val="Normal"/>
        <w:rPr/>
      </w:pPr>
      <w:r>
        <w:rPr/>
        <w:t>一、新闻媒体要充分发挥新闻引领和舆论监督作用，积极报道大熊猫及其栖息地保护，组织形式多样的大熊猫保护宣传活动，动员社会各界积极参与，形成全社会共同关心、关注和支持大熊猫栖息地保护的良好社会氛围。</w:t>
      </w:r>
    </w:p>
    <w:p>
      <w:pPr>
        <w:pStyle w:val="Normal"/>
        <w:rPr/>
      </w:pPr>
      <w:r>
        <w:rPr/>
        <w:t>二、建议各级政府进一步采取有力措施，加强大熊猫及其栖息地保护和宣传，林业、公安、交通、工商等职能部门尽职履责，坚决打击盗猎、非法运输、非法经营野生动物等违法行为。</w:t>
      </w:r>
    </w:p>
    <w:p>
      <w:pPr>
        <w:pStyle w:val="Normal"/>
        <w:rPr/>
      </w:pPr>
      <w:r>
        <w:rPr/>
        <w:t>三、倡议全社会积极参与野生动物资源和生态环境保护，文明出行，不惊扰野生动物，不乱扔废弃物，不捕杀、食用野生动物，争做文明、守法、有爱心的公民，以实际行动来保护以大熊猫为旗舰的野生动物及其栖息地。</w:t>
      </w:r>
    </w:p>
    <w:p>
      <w:pPr>
        <w:pStyle w:val="Normal"/>
        <w:rPr/>
      </w:pPr>
      <w:r>
        <w:rPr/>
        <w:t>人类只有一个地球，地球不能只有人类。保护野生动物，就是保护人类自己，让我们携起手来，保护“国宝”大熊猫及其栖息地，建设好我们的家园</w:t>
      </w:r>
      <w:r>
        <w:rPr/>
        <w:t>!</w:t>
      </w:r>
    </w:p>
    <w:p>
      <w:pPr>
        <w:pStyle w:val="Normal"/>
        <w:rPr/>
      </w:pPr>
      <w:r>
        <w:rPr/>
        <w:t>我们期待着您的加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过“保护大熊猫措施”的人还看了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