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培训心得体会范文精选"/>
      <w:r>
        <w:rPr/>
        <w:t>公司新员工培训心得体会范文精选</w:t>
      </w:r>
      <w:bookmarkEnd w:id="0"/>
    </w:p>
    <w:p>
      <w:pPr>
        <w:pStyle w:val="Normal"/>
        <w:rPr/>
      </w:pPr>
      <w:r>
        <w:rPr/>
        <w:t>这是我来到银行的第二个星期了，在这两个星期中间，我不仅是在平时的工作中还是在银行组织的培训中，我都认真的学习且借鉴了一些好的工作方式。我刚刚毕业，我必须正视自己，清楚自己的现状，保持一个低调的学习方式。也许我们在学校的学习中有了很大的成就，但这终究是理论上的，我们也没有正式的踏入社会感受其中的难度，所以这次进入银行我是抱着一个“零基础”的心态来学习，在周围的环境中努力的成长，希望最后可以变成一个能够独当一面的正式成员。</w:t>
      </w:r>
    </w:p>
    <w:p>
      <w:pPr>
        <w:pStyle w:val="Normal"/>
        <w:rPr/>
      </w:pPr>
      <w:r>
        <w:rPr/>
        <w:t>第一个星期的时间比较宽松，和我一同进入银行的还有其他两三个人，我们总共加起来是四个人，熟悉了之后，我也和他们有了相互的了解。所以这一个星期，我就是在和银行、和各位同事的磨合中成长了一小段。一个人来到一个新的环境，第一件事要做的必定是要融入这个环境。所以这个步骤也是不可少，而银行也给了我们这样的空间，让我有一个缓冲期。而这个星期，银行为我们新员工阻止了一次培训，在这次培训中，我也才真实地认识到作为一名银行职员，所需要具备的能力远远不止完成眼前的工作，我们还要有一个大的目标和方向。只有这样我们才能够更加坚守住心中的阵地。</w:t>
      </w:r>
    </w:p>
    <w:p>
      <w:pPr>
        <w:pStyle w:val="Normal"/>
        <w:rPr/>
      </w:pPr>
      <w:r>
        <w:rPr/>
        <w:t>这次培训的总时长是两个小时，这其中有一位老员工做了一次范讲，她在银行的资质虽然不久，但却是一个做事雷厉风行的大姐姐，她对工作，对生活都充满了无限的想象和追寻。大家都知道银行的工作很安稳，而很多人也想来到银行上班。这几乎是许多人的目标，而我们能够在这个岗位上，一部分是凭借着自己长期的努力和坚持，另一部分也是我们这个份事业的热忱。这二者才是支撑我们走下去的依据。</w:t>
      </w:r>
    </w:p>
    <w:p>
      <w:pPr>
        <w:pStyle w:val="Normal"/>
        <w:rPr/>
      </w:pPr>
      <w:r>
        <w:rPr/>
        <w:t>而在此次培训中，我也认识到作为一名银行的柜员，不仅要全神贯注，更是要在工作上保持清醒和理智。最近出现的一个新闻，只是因为一名银行职工给客户打错了钱，然后便闹到了法庭。这件事情虽说双方都有责任，但是我认为我们作为一名柜员，这种错误是万万不能犯的。如若被媒体曝光，那损失的就是我们银行的颜面，损失的也是群众对我们银行的信任度。这种错误是严重的，也是不可犯的。这一点我必须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事例对我的影响非常大，我也更加坚定自己今后在工作上的目标了。保持清醒的头脑，对待工作严谨认真，服务好每一位我行客户，将服务做到最好，奋力建设我们共同的“家”，共同奋斗的银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