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团联合会面试自我介绍"/>
      <w:r>
        <w:rPr/>
        <w:t>社团联合会面试自我介绍</w:t>
      </w:r>
      <w:bookmarkEnd w:id="0"/>
    </w:p>
    <w:p>
      <w:pPr>
        <w:pStyle w:val="Normal"/>
        <w:rPr/>
      </w:pPr>
      <w:r>
        <w:rPr/>
        <w:t>尊敬的各位领导、各位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想感谢院团委的老师们给我们提供了这个机会，让我们能够站在这个舞台上来参加这次竞聘。</w:t>
      </w:r>
    </w:p>
    <w:p>
      <w:pPr>
        <w:pStyle w:val="Normal"/>
        <w:rPr/>
      </w:pPr>
      <w:r>
        <w:rPr/>
        <w:t>我是来自土木工程系路桥检测二班的谷晓伟，今天我竞聘的岗位是院社团中心外联部部长一职。</w:t>
      </w:r>
    </w:p>
    <w:p>
      <w:pPr>
        <w:pStyle w:val="Normal"/>
        <w:rPr/>
      </w:pPr>
      <w:r>
        <w:rPr/>
        <w:t>时光匆匆，转眼之间，已是一年过去。在这一年中，从我加入社团中心到现在，我经历了许多，收获了许多，也成长了许多。在这一年中，我获得过二等奖学金，暑期实践先进个人，代表班级参加系辩论赛并获“优秀团体奖”，今年并有幸被部门推荐伟入党积极分子。在这一年中，我参加了迎新活动、社团招新活动、“百花齐放”社团巡展活动，并参与筹划了院运动会主席台及会场布置工作、首届高校社团工作交流会、院招聘会会场布置工作等大型活动。经过一系列的活动，我懂得了做事需要认真的态度、缜密的思绪、灵活的头脑。在这里懂得了高调做事，低调做人的人生态度。不知不觉中，我的素质得到了很大的提高。</w:t>
      </w:r>
    </w:p>
    <w:p>
      <w:pPr>
        <w:pStyle w:val="Normal"/>
        <w:rPr/>
      </w:pPr>
      <w:r>
        <w:rPr/>
        <w:t>今天我竞聘的是院社团中心外联部部长一职。如果我竞聘成功。首先，我要致力于自身素质的提升与完善，提高工作热情，始终以一颗积极的心态来面对工作。其次，提高自己的责任心，认真完成每一件工作。</w:t>
      </w:r>
    </w:p>
    <w:p>
      <w:pPr>
        <w:pStyle w:val="Normal"/>
        <w:rPr/>
      </w:pPr>
      <w:r>
        <w:rPr/>
        <w:t>外联部主要负责组织、引导学生参加社团活动以及负责与其他高校社团的交流工作。假如我竞聘成功，我对部门有以下几项计划。</w:t>
      </w:r>
    </w:p>
    <w:p>
      <w:pPr>
        <w:pStyle w:val="Normal"/>
        <w:rPr/>
      </w:pPr>
      <w:r>
        <w:rPr/>
        <w:t>1.</w:t>
      </w:r>
      <w:r>
        <w:rPr/>
        <w:t>做足社团促进本部门内部与社团各部门、各协会之间的联系与交流，提升部门及社团整体的凝聚力、竞争力。</w:t>
      </w:r>
    </w:p>
    <w:p>
      <w:pPr>
        <w:pStyle w:val="Normal"/>
        <w:rPr/>
      </w:pPr>
      <w:r>
        <w:rPr/>
        <w:t>2.</w:t>
      </w:r>
      <w:r>
        <w:rPr/>
        <w:t>立足校内加强与院学生会、广播台、记者团、各系学生会及其他学生团体之间的合作，提高社团中心的影响力。</w:t>
      </w:r>
    </w:p>
    <w:p>
      <w:pPr>
        <w:pStyle w:val="Normal"/>
        <w:rPr/>
      </w:pPr>
      <w:r>
        <w:rPr/>
        <w:t>3.</w:t>
      </w:r>
      <w:r>
        <w:rPr/>
        <w:t>突破校园在做好校园社团工作的同时，争取对校外有所突破，让我们的社团能够走出校园，展现交院社团的风采。</w:t>
      </w:r>
    </w:p>
    <w:p>
      <w:pPr>
        <w:pStyle w:val="Normal"/>
        <w:rPr/>
      </w:pPr>
      <w:r>
        <w:rPr/>
        <w:t>以上是我对部门的几点意见。</w:t>
      </w:r>
    </w:p>
    <w:p>
      <w:pPr>
        <w:pStyle w:val="Normal"/>
        <w:rPr/>
      </w:pPr>
      <w:r>
        <w:rPr/>
        <w:t>今天我站在了这个演讲台上，而在座的各位应该都是各个部门的精英，我可能不是最优秀的，但我拥有自信，如果您再给我一份支持，那么我坚信我将是那最出色的一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